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2" w:leader="none"/>
        </w:tabs>
        <w:rPr>
          <w:i/>
          <w:i/>
          <w:sz w:val="36"/>
        </w:rPr>
      </w:pPr>
      <w:r>
        <w:rPr>
          <w:b/>
          <w:sz w:val="24"/>
        </w:rPr>
        <w:t>DESCRIZIONE DELLE ABILITA’ CHIAVE</w:t>
      </w:r>
      <w:r>
        <w:rPr>
          <w:rStyle w:val="FootnoteCharacters"/>
          <w:rStyle w:val="FootnoteAnchor"/>
          <w:i/>
          <w:sz w:val="36"/>
        </w:rPr>
        <w:footnoteReference w:id="2"/>
      </w:r>
    </w:p>
    <w:p>
      <w:pPr>
        <w:pStyle w:val="TextBodyIndent"/>
        <w:rPr>
          <w:sz w:val="24"/>
        </w:rPr>
      </w:pPr>
      <w:r>
        <w:rPr>
          <w:b/>
          <w:sz w:val="24"/>
        </w:rPr>
        <w:t>(Intelligenza Spaziale e Corporeo cinestetica–fino motoria)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b/>
          <w:sz w:val="24"/>
        </w:rPr>
        <w:t>Comprensione delle relazioni causali e funzionali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deduce le relazioni sulla base dell’osservazione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comprende le relazioni tra le parti e il tutto, la funzione di queste parti e il modo in cui le parti sono messe insiem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Abilità visivo-spazial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è capace di costruire o ricostruire oggetti fisici e semplici macchine a due o tre dimensioni</w:t>
      </w:r>
    </w:p>
    <w:p>
      <w:pPr>
        <w:pStyle w:val="TextBodyIndent"/>
        <w:rPr>
          <w:sz w:val="24"/>
        </w:rPr>
      </w:pPr>
      <w:r>
        <w:rPr>
          <w:sz w:val="24"/>
        </w:rPr>
        <w:t>- comprende le relazioni spaziali tra le parti di un oggetto meccani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Risoluzione di un problema con oggetti meccanic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tilizza e impara tramite l’approccio per tentativ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sa un approccio sistematico nel risolvere problemi meccanici</w:t>
      </w:r>
    </w:p>
    <w:p>
      <w:pPr>
        <w:pStyle w:val="TextBodyIndent"/>
        <w:rPr>
          <w:sz w:val="24"/>
        </w:rPr>
      </w:pPr>
      <w:r>
        <w:rPr>
          <w:sz w:val="24"/>
        </w:rPr>
        <w:t>- mette a confronto e generalizza le informazion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Abilità motor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è abile nel manipolare piccole parti od oggett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presenta una buona coordinazione oculo-manuale (ad esempio dà colpi di martello sulla testa del chiodo piuttosto che sulle dita)     </w:t>
      </w:r>
      <w:r>
        <w:br w:type="page"/>
      </w:r>
    </w:p>
    <w:p>
      <w:pPr>
        <w:pStyle w:val="TextBodyIndent"/>
        <w:rPr/>
      </w:pPr>
      <w:r>
        <w:rPr/>
        <w:t>DESCRIZIONE DELLE ABILITA’ CHIAVE</w:t>
      </w:r>
    </w:p>
    <w:p>
      <w:pPr>
        <w:pStyle w:val="Normal"/>
        <w:rPr>
          <w:b/>
          <w:b/>
        </w:rPr>
      </w:pPr>
      <w:r>
        <w:rPr>
          <w:b/>
        </w:rPr>
        <w:t>(Intelligenza naturalis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  <w:t>Abilità d’osservazione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s’impegna nell’osservazione dei materiali, per acquisire conoscenze sulle loro caratteristiche fisiche; utilizza uno o più sensi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spesso osserva i cambiamenti nell’ambiente (ad esempio nuove foglie sulle piante, insetti sugli alberi, lievi cambiamenti di stagione)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mostra interesse nel registrare le osservazioni attraverso immagini, tabelle, serie di cartoncini o altri metodi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rPr>
          <w:b w:val="false"/>
          <w:b w:val="false"/>
          <w:sz w:val="24"/>
        </w:rPr>
      </w:pPr>
      <w:r>
        <w:rPr>
          <w:sz w:val="24"/>
        </w:rPr>
        <w:t>Identificazione di somiglianze e differenze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mette a confronto e/o in contrasto materiali ed eventi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 xml:space="preserve">classifica i materiali e spesso nota somiglianze e/o differenze tra campioni (mette a confronto e in contrasto una gru e una </w:t>
      </w:r>
      <w:r>
        <w:rPr>
          <w:i/>
          <w:lang w:val="it-IT"/>
        </w:rPr>
        <w:t>spider</w:t>
      </w:r>
      <w:r>
        <w:rPr>
          <w:lang w:val="it-IT"/>
        </w:rPr>
        <w:t>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ind w:right="565" w:hanging="0"/>
        <w:rPr>
          <w:sz w:val="24"/>
        </w:rPr>
      </w:pPr>
      <w:r>
        <w:rPr>
          <w:sz w:val="24"/>
        </w:rPr>
        <w:t>Formazione e sperimentazione delle ipotesi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fa previsioni, basandosi sulle osservazioni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fa domande del tipo “e se?”, fornendo spiegazioni sul perché le cose sono nel modo in cui sono; conduce semplici esperimenti o formula idee per esperimenti che verifichino le proprie ipotesi o quelle degli altri (ad esempio fa cadere sassi piccoli e grandi nell’acqua per vedere quale affonda prima dell’altro; annaffia una pianta con la vernice invece che con l’acqua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  <w:t>Interesse per/conoscenza di fenomeni naturali/scientifici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denota un’ampia conoscenza di vari argomenti scientifici; offre spontaneamente informazioni circa questi argomenti o riferisce della propria o altrui esperienza con il mondo naturale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mostra interesse, per lunghi periodi di tempo, per fenomeni naturali, o materiali connessi, come libri di storia naturale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pone regolarmente domande a proposito delle cose osservate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DESCRIZIONE DELLE ABILITA’ CHIAVE</w:t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(Intelligenza Musicale)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erce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ind w:left="1211" w:hanging="360"/>
        <w:jc w:val="both"/>
        <w:rPr/>
      </w:pPr>
      <w:r>
        <w:rPr/>
        <w:t>è sensibile alle dinamiche (forte e legger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1211" w:hanging="360"/>
        <w:jc w:val="both"/>
        <w:rPr/>
      </w:pPr>
      <w:r>
        <w:rPr/>
        <w:t>è sensibile al tempo e ai modelli ritm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conosce le tonalit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tili musicali e di musici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uoni e strumenti different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rodu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la tonalità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gli schemi di tempo e di ritm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vela espressività, mentre canta o suona uno strumento</w:t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/>
        <w:t>è in grado di ricordare e di riprodurre le qualità musicali delle canzoni e altre composizion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Composi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9639" w:leader="none"/>
        </w:tabs>
        <w:ind w:left="1211" w:hanging="360"/>
        <w:jc w:val="both"/>
        <w:rPr/>
      </w:pPr>
      <w:r>
        <w:rPr/>
        <w:t>crea semplici composizioni con qualche cognizione circa l’inizio, il mezzo e la fine</w:t>
      </w:r>
    </w:p>
    <w:p>
      <w:pPr>
        <w:pStyle w:val="Normal"/>
        <w:numPr>
          <w:ilvl w:val="0"/>
          <w:numId w:val="26"/>
        </w:numPr>
        <w:ind w:left="1211" w:hanging="360"/>
        <w:jc w:val="both"/>
        <w:rPr/>
      </w:pPr>
      <w:r>
        <w:rPr/>
        <w:t>realizza un semplice sistema di notazion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(Intelligenza corporeo cinestetica – grosso motoria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Controllo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consapevolezza e abilità nell’isolare e usare le diverse parti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programma, mette in sequenza ed esegue movimenti in modo efficiente – i movimenti non appaiono casuali o disarticola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petere i propri movimenti e quelli de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Sensibilità al ritm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si muove in sincronia con ritmi costanti o variabili, particolarmente quelli musicali (ad esempio tenta di muoversi seguendo il ritmo, invece di mostrarsi indifferente ai cambiament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creare il proprio ritmo e di regolarlo per raggiungere l’effetto desiderato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Espressivit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voca stati d’animo e immagini, attraverso il movimento, usando gesti e posizioni del corpo; gli stimoli possono essere rappresentati da un’immagine verbale, da uno spunto o d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spondere a uno stato d’animo, alla qualità del tono di uno strumento o a una selezione musicale (ad esempio esegue movimenti leggeri e fluidi con musica lirica, movimenti forti e a scatti con una marcia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Creazione di idee di movimen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inventare idee di movimento interessanti e originali, verbalmente e/o fisicamente; oppure propone degli ampliamenti di idee (ad esempio suggerire di sollevare le braccia per sembrare delle nuvole che fluttuano nel ciel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mmediatamente a idee e immagini con movimenti origin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inventa la coreografia di una semplice danza, magari insegnandola a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Risposta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n modo diverso a differenti generi music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sensibilità al ritmo ed espressività, quando risponde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splora lo spazio disponibile (verticale e orizzontale) comodamente, sfruttando diversi livelli, muovendosi facilmente e fluidamente nello spazio circosta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anticipa gli altri nello spazio condivis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fa esperimenti muovendo il corpo nello spazio (ad esempio girando e ruotando)</w:t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/>
      </w:pPr>
      <w:r>
        <w:rPr/>
        <w:t>(intelligenza logico-matematic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numeric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calcolo (ad esempio trova scorciato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in grado di stimare le quant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quantificare oggetti e numeri (ad esempio registrando, creando un’efficace numerazione, facendo dei grafic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capace di identificare relazioni numeriche (ad esempio probabilità, proporzion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spazia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ova i modelli spazi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è esperto nei </w:t>
      </w:r>
      <w:r>
        <w:rPr>
          <w:i/>
        </w:rPr>
        <w:t>puzz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’immaginazione per visualizzare e concettualizzare un problem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isoluzione di problemi di log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concentra sulle relazioni e sulla struttura globale del problema piuttosto che sui fatti isola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a deduzioni logich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eralizza le reg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a e utilizza strategie (ad esempio mentre partecipa a dei gio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Heading4"/>
        <w:rPr/>
      </w:pPr>
      <w:r>
        <w:rPr/>
        <w:t>Intelligenze intrapersonale e inter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i s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le proprie capacità, abilità, interessi e aree di difficol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flette sui propri sentimenti, esperienze e qual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serve delle proprie riflessioni per capire e guidare il proprio comport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apacità di comprendere i fattori per cui un individuo riesce o meno in un setto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egli alt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di conoscere i suoi coetanei e le loro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prende cura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i pensieri, i sentimenti e le abilità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uta gli altri basandosi sulle loro attivit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ssunzione di particolari ruoli soci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Leader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so è il promotore e l’organizzatore delle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za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gna ruoli a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iega il modo in cui deve essere condotta l’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vrintende e dirige il lavoro o il gioco</w:t>
      </w:r>
    </w:p>
    <w:p>
      <w:pPr>
        <w:pStyle w:val="Normal"/>
        <w:jc w:val="both"/>
        <w:rPr/>
      </w:pPr>
      <w:r>
        <w:rPr>
          <w:i/>
        </w:rPr>
        <w:t>Facilitator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sso condivide idee, informazioni e abilità con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a i conflit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ita gli altri   a gioc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plia ed elabora le idee de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nisce aiuto quando gli altri hanno bisogno di attenzione</w:t>
      </w:r>
    </w:p>
    <w:p>
      <w:pPr>
        <w:pStyle w:val="Normal"/>
        <w:jc w:val="both"/>
        <w:rPr/>
      </w:pPr>
      <w:r>
        <w:rPr>
          <w:i/>
        </w:rPr>
        <w:t>Tutore/Amico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orta gli altri   quando sono confu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sensibilità nei confronti delle emozioni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omprensione verso le simpatie e le antipatie degli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rPr/>
      </w:pPr>
      <w:r>
        <w:rPr/>
        <w:t>(intelligenza linguistica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Narrazione fantas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zza immaginazione e originalità nella narr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ad ascoltare o a leggere sto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e capacità di creare una trama e uno sviluppo, di elaborare e motivare un personaggio, di descrivere l’ambientazione, le scene o gli stati d’animo, di utilizzare il dialogo e così vi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mostra capacità di esibizione e talento recitativo, tra cui uno stile particolare, espressività o abilità nel ricoprire svariati ruo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inguaggio descrittivo/reporta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nsa a relazioni accurate e coerenti di eventi, sentimenti ed esperienze (ad esempio usa la sequenza corretta e il livello appropriato di dettaglio; distingue i fatti dalla fantasi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nisce definizioni e descrizioni accurate delle cos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o spiegare come funzionano le cose o nel descrivere le procedu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impegna nell’indagine e nell’argomentazione 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tilizzo poetico del linguaggio/gioco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ed è esperto nel giocare con le parole come rime, metafore e giochi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oca con il significato e i suoni delle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’apprendimento di parole nuo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e parole in modo ir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>
          <w:b/>
          <w:b/>
        </w:rPr>
      </w:pPr>
      <w:r>
        <w:rPr>
          <w:b/>
        </w:rPr>
        <w:t>(Intelligenza visivo-spaz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Percezione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riconosce gli elementi visivi nell’ambiente e nel lavoro artistico (ad esempio colore, linee, forme, strutture, dettagli)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è sensibile ai diversi stili artistici (ad esempio sa distinguere l’arte astratta dal realismo, dall’impressionismo, ecc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Produzi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ppresentazione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è capace di rappresentare il mondo visivo accuratamente in due o tre dimensioni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è in grado di creare simboli riconoscibili per oggetti comuni (ad esempio persone, vegetazione, case, animali) e coordinare spazialmente gli elementi in un tutto unico</w:t>
      </w:r>
    </w:p>
    <w:p>
      <w:pPr>
        <w:pStyle w:val="Normal"/>
        <w:numPr>
          <w:ilvl w:val="0"/>
          <w:numId w:val="25"/>
        </w:numPr>
        <w:ind w:left="720" w:hanging="360"/>
        <w:jc w:val="both"/>
        <w:rPr/>
      </w:pPr>
      <w:r>
        <w:rPr/>
        <w:t>utilizza proporzioni realistiche, caratteristiche dettagliate, scelta deliberata del col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Abilità artistiche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/>
        <w:t>è in grado di usare i vari elementi dell’arte (ad esempio linea, colore, forma) per rappresentare emozioni, produrre certi effetti per abbellire disegni o lavori tridimensionali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comunica uno stato d’animo forte attraverso la rappresentazione letterale (ad esempio sole che ride, viso che piange) e le caratteristiche astratte (ad esempio colori scuri o linee piegate in giù per esprimere tristezza); produce disegni o sculture che appaiono </w:t>
      </w:r>
      <w:r>
        <w:rPr>
          <w:i/>
        </w:rPr>
        <w:t>animate</w:t>
      </w:r>
      <w:r>
        <w:rPr/>
        <w:t xml:space="preserve">, </w:t>
      </w:r>
      <w:r>
        <w:rPr>
          <w:i/>
        </w:rPr>
        <w:t>tristi</w:t>
      </w:r>
      <w:r>
        <w:rPr/>
        <w:t xml:space="preserve"> o </w:t>
      </w:r>
      <w:r>
        <w:rPr>
          <w:i/>
        </w:rPr>
        <w:t>potenti</w:t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/>
        <w:t>mostra interesse per la decorazione e l’abbellimento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/>
        <w:t xml:space="preserve">produce disegni molto colorati e/o equilibrati e/o ritmi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>
          <w:i/>
          <w:i/>
        </w:rPr>
      </w:pPr>
      <w:r>
        <w:rPr>
          <w:i/>
        </w:rPr>
        <w:t>Esplorazione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/>
        <w:t>è flessibile e fantasioso nell’utilizzo dei materiali artistici (ad esempio fa esperimenti con il colore, i pastelli, l’argilla)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utilizza linee e forme per generare un’ampia varietà di figure (ad esempio aperte e chiuse, esplose e contenute in lavori bidimensionali o tridimensionali)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è capace di produrre una varietà di soggetti o temi (ad esempio persone, animali, costruzioni e paesag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li di lavoro tratti da: Gardner H., Feldman D.H., Krechevsky M., </w:t>
      </w:r>
      <w:r>
        <w:rPr>
          <w:i/>
        </w:rPr>
        <w:t>Project Spectrum: prime attività d’apprendimento</w:t>
      </w:r>
      <w:r>
        <w:rPr/>
        <w:t>, Edizioni Junior, Bergamo, vol. 2, 2002 (edizione italiana a cura di P. Nicolini e B. Pojagh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left="567" w:hanging="0"/>
      <w:jc w:val="both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both"/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i w:val="fals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i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2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708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6096" w:leader="none"/>
        <w:tab w:val="left" w:pos="9356" w:leader="none"/>
        <w:tab w:val="left" w:pos="9639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44:00Z</dcterms:created>
  <dc:creator>Alfredo Campagnoli</dc:creator>
  <dc:description/>
  <dc:language>en-US</dc:language>
  <cp:lastModifiedBy>stagista1</cp:lastModifiedBy>
  <dcterms:modified xsi:type="dcterms:W3CDTF">2004-08-09T09:44:00Z</dcterms:modified>
  <cp:revision>2</cp:revision>
  <dc:subject/>
  <dc:title>Project Spectrum:</dc:title>
</cp:coreProperties>
</file>