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>Metodologia dell’osservazione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osservazione può aiutare il docente a comprendere lo studente che ha di fronte, le sue modalità di conoscenza, rispettando le sue diversità e i suoi punti di forza. L’osservazione è dunque </w:t>
      </w:r>
      <w:r>
        <w:rPr>
          <w:rFonts w:cs="Arial" w:ascii="Arial" w:hAnsi="Arial"/>
          <w:b/>
          <w:bCs/>
          <w:i/>
          <w:iCs/>
          <w:sz w:val="20"/>
        </w:rPr>
        <w:t>apertura alla problematicità,</w:t>
      </w:r>
      <w:r>
        <w:rPr>
          <w:rFonts w:cs="Arial" w:ascii="Arial" w:hAnsi="Arial"/>
          <w:sz w:val="20"/>
        </w:rPr>
        <w:t xml:space="preserve"> alla ricerca ed è al fondamento di un atteggiamento sperimentale. Osservare implica la partecipazione e il coinvolgimento della persona che compie l’azione, la capacità e la volontà di mettersi in discussione per avvicinarsi all’altro, per comprenderlo e accettarlo nella sua complessità. </w:t>
      </w:r>
      <w:r>
        <w:rPr>
          <w:rFonts w:cs="Arial" w:ascii="Arial" w:hAnsi="Arial"/>
          <w:sz w:val="20"/>
          <w:szCs w:val="20"/>
        </w:rPr>
        <w:t>  Proprio perché chi osserva gioca una parte intensamente attiva è fondamentale che sia superata quell’immediatezza e quella spontaneità caratteristiche di un’</w:t>
      </w:r>
      <w:r>
        <w:rPr>
          <w:rFonts w:cs="Arial" w:ascii="Arial" w:hAnsi="Arial"/>
          <w:b/>
          <w:bCs/>
          <w:i/>
          <w:iCs/>
          <w:sz w:val="20"/>
          <w:szCs w:val="20"/>
        </w:rPr>
        <w:t>osservazione ingenua</w:t>
      </w:r>
      <w:r>
        <w:rPr>
          <w:rFonts w:cs="Arial" w:ascii="Arial" w:hAnsi="Arial"/>
          <w:sz w:val="20"/>
          <w:szCs w:val="20"/>
        </w:rPr>
        <w:t xml:space="preserve"> per arrivare a un’</w:t>
      </w:r>
      <w:r>
        <w:rPr>
          <w:rFonts w:cs="Arial" w:ascii="Arial" w:hAnsi="Arial"/>
          <w:b/>
          <w:bCs/>
          <w:i/>
          <w:iCs/>
          <w:sz w:val="20"/>
          <w:szCs w:val="20"/>
        </w:rPr>
        <w:t>osservazione compet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 comportamenti che permettono di comprendere meglio l’altro. </w:t>
      </w:r>
    </w:p>
    <w:p>
      <w:pPr>
        <w:pStyle w:val="Normal"/>
        <w:spacing w:before="280" w:after="280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  <w:t>Chi osservare?</w:t>
      </w:r>
      <w:r>
        <w:rPr>
          <w:rFonts w:cs="Arial" w:ascii="Arial" w:hAnsi="Arial"/>
          <w:color w:val="339966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volte si tratta di osservare un  alunno in particolare. Per avere un quadro il più possibile completo della gamma dei suoi comportamenti e delle sue opzioni, diviene utile soffermarsi su momenti diversi dell’interazione quotidiana, prendendolo mentre è da solo, o piuttosto con altri, con un adulto significativo o magari alla presenza di un adulto estraneo. La stessa riflessione vale quando ci si prefigge di osservare un piccolo gruppo, registrandone i comportamenti alla presenza di estranei o di adulti, di persone che ricoprono ruoli diversi, e così vi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Cosa osservare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’ necessario che l’osservazione soddisfi</w:t>
      </w:r>
      <w:r>
        <w:rPr>
          <w:rFonts w:cs="Arial" w:ascii="Arial" w:hAnsi="Arial"/>
          <w:i/>
          <w:iCs/>
          <w:sz w:val="20"/>
          <w:szCs w:val="20"/>
        </w:rPr>
        <w:t xml:space="preserve"> “il criterio della demarcazione tra elementi osservati ed elementi non osservabili</w:t>
      </w:r>
      <w:r>
        <w:rPr>
          <w:rFonts w:cs="Arial" w:ascii="Arial" w:hAnsi="Arial"/>
          <w:sz w:val="20"/>
          <w:szCs w:val="20"/>
        </w:rPr>
        <w:t xml:space="preserve">”. Dunque comportamenti, azioni, enunciati linguistici, comunicazioni non verbali e non stati d’animo, intenzioni, motivazioni, ecc. che non sono direttamente osservabili, in quanto appartenenti al mondo interno e perciò solo semmai inferibili in sede di interpretazione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Quando osservare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empre in funzione della variazione dei contesti, si possono scegliere momenti diversi della vita della classe: durante le attività strutturate come nei momenti di attività libera o di ricreazione, nelle attività giornaliere del pasto, ecc., e anche in eventi unici e a carattere meno </w:t>
      </w:r>
      <w:r>
        <w:rPr>
          <w:rFonts w:cs="Arial" w:ascii="Arial" w:hAnsi="Arial"/>
          <w:i/>
          <w:iCs/>
          <w:sz w:val="20"/>
          <w:szCs w:val="20"/>
        </w:rPr>
        <w:t xml:space="preserve">routinario </w:t>
      </w:r>
      <w:r>
        <w:rPr>
          <w:rFonts w:cs="Arial" w:ascii="Arial" w:hAnsi="Arial"/>
          <w:sz w:val="20"/>
          <w:szCs w:val="20"/>
        </w:rPr>
        <w:t xml:space="preserve">come una uscita o una fest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Dove osservare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Gli spazi che costituiscono l’ambiente della scuola sono abitati dall’alunno in modi e per scopi diversi; per questo è importante che si raccolgano osservazioni in ambienti diversificati: ad esempio nell’ingresso, nel salone, nelle aule destinate al lavoro per gruppi o per aree, negli spazi organizzati come palestre, laboratori o atelier, negli spazi finalizzati alla routine quotidiana come la mensa, i corridoi, ecc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  <w:t>Come osservare?</w:t>
      </w:r>
      <w:r>
        <w:rPr>
          <w:rFonts w:cs="Arial" w:ascii="Arial" w:hAnsi="Arial"/>
          <w:color w:val="339966"/>
          <w:sz w:val="20"/>
          <w:szCs w:val="20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e modalità dell’osservazione sono varie e tutte presentano vantaggi e svantaggi: l’osservazione partecipe vs l’osservazione a distanza; con strumenti (videocamera, macchina fotografica, registratore, ecc.) vs senza strumenti (il resoconto, l’osservazione carta e matita, ecc.). Anche in questo caso il criterio della variazione e della diversificazione può dare la possibilità di raccogliere maggiori informazioni e di avere a disposizione più punti di vist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Perché osservare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ono molti i motivi per cui si renda utile o necessario osservare. Solo a mo’ di esempio si possono citare la migliore comprensione dell’alunno in casi di difficoltà, per i rapporti scuola-famiglia, per gli interventi personalizzati. Saranno in gran parte gli scopi per cui si osserva a rendere funzionali alcune scelte tra le opzioni relative al chi, cosa, quando, dove e come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Descrivere e interpretare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osservazione del comportamento da parte di uno o più insegnati trova espressione in relazioni, protocolli, o anche discussioni nel gruppo dei colleghi e/o con i genitori. Questo secondo momento è parte integrante dell’osservazione stessa e ne rende utili o meno i risultati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oria delle Intelligenze Multipl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vorisce e stimola la conoscenza dei punti di forza dell’altro attraverso osservazioni svolte non utilizzando misurazioni, ma </w:t>
      </w:r>
      <w:r>
        <w:rPr>
          <w:rFonts w:cs="Arial" w:ascii="Arial" w:hAnsi="Arial"/>
          <w:i/>
          <w:iCs/>
          <w:sz w:val="20"/>
          <w:szCs w:val="20"/>
        </w:rPr>
        <w:t xml:space="preserve">ambienti e contesti organizzati </w:t>
      </w:r>
      <w:r>
        <w:rPr>
          <w:rFonts w:cs="Arial" w:ascii="Arial" w:hAnsi="Arial"/>
          <w:sz w:val="20"/>
          <w:szCs w:val="20"/>
        </w:rPr>
        <w:t>dove è possibile condurre esperienze stimolanti a contatto con strutture e materiali divers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9966"/>
      </w:pBdr>
      <w:jc w:val="right"/>
      <w:rPr/>
    </w:pPr>
    <w:r>
      <w:rPr>
        <w:rStyle w:val="PageNumber"/>
        <w:rFonts w:cs="Arial" w:ascii="Arial" w:hAnsi="Arial"/>
        <w:color w:val="339966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339966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339966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339966"/>
      </w:rPr>
      <w:t>2</w:t>
    </w:r>
    <w:r>
      <w:rPr>
        <w:rStyle w:val="PageNumber"/>
        <w:sz w:val="20"/>
        <w:szCs w:val="20"/>
        <w:rFonts w:cs="Arial" w:ascii="Arial" w:hAnsi="Arial"/>
        <w:color w:val="3399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147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51:00Z</dcterms:created>
  <dc:creator>NICOLINI PAOLA</dc:creator>
  <dc:description/>
  <dc:language>en-US</dc:language>
  <cp:lastModifiedBy>fi200365</cp:lastModifiedBy>
  <cp:lastPrinted>2004-11-12T11:36:00Z</cp:lastPrinted>
  <dcterms:modified xsi:type="dcterms:W3CDTF">2004-11-12T10:51:00Z</dcterms:modified>
  <cp:revision>2</cp:revision>
  <dc:subject/>
  <dc:title>L’osservazione</dc:title>
</cp:coreProperties>
</file>