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Cs w:val="28"/>
        </w:rPr>
        <w:br/>
        <w:t>Griglia d’analisi delle osservazioni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0"/>
        </w:rPr>
        <w:br/>
        <w:br/>
        <w:t>Centraggio dell’osservazione rispetto al cosa osservare:… 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formazioni ridondanti……………………………………………………………………………….……….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zioni mancanti ..……………………………………………………………………………………….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za di linguaggio sintetico-valutativo……………………………………………………………………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za di linguaggio analitico descrittivo …………………………………………………………...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za di linguaggio autoreferenziale …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interrogativi/problemi solleva?………………………………………………………………………………. 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t>Come può essere migliorata?………………………………………………………………………….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mmenti…………………….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" w:ascii="Arial" w:hAnsi="Arial"/>
        <w:color w:val="008080"/>
      </w:rPr>
      <w:fldChar w:fldCharType="begin"/>
    </w:r>
    <w:r>
      <w:rPr>
        <w:rStyle w:val="PageNumber"/>
        <w:rFonts w:cs="Arial" w:ascii="Arial" w:hAnsi="Arial"/>
        <w:color w:val="008080"/>
      </w:rPr>
      <w:instrText xml:space="preserve"> PAGE </w:instrText>
    </w:r>
    <w:r>
      <w:rPr>
        <w:rStyle w:val="PageNumber"/>
        <w:rFonts w:cs="Arial" w:ascii="Arial" w:hAnsi="Arial"/>
        <w:color w:val="008080"/>
      </w:rPr>
      <w:fldChar w:fldCharType="separate"/>
    </w:r>
    <w:r>
      <w:rPr>
        <w:rStyle w:val="PageNumber"/>
        <w:rFonts w:cs="Arial" w:ascii="Arial" w:hAnsi="Arial"/>
        <w:color w:val="008080"/>
      </w:rPr>
      <w:t>2</w:t>
    </w:r>
    <w:r>
      <w:rPr>
        <w:rStyle w:val="PageNumber"/>
        <w:rFonts w:cs="Arial" w:ascii="Arial" w:hAnsi="Arial"/>
        <w:color w:val="0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4807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0:12:00Z</dcterms:created>
  <dc:creator>Istituto di Filosofia</dc:creator>
  <dc:description/>
  <dc:language>en-US</dc:language>
  <cp:lastModifiedBy>fi200365</cp:lastModifiedBy>
  <cp:lastPrinted>2003-11-25T23:05:00Z</cp:lastPrinted>
  <dcterms:modified xsi:type="dcterms:W3CDTF">2004-11-23T10:12:00Z</dcterms:modified>
  <cp:revision>2</cp:revision>
  <dc:subject/>
  <dc:title>Griglia d’analisi delle osservazioni</dc:title>
</cp:coreProperties>
</file>