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-1005205</wp:posOffset>
                </wp:positionV>
                <wp:extent cx="4775835" cy="180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7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95pt;margin-top:-79.15pt;width:376pt;height:142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S.P.A.I. “Scuole Previdenti Allievi Intelligenti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 xml:space="preserve">Incontri di formazione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  <w:t>11-02-05 I. Musicale Esperto prof. Guido Aliprandi ore 9,00/13,00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  <w:t>12-02-05 I. Naturalistica Esperto prof. Guido Aliprandi ore 9,00/13,00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  <w:t>05-03-05 I. Spaziale Esperto prof.ssa Tiziana Borini ore 9,00/13,00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Sede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ab/>
        <w:t>29° Circolo Didattico “Luigi Miraglia”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Indirizzo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 xml:space="preserve">Piazza Nazionale 88, 80143 </w:t>
      </w:r>
      <w:r>
        <w:rPr>
          <w:rFonts w:eastAsia="Verdana" w:cs="Verdana" w:ascii="Verdana" w:hAnsi="Verdana"/>
          <w:b/>
          <w:bCs/>
          <w:i/>
          <w:iCs/>
          <w:color w:val="008080"/>
          <w:sz w:val="32"/>
          <w:szCs w:val="32"/>
          <w:u w:val="single"/>
        </w:rPr>
        <w:t xml:space="preserve">Napoli </w:t>
      </w: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Telefono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>081.201442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Come raggiungere la sede degli incontri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In treno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Da qualunque Stazione di partenza raggiungere la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Stazione F.S. di Piazza Garibaldi – Napoli.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In Auto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Da qualunque provenienza autostradale: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dopo i caselli di Napoli, seguire le indicazioni per il raccordo “Tangenziale”, proseguire fino all’uscita Corso Malta, procedere su C.so Malta, all’incrocio con Via Nuova Poggioreale, svoltare a destra e percorrerla per 400 metri circa, fino a Piazza Nazionale.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FF0000"/>
          <w:sz w:val="28"/>
          <w:szCs w:val="28"/>
          <w:u w:val="single"/>
        </w:rPr>
        <w:t>E’ possibile parcheggiare le auto all’interno del plesso scolastico</w:t>
      </w: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In Autobus/Tram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Da Piazza Garibaldi, 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Autobus: N° C30, C40, 170, 171</w:t>
      </w:r>
    </w:p>
    <w:p>
      <w:pPr>
        <w:pStyle w:val="Heading2"/>
        <w:numPr>
          <w:ilvl w:val="0"/>
          <w:numId w:val="0"/>
        </w:numPr>
        <w:ind w:left="708" w:hanging="0"/>
        <w:rPr>
          <w:color w:val="008080"/>
        </w:rPr>
      </w:pPr>
      <w:r>
        <w:rPr>
          <w:color w:val="008080"/>
        </w:rPr>
        <w:t>Tram: N°1 e N°29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Fermata: Piazza Nazionale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  <w:t>Tempo di percorrenza: 3 minuti circa.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 xml:space="preserve">A Piedi 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Da Piazza Garibaldi, percorrere C.so Novara, all’incrocio con via Ponte Casanova svoltare a destra e percorrerla per 250 metri circa, fino a Piazza Nazionale.</w:t>
      </w:r>
    </w:p>
    <w:p>
      <w:pPr>
        <w:pStyle w:val="Normal"/>
        <w:ind w:left="708" w:hanging="0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  <w:t>Tempo di percorrenza: 8 minuti circa.</w: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52"/>
          <w:szCs w:val="52"/>
        </w:rPr>
      </w:pPr>
      <w:r>
        <w:rPr>
          <w:rFonts w:eastAsia="Verdana" w:cs="Verdana" w:ascii="Verdana" w:hAnsi="Verdana"/>
          <w:b/>
          <w:bCs/>
          <w:color w:val="008080"/>
          <w:sz w:val="52"/>
          <w:szCs w:val="52"/>
        </w:rPr>
        <w:t>MAPPA</w: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52"/>
          <w:szCs w:val="52"/>
        </w:rPr>
      </w:pPr>
      <w:r>
        <w:rPr>
          <w:lang w:val="en-US"/>
        </w:rPr>
        <w:drawing>
          <wp:inline distT="0" distB="0" distL="0" distR="0">
            <wp:extent cx="5745480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906770" cy="413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880" cy="41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7.4pt;width:465.05pt;height:325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52"/>
          <w:szCs w:val="52"/>
        </w:rPr>
      </w:pPr>
      <w:r>
        <w:rPr>
          <w:rFonts w:eastAsia="Verdana" w:cs="Verdana" w:ascii="Verdana" w:hAnsi="Verdana"/>
          <w:b/>
          <w:bCs/>
          <w:color w:val="008080"/>
          <w:sz w:val="52"/>
          <w:szCs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Consigliamo di raggiungere preferibilmente la sede di formazione con un leggero anticipo per meglio consentire le semplici operazioni di parcheggio, di registrazione presenze e consegna materiale didattic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7086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85pt" to="521.9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Grazie per la collaborazione                        Carmela Marches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\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Verdana" w:hAnsi="Verdana" w:eastAsia="Verdana" w:cs="Verdan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22:00Z</dcterms:created>
  <dc:creator> </dc:creator>
  <dc:description/>
  <dc:language>en-US</dc:language>
  <cp:lastModifiedBy>Donatella Facioni</cp:lastModifiedBy>
  <cp:lastPrinted>2005-01-12T21:08:00Z</cp:lastPrinted>
  <dcterms:modified xsi:type="dcterms:W3CDTF">2005-02-07T15:22:00Z</dcterms:modified>
  <cp:revision>2</cp:revision>
  <dc:subject/>
  <dc:title/>
</cp:coreProperties>
</file>