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-1005205</wp:posOffset>
                </wp:positionV>
                <wp:extent cx="4775835" cy="180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76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.95pt;margin-top:-79.15pt;width:376pt;height:142.1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S.P.A.I. “Scuole Previdenti Allievi Intelligenti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</w:r>
    </w:p>
    <w:p>
      <w:pPr>
        <w:pStyle w:val="Heading1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Incontri di formazion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  <w:u w:val="single"/>
        </w:rPr>
        <w:t>28/02/05 Intelligenza Matematica Esperto prof. PierGiuseppe Rossi ore 9,00/13,00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Sede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  <w:tab/>
        <w:t>I.T.G. “ Nervi”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Indirizzo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  <w:t>Via Napoli S. Maria Capua Vetere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Telefono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  <w:t>0823 898678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Come raggiungere la sede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In treno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ab/>
        <w:t xml:space="preserve">Linea Napoli Roma, via Cassino scendere alla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>Stazione F.S.  di  Santa maria Capua Vetere uscire e proseguire a piedi dritto per 50 metri circa, superare il passaggio a livello e svoltare a destra proseguendo dritto per circa 300 metri su via Napoli fino al cartello con l’indicazione ITG Nervi che si troverà sul lato destro per chi arriva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>In alternativa  arrivare alla stazione FS di Caserta e prendere, quindi un locale per Santa Maria Capua Vetere, dalla quale proseguire secondo il sopra citato itinerario.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In Auto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ab/>
        <w:t>Da qualunque provenienza autostradale uscire al casello Caserta Nord dell’A1.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 xml:space="preserve">Dopo i caselli proseguire diritto fino al semaforo, quindi svoltare a destra ed immettersi sulla strada nazionale percorrendola per circa 5 KM.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>Seguire, infine, le indicazioni stradali per Aversa fino alla periferia di Santa Maria Capua Vetere sulla via Napoli, dopo aver superato il passaggio a livello procedere per circa 300 metri fino al cartello con l’indicazione ITG Nervi che si troverà sul lato destro per chi arriva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bCs/>
          <w:i/>
          <w:i/>
          <w:iCs/>
          <w:color w:val="00808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u w:val="single"/>
        </w:rPr>
        <w:t xml:space="preserve">Asse Mediano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ab/>
        <w:t>Asse Nola Villa Literno uscire a Marinaro, dopo lo STOP percorrere la rotonda ed impegnare il secondo svincolo sulla destra, quindi proseguire dritto superare il centro commerciale IPER FAMILA e periferia di Santa Maria Capiua Vetere sulla via Napoli fino al cartello con l’indicazione ITG Nervi che si troverà sul lato sinistro per chi arriva.</w:t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color w:val="008080"/>
          <w:sz w:val="52"/>
          <w:szCs w:val="52"/>
        </w:rPr>
      </w:pPr>
      <w:r>
        <w:rPr>
          <w:rFonts w:eastAsia="Verdana" w:cs="Verdana" w:ascii="Verdana" w:hAnsi="Verdana"/>
          <w:b/>
          <w:bCs/>
          <w:color w:val="008080"/>
          <w:sz w:val="52"/>
          <w:szCs w:val="52"/>
        </w:rPr>
        <w:t>MAPPA</w:t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color w:val="008080"/>
          <w:sz w:val="52"/>
          <w:szCs w:val="52"/>
        </w:rPr>
      </w:pPr>
      <w:r>
        <w:rPr>
          <w:rFonts w:eastAsia="Verdana" w:cs="Verdana" w:ascii="Verdana" w:hAnsi="Verdana"/>
          <w:b/>
          <w:bCs/>
          <w:color w:val="008080"/>
          <w:sz w:val="52"/>
          <w:szCs w:val="5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>Consigliamo di raggiungere preferibilmente la sede di formazione con un leggero anticipo per meglio consentire le semplici operazioni di parcheggio, di registrazione presenze e consegna materiale didattico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98195</wp:posOffset>
                </wp:positionV>
                <wp:extent cx="7086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.85pt" to="521.95pt,6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8080"/>
        </w:rPr>
        <w:t>Grazie per la collaborazione                        Carmela Marches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\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\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Verdana" w:hAnsi="Verdana" w:eastAsia="Verdana" w:cs="Verdan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26:00Z</dcterms:created>
  <dc:creator> </dc:creator>
  <dc:description/>
  <dc:language>en-US</dc:language>
  <cp:lastModifiedBy>Donatella Facioni</cp:lastModifiedBy>
  <cp:lastPrinted>2005-01-12T21:08:00Z</cp:lastPrinted>
  <dcterms:modified xsi:type="dcterms:W3CDTF">2005-02-07T15:26:00Z</dcterms:modified>
  <cp:revision>2</cp:revision>
  <dc:subject/>
  <dc:title/>
</cp:coreProperties>
</file>