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F" w:val="clear"/>
        <w:outlineLvl w:val="1"/>
        <w:rPr>
          <w:rFonts w:ascii="Verdana" w:hAnsi="Verdana" w:cs="Verdana"/>
          <w:color w:val="000071"/>
          <w:kern w:val="2"/>
          <w:sz w:val="27"/>
          <w:szCs w:val="27"/>
        </w:rPr>
      </w:pPr>
      <w:r>
        <w:rPr>
          <w:rFonts w:cs="Verdana" w:ascii="Verdana" w:hAnsi="Verdana"/>
          <w:color w:val="000071"/>
          <w:kern w:val="2"/>
          <w:sz w:val="27"/>
          <w:szCs w:val="27"/>
        </w:rPr>
        <w:t xml:space="preserve">Ufficio IV – Politiche giovanili. Formazione e aggiornamento del personale della scuola   </w:t>
      </w:r>
    </w:p>
    <w:p>
      <w:pPr>
        <w:pStyle w:val="Normal"/>
        <w:numPr>
          <w:ilvl w:val="0"/>
          <w:numId w:val="0"/>
        </w:numPr>
        <w:shd w:fill="F9FAFF" w:val="clear"/>
        <w:outlineLvl w:val="2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Dirigente ad interim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ott. Ugo Bouchè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shd w:fill="F9FAFF" w:val="clear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  <w:t>tel.: 081 2449577  –  fax: 081 5635608    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GB"/>
          </w:rPr>
          <w:t>ugo.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  <w:u w:val="none"/>
            <w:lang w:val="en-GB"/>
          </w:rPr>
          <w:t>bouche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GB"/>
          </w:rPr>
          <w:t>@istruzione.it</w:t>
        </w:r>
      </w:hyperlink>
    </w:p>
    <w:p>
      <w:pPr>
        <w:pStyle w:val="NormalWeb"/>
        <w:shd w:fill="F9FAFF" w:val="clear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uazione delle politiche nazionali in materia di diritto allo studio e politiche sociali in favore degli studenti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izi per l’integrazione degli studenti disabili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izi per l’integrazione degli studenti immigrati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rmazione e aggiornamento del personale della scuola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aborazione e gestione dei bandi di gara per servizi formativi a sostegno delle aree didattiche individuate dal MPI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itto allo studio, politiche giovanili, associazionismo e servizi agli studenti: diritto allo studio, integrazione studenti in situazione di handicap, accoglienza e integrazione;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udenti immigrati, servizi formativi in contesti non scolastici;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ritto allo studio, politiche sociali in favore delle studentesse e degli studenti;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izi a sostegno delle attività promosse dalle associazioni degli studenti e dei genitori;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llaborazione con sedi del volontariato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mozione ed assistenza a progetti nazionali, europei ed internazionali non di competenza dell’Ufficio III;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ffusione tra le scuole dei bandi di concorso;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aborazione di schemi guida per la partecipazione a progetti.</w:t>
      </w:r>
    </w:p>
    <w:p>
      <w:pPr>
        <w:pStyle w:val="Normal"/>
        <w:numPr>
          <w:ilvl w:val="0"/>
          <w:numId w:val="1"/>
        </w:numPr>
        <w:shd w:fill="F9FA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lazioni sindacali nelle materie di competenza in raccordo con l’Ufficio preposto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Coordinamento delle attività del DM 90/03 sugli atti degli Enti di formazione per il riconoscimento, conferma e validazione dei corsi didattici per gli Enti non riconosciuti dal Ministero dell’Istruzione, dell’Università e della Ricerca.</w:t>
      </w:r>
    </w:p>
    <w:p>
      <w:pPr>
        <w:pStyle w:val="Normal"/>
        <w:numPr>
          <w:ilvl w:val="0"/>
          <w:numId w:val="1"/>
        </w:numPr>
        <w:shd w:fill="F9FAFF" w:val="clear"/>
        <w:rPr/>
      </w:pPr>
      <w:r>
        <w:rPr>
          <w:rFonts w:cs="Verdana" w:ascii="Verdana" w:hAnsi="Verdana"/>
          <w:sz w:val="17"/>
          <w:szCs w:val="17"/>
        </w:rPr>
        <w:t>Formazione e aggiornamento del personale della scuola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.bouch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7:00Z</dcterms:created>
  <dc:creator>M.I.U.R.</dc:creator>
  <dc:description/>
  <cp:keywords/>
  <dc:language>en-US</dc:language>
  <cp:lastModifiedBy>Edoardo Lodolini</cp:lastModifiedBy>
  <dcterms:modified xsi:type="dcterms:W3CDTF">2013-10-09T13:41:00Z</dcterms:modified>
  <cp:revision>10</cp:revision>
  <dc:subject/>
  <dc:title>Ufficio I - Diritto allo studio - Istruzione non statale</dc:title>
</cp:coreProperties>
</file>