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Tecnica Promozione Volontaria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Direzione del piano di intervento </w:t>
      </w:r>
    </w:p>
    <w:p>
      <w:pPr>
        <w:pStyle w:val="Normal"/>
        <w:rPr/>
      </w:pPr>
      <w:r>
        <w:rPr/>
        <w:t xml:space="preserve"> </w:t>
      </w:r>
      <w:r>
        <w:rPr/>
        <w:t>Luciana Astolfi – dirigente Ufficio IV –  Direzione generale - USR Campania</w:t>
      </w:r>
    </w:p>
    <w:p>
      <w:pPr>
        <w:pStyle w:val="Normal"/>
        <w:rPr>
          <w:b/>
          <w:b/>
        </w:rPr>
      </w:pPr>
      <w:r>
        <w:rPr>
          <w:b/>
        </w:rPr>
        <w:t>Supporto amministrativo</w:t>
      </w:r>
    </w:p>
    <w:p>
      <w:pPr>
        <w:pStyle w:val="Normal"/>
        <w:rPr/>
      </w:pPr>
      <w:r>
        <w:rPr/>
        <w:t xml:space="preserve"> </w:t>
      </w:r>
      <w:r>
        <w:rPr/>
        <w:t>Clementina Del Monaco</w:t>
      </w:r>
    </w:p>
    <w:p>
      <w:pPr>
        <w:pStyle w:val="Normal"/>
        <w:rPr>
          <w:b/>
          <w:b/>
        </w:rPr>
      </w:pPr>
      <w:r>
        <w:rPr>
          <w:b/>
        </w:rPr>
        <w:t>Referente regionale</w:t>
      </w:r>
    </w:p>
    <w:p>
      <w:pPr>
        <w:pStyle w:val="Normal"/>
        <w:rPr/>
      </w:pPr>
      <w:r>
        <w:rPr/>
        <w:t xml:space="preserve"> </w:t>
      </w:r>
      <w:r>
        <w:rPr/>
        <w:t xml:space="preserve">Angela Villani – ufficio IV </w:t>
      </w:r>
    </w:p>
    <w:p>
      <w:pPr>
        <w:pStyle w:val="Normal"/>
        <w:rPr/>
      </w:pPr>
      <w:r>
        <w:rPr/>
        <w:t xml:space="preserve"> </w:t>
      </w:r>
      <w:r>
        <w:rPr/>
        <w:t>ufficio via san Giovanni in Corte - piano 3 -  Stanza n. 37</w:t>
      </w:r>
    </w:p>
    <w:p>
      <w:pPr>
        <w:pStyle w:val="Normal"/>
        <w:rPr/>
      </w:pPr>
      <w:r>
        <w:rPr/>
        <w:t>Tel  081 2449539 081 5546920  fax 081 5635608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angela.villani1@istruzione.i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mbito di intervento specifico</w:t>
      </w:r>
      <w:r>
        <w:rPr/>
        <w:t xml:space="preserve">: </w:t>
      </w:r>
      <w:r>
        <w:rPr>
          <w:b/>
          <w:i/>
          <w:sz w:val="24"/>
          <w:szCs w:val="24"/>
        </w:rPr>
        <w:t xml:space="preserve">:                       </w:t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eer Education - Educazione tra pari</w:t>
      </w:r>
    </w:p>
    <w:p>
      <w:pPr>
        <w:pStyle w:val="Heading2"/>
        <w:rPr/>
      </w:pPr>
      <w:r>
        <w:rPr>
          <w:b/>
          <w:i/>
          <w:sz w:val="24"/>
          <w:szCs w:val="24"/>
        </w:rPr>
        <w:t>per la promozione del volontariato e della solidarietà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771" w:hRule="atLeast"/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mbito di intervento specifico: Promozione, Supporto, Accompagnamento, Supervisione  attività di protagonismo giovani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ività svolte con le istituzioni scolastiche: promozione progetto nazionale per la prevenzione delle dipendenze attraverso attività creative artistiche ed espressive di promozione della solidarietà - </w:t>
            </w:r>
            <w:r>
              <w:rPr>
                <w:b/>
              </w:rPr>
              <w:t>Disagio Immaginario Comunicazione</w:t>
            </w:r>
            <w:r>
              <w:rPr/>
              <w:t xml:space="preserve"> -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getto </w:t>
            </w:r>
            <w:r>
              <w:rPr>
                <w:b/>
              </w:rPr>
              <w:t>Fratello Maggiore</w:t>
            </w:r>
            <w:r>
              <w:rPr/>
              <w:t xml:space="preserve"> per la promozione della solidarietà e volontariato, come strumento di prevenzione del disagio e delle dipend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enza metodologica, raccolta dati per il monitoraggio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ttività di concertazione: riunioni di coordinamento e monitoraggio regionale e na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istruttorie per contrattazioni,circolari, progetti:</w:t>
            </w:r>
          </w:p>
          <w:p>
            <w:pPr>
              <w:pStyle w:val="Normal"/>
              <w:rPr/>
            </w:pPr>
            <w:r>
              <w:rPr/>
              <w:t>circolare per la promozione della metodologia e disponibilità dei materiali-supporto metodolo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concertazione</w:t>
            </w:r>
          </w:p>
          <w:p>
            <w:pPr>
              <w:pStyle w:val="Normal"/>
              <w:rPr/>
            </w:pPr>
            <w:r>
              <w:rPr/>
              <w:t>Coordinamento nazionale D.I.C.</w:t>
            </w:r>
          </w:p>
          <w:p>
            <w:pPr>
              <w:pStyle w:val="Normal"/>
              <w:rPr/>
            </w:pPr>
            <w:r>
              <w:rPr/>
              <w:t>Coordinamento regionale peer education</w:t>
            </w:r>
          </w:p>
          <w:p>
            <w:pPr>
              <w:pStyle w:val="Normal"/>
              <w:rPr/>
            </w:pPr>
            <w:r>
              <w:rPr/>
              <w:t>Coordinamento cittadino Fratello Maggi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Partecipazione a conferenze con Enti locali: </w:t>
            </w:r>
          </w:p>
          <w:p>
            <w:pPr>
              <w:pStyle w:val="Normal"/>
              <w:rPr/>
            </w:pPr>
            <w:r>
              <w:rPr/>
              <w:t>tavolo di lavoro nazionale promosso con la Regione Emilia-Romagna, per la costruzione di nuovi modelli di intervento centrati sulla partecipazione attiva dei giovani come risorsa.</w:t>
            </w:r>
          </w:p>
          <w:p>
            <w:pPr>
              <w:pStyle w:val="Normal"/>
              <w:rPr/>
            </w:pPr>
            <w:r>
              <w:rPr/>
              <w:t>tavolo di lavoro cittadino – Comune di Napoli – piano di zona ex L.328/2000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consulenza per Studenti e Docenti su tutta la disciplina in ambito scolastico.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iettivo specifico(:es, aggiornamento alle scuole)</w:t>
            </w:r>
          </w:p>
          <w:p>
            <w:pPr>
              <w:pStyle w:val="Normal"/>
              <w:rPr/>
            </w:pPr>
            <w:r>
              <w:rPr/>
              <w:t>Sensibilizzare le Istituzioni scolastiche alla promozione di attività con assunzione di responsabilità  degli Studenti.</w:t>
            </w:r>
          </w:p>
          <w:p>
            <w:pPr>
              <w:pStyle w:val="Normal"/>
              <w:rPr/>
            </w:pPr>
            <w:r>
              <w:rPr/>
              <w:t>Sensibilizzare gli Studenti all’assunzione di responsabilità rispetto alle situazioni di disagio e ai rischi da abuso di sostanze e di violenza.</w:t>
            </w:r>
          </w:p>
          <w:p>
            <w:pPr>
              <w:pStyle w:val="Normal"/>
              <w:rPr/>
            </w:pPr>
            <w:r>
              <w:rPr/>
              <w:t>Attività di formazione sulla Pedagogia attiva per docenti e operatori.</w:t>
            </w:r>
          </w:p>
          <w:p>
            <w:pPr>
              <w:pStyle w:val="Normal"/>
              <w:rPr/>
            </w:pPr>
            <w:r>
              <w:rPr/>
              <w:t>Attività di formazione per studenti, docenti e operatori sociosanitari per la gestione delle attività tra p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sultati attesi dalla realizzazione delle attività promoss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artecipazione attiva e non formale degli Studenti alla Programmazione delle attività per sensibilizzare alla promozione della solidarietà e all’assunzione di responsabilità nelle azioni progettual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sibilizzazione all’azione di accompagnamento degli Studenti nelle occasioni di apprendimento informale-naturale promosse dai progetti di educazione tra par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zione di responsabilità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ercizio consapevole del self control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 di proporre azioni concrete, occasioni di crescita come cittadini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sformare anche le occasioni creative  in promozione di Conoscenza.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incipali attività per il raggiungimento dei risult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zione e distribuzione della guida metodologica prodotta con la Regione Emilia-Romagna.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lenza per Studenti,  Docenti e Dirigen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mozione della Rete interistituzionale con gli Enti Territoriali e Locali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 formazione e ricerca-azione  per il gruppo di lavoro nazionale coordinato  con la Regione Emilia-Romagna rivolta agli studenti, ai docenti e agli operatori sociosanitari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 formazione per gli studenti e i loro docenti per l’acquisizione della metodologia di gestione dei par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o e approfondimento della legislazione specifica, delle metodologie e delle progettualità; elaborazione e produzione di un manuale edito dalla Regione Emilia-Romagn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villani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1:00Z</dcterms:created>
  <dc:creator>M.I.U.R.</dc:creator>
  <dc:description/>
  <cp:keywords/>
  <dc:language>en-US</dc:language>
  <cp:lastModifiedBy>M.I.U.R.</cp:lastModifiedBy>
  <dcterms:modified xsi:type="dcterms:W3CDTF">2009-02-04T12:01:00Z</dcterms:modified>
  <cp:revision>3</cp:revision>
  <dc:subject/>
  <dc:title> </dc:title>
</cp:coreProperties>
</file>