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321310</wp:posOffset>
            </wp:positionV>
            <wp:extent cx="450215" cy="47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Lucida Calligraphy" w:ascii="Lucida Calligraphy" w:hAnsi="Lucida Calligraphy"/>
          <w:szCs w:val="24"/>
        </w:rPr>
        <w:t>Ministero dell’Istruzione, dell’Università e della Rice</w:t>
      </w:r>
      <w:r>
        <w:rPr>
          <w:rFonts w:cs="Lucida Calligraphy" w:ascii="Lucida Calligraphy" w:hAnsi="Lucida Calligraphy"/>
          <w:sz w:val="32"/>
          <w:szCs w:val="32"/>
        </w:rPr>
        <w:t>rca</w:t>
      </w:r>
    </w:p>
    <w:p>
      <w:pPr>
        <w:pStyle w:val="Normal"/>
        <w:ind w:right="-1" w:hanging="0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Ufficio Scolastico Regionale per la Campania</w:t>
      </w:r>
    </w:p>
    <w:p>
      <w:pPr>
        <w:pStyle w:val="Header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Direzione Genera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PROGETTO DI ISTRUZIONE DOMICILIAR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ichiesta di finanzi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da inviare all'Ufficio Scolastico Regionale per la Campania</w:t>
      </w:r>
      <w:r>
        <w:rPr/>
        <w:br/>
      </w:r>
      <w:r>
        <w:rPr>
          <w:b/>
          <w:bCs/>
        </w:rPr>
        <w:t>Via Ponte della Maddalena, 55 – 80142 Napoli.</w:t>
      </w:r>
      <w:r>
        <w:rPr/>
        <w:br/>
      </w:r>
      <w:r>
        <w:rPr>
          <w:b/>
        </w:rPr>
        <w:t>Ufficio Educazione alla Salute – 3° Piano stanza 4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arte A </w:t>
      </w:r>
      <w:r>
        <w:rPr/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IZIE RELATIVE ALL'ISTITUZIONE SCOLASTICA RICHIEDENT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 Istitu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rigente Scolastico </w:t>
              <w:br/>
              <w:br/>
              <w:t xml:space="preserve">Indirizzo scuola </w:t>
              <w:br/>
              <w:br/>
              <w:t xml:space="preserve">Tel.                                                   Fax                                          e-mai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e referente                              Nome                                    Cognome </w:t>
              <w:br/>
            </w:r>
          </w:p>
          <w:p>
            <w:pPr>
              <w:pStyle w:val="Normal"/>
              <w:rPr/>
            </w:pPr>
            <w:r>
              <w:rPr/>
              <w:t>Recapito telefo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04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I RELATIVI ALL'ALUNNO PER IL QUALE SI CHIEDE IL SERVIZIO SCOLASTICO DOMICILIARE: 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  <w:b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  <w:b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e altro domicilio/residen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e classe frequentate </w:t>
              <w:b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O. che ha rilasciato la certificazione sanit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Parte B</w:t>
      </w:r>
      <w:r>
        <w:rPr/>
        <w:t xml:space="preserve"> </w:t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27"/>
        <w:gridCol w:w="593"/>
        <w:gridCol w:w="1800"/>
        <w:gridCol w:w="162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I RELATIVI AL PROGET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del Collegio dei Docent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……………………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del Consiglio di Circolo/Istitut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……………………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 del progett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...........................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..........................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previste di</w:t>
            </w:r>
          </w:p>
          <w:p>
            <w:pPr>
              <w:pStyle w:val="Normal"/>
              <w:rPr/>
            </w:pPr>
            <w:r>
              <w:rPr/>
              <w:t xml:space="preserve">insegnamento domiciliare </w:t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 ore settima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 ore compless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</w:tc>
      </w:tr>
      <w:tr>
        <w:trPr>
          <w:trHeight w:val="1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 professionali coinvolte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 xml:space="preserve">Insegnanti del consiglio di classe [ n°     ]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 xml:space="preserve">Insegnanti dell'Istituto di appartenenza [n°     ]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Insegnanti di Istituti diversi da quello di appartenenza [n°      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 xml:space="preserve">Insegnanti di scuola in ospedale [n°       ] </w:t>
              <w:br/>
            </w:r>
          </w:p>
        </w:tc>
      </w:tr>
      <w:tr>
        <w:trPr>
          <w:trHeight w:val="11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coordinamento previste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 xml:space="preserve">Partecipazione ai consigli di class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 xml:space="preserve">Contatti tra coordinator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 xml:space="preserve">Altro......................................... </w:t>
              <w:br/>
            </w:r>
          </w:p>
        </w:tc>
      </w:tr>
      <w:tr>
        <w:trPr>
          <w:trHeight w:val="11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i d’intervento definiti di concerto con l’A.O. che ha rilasciata la certificazione sanitaria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>
          <w:trHeight w:val="30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E/DISCIPLINE CHE SI INTENDE ATTIVARE</w:t>
            </w:r>
          </w:p>
        </w:tc>
      </w:tr>
      <w:tr>
        <w:trPr>
          <w:trHeight w:val="17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Materie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encare le materie/discipline e le ore settimanali e complessiv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e/aree disciplinari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settimanali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e complessive </w:t>
            </w:r>
          </w:p>
        </w:tc>
      </w:tr>
      <w:tr>
        <w:trPr>
          <w:trHeight w:val="22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lezioni si svolgono :</w:t>
            </w:r>
          </w:p>
        </w:tc>
      </w:tr>
      <w:tr>
        <w:trPr>
          <w:trHeight w:val="3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o il domicilio </w:t>
            </w:r>
          </w:p>
          <w:p>
            <w:pPr>
              <w:pStyle w:val="Normal"/>
              <w:rPr/>
            </w:pPr>
            <w:r>
              <w:rPr/>
              <w:t>dell'alunno [   ]</w:t>
              <w:b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o altra sede [   ] </w:t>
              <w:br/>
              <w:t xml:space="preserve">Specificare:................ </w:t>
              <w:br/>
              <w:t xml:space="preserve">............................ </w:t>
              <w:br/>
              <w:t xml:space="preserve">............................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SINTETICA DEL PROGET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generali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Garantire il diritto allo studi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Prevenire l'abbandono scolastic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Favorire la continuità del rapporto apprendimento-insegnament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Mantenere rapporti relazionali/affettivi con l'ambiente di provenienza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..................................................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ettivi specifici </w:t>
              <w:br/>
              <w:t>(in relazione alle discipline coinvolte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</w:t>
              <w:br/>
              <w:t xml:space="preserve">................................................... </w:t>
              <w:br/>
              <w:t>.................................................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e educative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</w:t>
              <w:br/>
              <w:t xml:space="preserve">................................................... </w:t>
              <w:br/>
              <w:t>.................................................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e didattiche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</w:t>
              <w:br/>
              <w:t xml:space="preserve">................................................... </w:t>
              <w:br/>
              <w:t>.................................................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ività didattiche </w:t>
              <w:b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</w:t>
              <w:br/>
              <w:t xml:space="preserve">................................................... </w:t>
              <w:b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o delle tecnologie informatiche per la didat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[ ]                     no [ 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 si quali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 xml:space="preserve">E-mail, cha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 xml:space="preserve">Forum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 xml:space="preserve">Videoconferenz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 xml:space="preserve">E-learning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RICHIESTA DI ATTREZZATURE PER ATTIVAZIONE del prgetto HSH@network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(Tale richiesta, come da circolare, va prodotta alla Scuola Polo Regionale- 17° C.D. Via M. Pagano, 1 – Napoli)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133985</wp:posOffset>
                      </wp:positionV>
                      <wp:extent cx="223520" cy="2235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2pt;margin-top:10.55pt;width:17.5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133985</wp:posOffset>
                      </wp:positionV>
                      <wp:extent cx="223520" cy="2235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pt;margin-top:10.55pt;width:17.5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 xml:space="preserve">SI                    NO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472"/>
        <w:gridCol w:w="281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ANO PER IL FINANZIAMENTO DEL PROGETTO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(Si ricorda che l’eventuale finanziamento dell’U.S.R. servirà esclusivamente per la retribuzione delle ore aggiuntive d’insegnamento. Tutte le altre spese saranno a carico del Fondo d’Istituto) 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sto previsto del progetto: </w:t>
            </w:r>
            <w:r>
              <w:rPr/>
              <w:br/>
            </w:r>
            <w:r>
              <w:rPr>
                <w:b/>
                <w:bCs/>
              </w:rPr>
              <w:t>n°................. ore di insegnamento domiciliare  €...............................</w:t>
            </w:r>
            <w:r>
              <w:rPr/>
              <w:t xml:space="preserve"> </w:t>
              <w:br/>
              <w:br/>
            </w:r>
            <w:r>
              <w:rPr>
                <w:b/>
                <w:bCs/>
              </w:rPr>
              <w:t>TOTALE COSTO PROGETTO                       € ..............................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ri finanziamenti del progetto:</w:t>
            </w:r>
          </w:p>
          <w:p>
            <w:pPr>
              <w:pStyle w:val="Normal"/>
              <w:rPr/>
            </w:pPr>
            <w:r>
              <w:rPr/>
              <w:t xml:space="preserve">Fondo d'Istituto (Legge 440) </w:t>
              <w:br/>
              <w:t>Fondi pubblici (Comune, Provincia, Regione) Fondi privati (Fondazioni, Enti volontariato,...)</w:t>
            </w:r>
          </w:p>
          <w:p>
            <w:pPr>
              <w:pStyle w:val="Normal"/>
              <w:rPr/>
            </w:pPr>
            <w:r>
              <w:rPr/>
              <w:t>Altro..........................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ziamenti richiesti: 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..................</w:t>
              <w:br/>
              <w:t>€ .................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ziamenti concessi: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 xml:space="preserve">................. 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inanziamento richiesto all'Ufficio scolastico regionale per la Campania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€ </w:t>
            </w:r>
            <w:r>
              <w:rPr>
                <w:bCs/>
              </w:rPr>
              <w:t>.....................................................</w:t>
            </w:r>
          </w:p>
        </w:tc>
      </w:tr>
    </w:tbl>
    <w:p>
      <w:pPr>
        <w:pStyle w:val="Normal"/>
        <w:ind w:left="180" w:hanging="180"/>
        <w:rPr/>
      </w:pPr>
      <w:r>
        <w:rPr/>
        <w:br/>
      </w:r>
      <w:r>
        <w:rPr>
          <w:b/>
          <w:bCs/>
        </w:rPr>
        <w:t xml:space="preserve">Data </w:t>
      </w:r>
      <w:r>
        <w:rPr/>
        <w:br/>
        <w:tab/>
        <w:tab/>
        <w:tab/>
        <w:tab/>
        <w:tab/>
        <w:tab/>
        <w:tab/>
        <w:tab/>
        <w:t xml:space="preserve">     </w:t>
      </w:r>
      <w:r>
        <w:rPr>
          <w:b/>
          <w:bCs/>
        </w:rPr>
        <w:t xml:space="preserve">Il Dirigente Scolastico </w:t>
      </w:r>
      <w:r>
        <w:rPr/>
        <w:br/>
        <w:b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>
          <w:b/>
          <w:bCs/>
        </w:rPr>
        <w:t xml:space="preserve">Certificazione obbligatoria da allegar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 xml:space="preserve">Richiesta della famiglia per l'attivazione del servizio scolastico domicilia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ertificazione sanitaria rilasciata dall’Azienda Ospedaliera, comprovante la grave patologia, la prevedibile assenza dalle lezioni  più di 30 giorni, il nulla osta medico all'istruzione domicili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  <w:bCs/>
          <w:iCs/>
        </w:rPr>
        <w:t>RICHIESTA DELLA FAMIGLIA PER IL SERVIZIO SCOLASTICO DOMICILIARE</w:t>
      </w:r>
      <w:r>
        <w:rPr>
          <w:b/>
          <w:bCs/>
          <w:i/>
          <w:iCs/>
        </w:rPr>
        <w:t xml:space="preserve"> </w:t>
      </w:r>
      <w:r>
        <w:rPr/>
        <w:br/>
        <w:br/>
      </w:r>
    </w:p>
    <w:p>
      <w:pPr>
        <w:pStyle w:val="Normal"/>
        <w:rPr/>
      </w:pPr>
      <w:r>
        <w:rPr>
          <w:b/>
        </w:rPr>
        <w:t>Al Dirigente scolastico della Scuola</w:t>
      </w:r>
      <w:r>
        <w:rPr/>
        <w:t>........................................................................</w:t>
      </w:r>
      <w:r>
        <w:rPr>
          <w:b/>
          <w:bCs/>
        </w:rPr>
        <w:t xml:space="preserve"> </w:t>
      </w:r>
      <w:r>
        <w:rPr/>
        <w:b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 genitore dell'alunno/a __________________ chiede che il/la proprio/a figlio/a  possa fruire del servizio scolastico presso il proprio domicilio: </w:t>
      </w:r>
    </w:p>
    <w:p>
      <w:pPr>
        <w:pStyle w:val="Normal"/>
        <w:spacing w:lineRule="auto" w:line="360"/>
        <w:jc w:val="both"/>
        <w:rPr/>
      </w:pPr>
      <w:r>
        <w:rPr/>
        <w:t xml:space="preserve">Città: 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Indirizzo: 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Recapito telefonico: 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A partire dal giorno ____________________ e presumibilmente fino a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DATI INFORMATIVI DELL'ALUNNO/A </w:t>
      </w:r>
      <w:r>
        <w:rPr/>
        <w:br/>
        <w:t xml:space="preserve">Cognome: ______________________________________ </w:t>
        <w:br/>
        <w:t xml:space="preserve">Nome: _________________________________________ </w:t>
        <w:br/>
        <w:t xml:space="preserve">Nato/a il ___________ a _________________________________________ Prov. ______ </w:t>
        <w:br/>
        <w:t xml:space="preserve">Residente a ____________________________________________________ Prov. ______ </w:t>
        <w:br/>
        <w:t xml:space="preserve">Via __________________________________________________ tel. ________________ </w:t>
        <w:br/>
        <w:t xml:space="preserve">Iscritto alla classe ____________ della scuola media _________________________ </w:t>
        <w:br/>
        <w:t xml:space="preserve">di _____________________ </w:t>
        <w:br/>
        <w:t xml:space="preserve">Via _______________________________________________ tel. ___________________ </w:t>
        <w:br/>
        <w:t xml:space="preserve">Fax _______________________ E-mail_________________________________________ </w:t>
        <w:br/>
        <w:t xml:space="preserve">Prima lingua straniera: _______________________________ </w:t>
        <w:br/>
        <w:t xml:space="preserve">Seconda lingua straniera: _____________________________ </w:t>
        <w:br/>
      </w:r>
    </w:p>
    <w:p>
      <w:pPr>
        <w:pStyle w:val="Normal"/>
        <w:spacing w:lineRule="auto" w:line="360"/>
        <w:rPr/>
      </w:pPr>
      <w:r>
        <w:rPr/>
        <w:t>Allega alla presente Certificazione Sanitaria rilasciata da : 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 xml:space="preserve">Firma 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  <w:br/>
      </w:r>
    </w:p>
    <w:sectPr>
      <w:headerReference w:type="default" r:id="rId3"/>
      <w:type w:val="nextPage"/>
      <w:pgSz w:w="11906" w:h="16838"/>
      <w:pgMar w:left="1134" w:right="1134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ing1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6:00Z</dcterms:created>
  <dc:creator>M.I.U.R.</dc:creator>
  <dc:description/>
  <cp:keywords/>
  <dc:language>en-US</dc:language>
  <cp:lastModifiedBy>M.I.U.R.</cp:lastModifiedBy>
  <dcterms:modified xsi:type="dcterms:W3CDTF">2008-10-30T17:14:00Z</dcterms:modified>
  <cp:revision>9</cp:revision>
  <dc:subject/>
  <dc:title> </dc:title>
</cp:coreProperties>
</file>