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cheda 1</w:t>
      </w:r>
      <w:r>
        <w:rPr>
          <w:rFonts w:cs="Arial" w:ascii="Arial" w:hAnsi="Arial"/>
          <w:sz w:val="18"/>
          <w:szCs w:val="18"/>
          <w:u w:val="single"/>
        </w:rPr>
        <w:t xml:space="preserve"> (La scheda va compilata a cura del Dirigente Scolastico o del Docente Referente del Proget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EDA  DI RILEVAZIONE INIZIATIVE DI SUPPORTO AL PROGETTO “FARMACI &amp; VIT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DICE IST. SCOLASTICA </w:t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ENOMINAZIONE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_________________________________________________________________PROVINCI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TEL____________________________FAX___________________________E-MAIL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GENTE SCOLASTICO________________________________________________E-MAIL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CENTE REFERENTE DEL PROGETTO “FARMACI &amp; VITA”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OGNOM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b/>
          <w:sz w:val="16"/>
          <w:szCs w:val="16"/>
        </w:rPr>
        <w:t>NOME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b/>
          <w:sz w:val="16"/>
          <w:szCs w:val="16"/>
        </w:rPr>
        <w:t xml:space="preserve">FUNZIONE_______________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____________________________CELL__________________________E-MAIL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CENTI CHE HANNO PARTECIPATO ALL’INCONTRO P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ZIENDA “NOVARTIS” DI TORRE ANNUNZIATA (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b/>
          <w:sz w:val="16"/>
          <w:szCs w:val="16"/>
        </w:rPr>
        <w:t>NOME</w:t>
      </w:r>
      <w:r>
        <w:rPr>
          <w:rFonts w:cs="Arial" w:ascii="Arial" w:hAnsi="Arial"/>
          <w:sz w:val="16"/>
          <w:szCs w:val="16"/>
        </w:rPr>
        <w:t>_____________________________MATERIA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334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5334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HA ATTIVATO UN PERCORSO DI ORIENTAMENTO RIFERITO AL PROGETTO “FARMACI &amp; VITA”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NTE CLASSI __________   IN QUALI CLASS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b/>
          <w:sz w:val="16"/>
          <w:szCs w:val="16"/>
        </w:rPr>
        <w:t>NOME</w:t>
      </w:r>
      <w:r>
        <w:rPr>
          <w:rFonts w:cs="Arial" w:ascii="Arial" w:hAnsi="Arial"/>
          <w:sz w:val="16"/>
          <w:szCs w:val="16"/>
        </w:rPr>
        <w:t>_____________________________MATERIA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 ATTIVATO UN PERCORSO DI ORIENTAMENTO RIFERITO AL PROGETTO “FARMACI &amp; VITA”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NTE CLASSI __________   IN QUALI CLASS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b/>
          <w:sz w:val="16"/>
          <w:szCs w:val="16"/>
        </w:rPr>
        <w:t>NOME</w:t>
      </w:r>
      <w:r>
        <w:rPr>
          <w:rFonts w:cs="Arial" w:ascii="Arial" w:hAnsi="Arial"/>
          <w:sz w:val="16"/>
          <w:szCs w:val="16"/>
        </w:rPr>
        <w:t>_____________________________MATERIA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2286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286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 ATTIVATO UN PERCORSO DI ORIENTAMENTO RIFERITO AL PROGETTO “FARMACI &amp; VITA”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NTE CLASSI __________   IN QUALI CLASS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b/>
          <w:sz w:val="16"/>
          <w:szCs w:val="16"/>
        </w:rPr>
        <w:t>NOME</w:t>
      </w:r>
      <w:r>
        <w:rPr>
          <w:rFonts w:cs="Arial" w:ascii="Arial" w:hAnsi="Arial"/>
          <w:sz w:val="16"/>
          <w:szCs w:val="16"/>
        </w:rPr>
        <w:t>_____________________________MATERIA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 ATTIVATO UN PERCORSO DI ORIENTAMENTO RIFERITO AL PROGETTO “FARMACI &amp; VITA”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NTE CLASSI __________   IN QUALI CLASS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iCs/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n riferimento al progetto “Farmaci &amp; Vita”, il Dirigente Scolastico, sulla scorta dei seguenti elementi, emersi dalle schede compilate dai docenti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1.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2.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.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ne propone/non ne propone la prosecuzion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39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elleyAndant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rFonts w:ascii="ShelleyAndante BT;Mistral" w:hAnsi="ShelleyAndante BT;Mistral" w:cs="ShelleyAndante BT;Mistral"/>
        <w:b/>
        <w:b/>
        <w:sz w:val="32"/>
        <w:szCs w:val="32"/>
      </w:rPr>
    </w:pPr>
    <w:r>
      <w:rPr>
        <w:rFonts w:cs="ShelleyAndante BT;Mistral" w:ascii="ShelleyAndante BT;Mistral" w:hAnsi="ShelleyAndante BT;Mistral"/>
        <w:b/>
        <w:sz w:val="32"/>
        <w:szCs w:val="32"/>
      </w:rPr>
    </w:r>
  </w:p>
  <w:p>
    <w:pPr>
      <w:pStyle w:val="Heading1"/>
      <w:ind w:right="-1" w:hanging="0"/>
      <w:rPr>
        <w:rFonts w:ascii="ShelleyAndante BT;Mistral" w:hAnsi="ShelleyAndante BT;Mistral" w:cs="ShelleyAndante BT;Mistral"/>
        <w:b/>
        <w:b/>
        <w:sz w:val="32"/>
        <w:szCs w:val="32"/>
        <w:lang w:val="en-US" w:eastAsia="en-US"/>
      </w:rPr>
    </w:pPr>
    <w:r>
      <w:rPr>
        <w:rFonts w:cs="ShelleyAndante BT;Mistral" w:ascii="ShelleyAndante BT;Mistral" w:hAnsi="ShelleyAndante BT;Mistr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221615</wp:posOffset>
          </wp:positionV>
          <wp:extent cx="450215" cy="4705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rPr>
        <w:rFonts w:ascii="ShelleyAndante BT;Mistral" w:hAnsi="ShelleyAndante BT;Mistral" w:cs="ShelleyAndante BT;Mistral"/>
        <w:b/>
        <w:b/>
        <w:sz w:val="28"/>
        <w:szCs w:val="28"/>
      </w:rPr>
    </w:pPr>
    <w:r>
      <w:rPr>
        <w:rFonts w:cs="ShelleyAndante BT;Mistral" w:ascii="ShelleyAndante BT;Mistral" w:hAnsi="ShelleyAndante BT;Mistral"/>
        <w:b/>
        <w:sz w:val="28"/>
        <w:szCs w:val="28"/>
      </w:rPr>
      <w:t>Ministero dell’Istruzione, dell’Università e della Ricerca</w:t>
    </w:r>
  </w:p>
  <w:p>
    <w:pPr>
      <w:pStyle w:val="Normal"/>
      <w:spacing w:lineRule="auto" w:line="240" w:before="0" w:after="0"/>
      <w:ind w:right="-1" w:hanging="0"/>
      <w:jc w:val="center"/>
      <w:rPr>
        <w:rFonts w:ascii="ShelleyAndante BT;Mistral" w:hAnsi="ShelleyAndante BT;Mistral" w:cs="ShelleyAndante BT;Mistral"/>
        <w:b/>
        <w:b/>
        <w:sz w:val="24"/>
        <w:szCs w:val="24"/>
      </w:rPr>
    </w:pPr>
    <w:r>
      <w:rPr>
        <w:rFonts w:cs="ShelleyAndante BT;Mistral" w:ascii="ShelleyAndante BT;Mistral" w:hAnsi="ShelleyAndante BT;Mistral"/>
        <w:b/>
        <w:sz w:val="24"/>
        <w:szCs w:val="24"/>
      </w:rPr>
      <w:t>Ufficio Scolastico Regionale per la Campania</w:t>
    </w:r>
  </w:p>
  <w:p>
    <w:pPr>
      <w:pStyle w:val="Header"/>
      <w:spacing w:lineRule="auto" w:line="240" w:before="0" w:after="0"/>
      <w:jc w:val="center"/>
      <w:rPr>
        <w:rFonts w:ascii="ShelleyAndante BT;Mistral" w:hAnsi="ShelleyAndante BT;Mistral" w:cs="ShelleyAndante BT;Mistral"/>
        <w:b/>
        <w:b/>
        <w:sz w:val="24"/>
        <w:szCs w:val="24"/>
      </w:rPr>
    </w:pPr>
    <w:r>
      <w:rPr>
        <w:rFonts w:cs="ShelleyAndante BT;Mistral" w:ascii="ShelleyAndante BT;Mistral" w:hAnsi="ShelleyAndante BT;Mistral"/>
        <w:b/>
        <w:sz w:val="24"/>
        <w:szCs w:val="24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1" w:hanging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Msformvalidation1">
    <w:name w:val="ms-formvalidation1"/>
    <w:basedOn w:val="Carpredefinitoparagrafo"/>
    <w:qFormat/>
    <w:rPr>
      <w:rFonts w:ascii="Verdana" w:hAnsi="Verdana" w:cs="Verdana"/>
      <w:color w:val="FF0000"/>
      <w:sz w:val="16"/>
      <w:szCs w:val="16"/>
    </w:rPr>
  </w:style>
  <w:style w:type="character" w:styleId="Msradiotext1">
    <w:name w:val="ms-radiotext1"/>
    <w:basedOn w:val="Car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3:00Z</dcterms:created>
  <dc:creator>Admin</dc:creator>
  <dc:description/>
  <cp:keywords/>
  <dc:language>en-US</dc:language>
  <cp:lastModifiedBy>Nome utente</cp:lastModifiedBy>
  <cp:lastPrinted>2008-11-29T11:24:00Z</cp:lastPrinted>
  <dcterms:modified xsi:type="dcterms:W3CDTF">2009-05-12T16:44:00Z</dcterms:modified>
  <cp:revision>4</cp:revision>
  <dc:subject/>
  <dc:title>SCHEDA  DI RILEVAZIONE INIZIATIVE DI SUPPORTO ALL’INSEGNAMENTO DELLA MATEMATICA</dc:title>
</cp:coreProperties>
</file>