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ndazione Italiana Cuore e Circolazione e Società Italiana di Cardiologi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so Teorico-Pratico BLS-D esecutori                                         Napoli, 24 marzo 2009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DEL CORS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pedale Monaldi  - Aula didattica della Scuola di specializzazione di Cardiologia della II Università di Napoli - </w:t>
      </w:r>
      <w:r>
        <w:rPr>
          <w:rFonts w:cs="Arial" w:ascii="Arial" w:hAnsi="Arial"/>
          <w:b/>
          <w:bCs/>
          <w:sz w:val="22"/>
          <w:szCs w:val="22"/>
        </w:rPr>
        <w:t>Via Luigi Bianchi - Napoli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PROGRAMM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30 - 9.00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zione partecipanti 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9.00 - 9.30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zione del progetto e sue articolazioni - MIUR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30 – 13.00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z pre-test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zione e tipi di ACI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pidemiologia - cause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opatologia ACI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na della sopravvivenza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aggio cardiaco e respirazione assistita: teoria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saggio cardiaco e respirazione assistita 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corso a 2: pratica per piccoli gruppi </w:t>
      </w:r>
    </w:p>
    <w:p>
      <w:pPr>
        <w:pStyle w:val="Testonormal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usa caffè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brillazione elettrica: teoria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oritmo BLSD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brillazione elettrica: pratica per piccoli grupp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3.30 - 14.30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usa pranzo </w:t>
      </w:r>
    </w:p>
    <w:p>
      <w:pPr>
        <w:pStyle w:val="Testonormal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0 – 17.30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esa lavor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tive relative alla defibrillazione elettrica e cenni di medicina legale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tica BLSD per piccoli gruppi (recupero discenti in difficoltà)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epilogo BLSD (ed RCP): pratica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tazione teorica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tazione pratica 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na diplomi e patentin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vanish/>
        </w:rPr>
      </w:pPr>
      <w:r>
        <w:rPr/>
        <w:t>17.30 - 18.00  - Chiusura del cors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5:00Z</dcterms:created>
  <dc:creator>Salvatore Novo</dc:creator>
  <dc:description/>
  <cp:keywords/>
  <dc:language>en-US</dc:language>
  <cp:lastModifiedBy>M.I.U.R.</cp:lastModifiedBy>
  <cp:lastPrinted>2009-02-02T10:52:00Z</cp:lastPrinted>
  <dcterms:modified xsi:type="dcterms:W3CDTF">2009-03-17T14:38:00Z</dcterms:modified>
  <cp:revision>3</cp:revision>
  <dc:subject/>
  <dc:title>INFORMAZIONI GENERALI </dc:title>
</cp:coreProperties>
</file>