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808080"/>
          <w:sz w:val="16"/>
        </w:rPr>
        <w:drawing>
          <wp:inline distT="0" distB="0" distL="0" distR="0">
            <wp:extent cx="2172335" cy="1144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5155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118" r="-1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Ministero dell’Istruzione, 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ell’Università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05155" cy="52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0" t="-118" r="-1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Ministero dell’Istruzione, 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t>dell’Università e della Ricer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ondazione Italiana Cuore e Circolazione – 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t>Fondazione Italiana Cuore e Circolazione – Onl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02005</wp:posOffset>
                </wp:positionV>
                <wp:extent cx="1371600" cy="912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ocietà Italiana di Card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85pt;mso-wrap-distance-left:9.05pt;mso-wrap-distance-right:9.05pt;mso-wrap-distance-top:0pt;mso-wrap-distance-bottom:0pt;margin-top:6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t>Società Italiana di Cardiolo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rso BLS-D riservato a Docenti e Studenti delle Scuole secondarie di II grad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a, 10 Febbraio 2009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Po, 24 - 00198 - Rom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 pagina intern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resto cardiaco, con i suoi 70.000 casi l’anno, soltanto in Italia, resta un evento drammatico così rapido e spesso inaspettato, che lascia poco tempo utile per un efficace intervento cardio-rianimatori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minuto che passa dall’inizio dell’arresto cardiaco riduce del 10% la possibilità di salvare chi ne è colpito. Da ciò l’esigenza di addestrare coloro che possono essere testimoni e primi soccorritori di una vittima in arresto cardiaco, fornendo loro l’unico mezzo utile al trattamento di una Fibrillazione ventricolare (FV) o di una Tachicardia ventricolare (TV) senza pols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fibrillazione precoce rappresenta dunque l’anello cruciale della catena della sopravvivenza sul territorio ed anche intraospedaliera, ed è talmente irrinunciabile da aver portato alla diffusione dei defibrillatori semiautomatici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 apparecchi sono in grado di eseguire diagnosi di aritmie potenzialmente mortali e sono caratterizzati da elevatissimi livelli di specificità e sensibilità. Grazie all’avvento dei defibrillatori semiautomatici è stato possibile estendere la defibrillazione anche ai laic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i gli studi dimostrano che i defibrillatori semiautomatici, ovunque siano stati utilizzati nell’ambito di appositi programmi di emergenza, hanno sempre portato ad un significativo incremento delle percentuali di sopravvivenz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erican Heart Association e l’ILCOR hanno chiaramente espresso nelle linee guida 2005 pubblicate su Circulation, i criteri fondamentali della organizzazione dei corsi di defibrillazione precoce per i sanitari e per i laici, da cui ovviamente non si può prescindere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Italia, le leggi che disciplinano la defibrillazione precoce per il personale non sanitario sono la legge n. 120 del 3 aprile 2001 e la legge n. 69 del 19 marzo 2004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 momento così cruciale per la cultura dell’emergenza in Italia, la Fondazione Italiana Cuore e Circolazione - Onlus e la Società Italiana di Cardiologia, attraverso un Protocollo d’intesa siglato con il Ministero dell’Istruzione, dell’Università e della Ricerca, intendono offrire corsi di formazione di first-responder BLS-D per i professori e gli studenti delle Scuole italiane superiori di II Grado in modo da contribuire alla diffusione della cultura e della pratica della prevenzione della morte improvvisa in Itali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6002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f. Salvatore No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ndazione Italiana Cuore e Circol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rof. Salvatore No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ndazione Italiana Cuore e Circ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600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f. Francesco Fed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cietà Italiana di Card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f. Francesco Fed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cietà Italiana di Card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943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. Giuseppe Casentin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apo Dipartimento per 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nistero dell’Istruzione, Università e Ric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r. Giuseppe Casentin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apo Dipartimento per l’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inistero dell’Istruzione, Università e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4:00Z</dcterms:created>
  <dc:creator>Salvatore Novo</dc:creator>
  <dc:description/>
  <cp:keywords/>
  <dc:language>en-US</dc:language>
  <cp:lastModifiedBy>M.I.U.R.</cp:lastModifiedBy>
  <dcterms:modified xsi:type="dcterms:W3CDTF">2009-02-02T15:34:00Z</dcterms:modified>
  <cp:revision>2</cp:revision>
  <dc:subject/>
  <dc:title>INFORMAZIONI GENERALI </dc:title>
</cp:coreProperties>
</file>