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8120</wp:posOffset>
            </wp:positionH>
            <wp:positionV relativeFrom="paragraph">
              <wp:posOffset>-342900</wp:posOffset>
            </wp:positionV>
            <wp:extent cx="656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1765" cy="285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2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2.5pt;width:11.9pt;height:2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Arial Black&quot;;font-size:16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86810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76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uola di....Cuo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5pt;width:290.2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uola di....Cuore</w:t>
                      </w:r>
                    </w:p>
                  </w:txbxContent>
                </v:textbox>
                <v:path textpathok="t"/>
                <v:textpath on="t" fitshape="t" string="Scuola di....Cuore" style="font-family:&quot;Arial Black&quot;;font-size:16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70395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0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rsi per esecutori BLS - 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54pt;width:291.6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rsi per esecutori BLS - D</w:t>
                      </w:r>
                    </w:p>
                  </w:txbxContent>
                </v:textbox>
                <v:path textpathok="t"/>
                <v:textpath on="t" fitshape="t" string="Corsi per esecutori BLS - D" style="font-family:&quot;Arial Black&quot;;font-size:16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Garamond" w:ascii="Garamond" w:hAnsi="Garamond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Garamond" w:hAnsi="Garamond" w:cs="Garamond"/>
          <w:color w:val="000000"/>
          <w:sz w:val="25"/>
          <w:szCs w:val="25"/>
        </w:rPr>
      </w:pPr>
      <w:r>
        <w:rPr>
          <w:rFonts w:cs="Garamond" w:ascii="Garamond" w:hAnsi="Garamond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In data 19 dicembre 2007 il Ministro della Pubblica Istruzione ha sottoscritto un Protocollo d’Intesa con la Società Italiana di Cardiologia e la Fondazione Italiana Cuore e Circolazione, finalizzato a promuovere, presso le giovani generazioni, informazioni relative alle malattie cardiovascolari e alla prevenzione delle stesse (All. 1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Per il corrente anno scolastico, è stata predisposta l’attuazione del progetto “A scuola di Cuore”, articolato in due momenti, volti, il primo a promuovere una campagna di sensibilizzazione per docenti di ogni ordine di scuola e studenti della secondaria di II grado, il secondo a realizzare un corso di formazione BLS-D (Basic Life Support - Defibrillatore semi -Automatico Esterno) destinato a docenti e studenti della scuola secondaria di II grado (All.2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L’iniziativa si fonda sulla constatazione che la cultura del primo soccorso, intesa sia come nozioni generiche di primo intervento che, più specificamente, come sostegno tecnico alle funzioni vitali (B.L.S. – Basic Life Support) e alla conoscenza del defibrillatore, risultano piuttosto carenti nel nostro contesto sociale, rispetto ad altri paesi europei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Ne deriva la necessità di promuovere iniziative tendenti alla diffusione sia di conoscenze su ciò che risulta più opportuno fare o evitare in situazioni critiche, sia di competenze sulle tecniche adeguate da intraprendere nei casi in cui risultino compromesse le funzioni vitali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Pertanto, sulla base del protocollo d’intesa saranno realizzati interventi mirati a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preparare, nel corrente anno scolastico, un insegnante e uno studente all’esecuzione delle  tecniche di sostegno alle funzioni vitali (BLS), in quelle situazioni di rischio per la vita, in attesa dell’intervento specialistic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diffondere nei prossimi anni ad un più ampio numero di soggetti (altri insegnanti e genitori) la conoscenza delle nozioni basilari di primo soccorso nelle più diverse situazioni di emergenz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Le azioni saranno rivolte ai referenti per l’educazione alla salute, agli studenti, ai docenti e a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I contenuti affrontati nel corso sono relativi alle tecniche di Basic Life Support, a nozioni di primo intervento in caso di traumi di vario tipo e all’utilizzo del defibrillator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</w:rPr>
        <w:t>ALLEGATI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</w:rPr>
        <w:t xml:space="preserve">protocollo d’intesa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</w:rPr>
        <w:t>linee guida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</w:rPr>
        <w:t>presentazione del corso</w:t>
      </w:r>
    </w:p>
    <w:sectPr>
      <w:type w:val="nextPage"/>
      <w:pgSz w:w="11906" w:h="16838"/>
      <w:pgMar w:left="1134" w:right="1134" w:gutter="0" w:header="0" w:top="107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Garamon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4:00Z</dcterms:created>
  <dc:creator>M.I.U.R.</dc:creator>
  <dc:description/>
  <cp:keywords/>
  <dc:language>en-US</dc:language>
  <cp:lastModifiedBy>M.I.U.R.</cp:lastModifiedBy>
  <cp:lastPrinted>2009-03-17T12:56:00Z</cp:lastPrinted>
  <dcterms:modified xsi:type="dcterms:W3CDTF">2009-03-17T12:05:00Z</dcterms:modified>
  <cp:revision>3</cp:revision>
  <dc:subject/>
  <dc:title>                                                                                                               </dc:title>
</cp:coreProperties>
</file>