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spacing w:before="0" w:after="280"/>
        <w:jc w:val="center"/>
        <w:rPr>
          <w:b/>
          <w:b/>
        </w:rPr>
      </w:pPr>
      <w:r>
        <w:rPr>
          <w:b/>
        </w:rPr>
        <w:t>USR CAMPANIA</w:t>
      </w:r>
    </w:p>
    <w:p>
      <w:pPr>
        <w:pStyle w:val="Style7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9517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7"/>
        <w:jc w:val="center"/>
        <w:rPr>
          <w:b/>
          <w:b/>
        </w:rPr>
      </w:pPr>
      <w:r>
        <w:rPr>
          <w:b/>
        </w:rPr>
        <w:t>MONITORAGGIO AMICO LIBRO</w:t>
      </w:r>
    </w:p>
    <w:p>
      <w:pPr>
        <w:pStyle w:val="Style77"/>
        <w:spacing w:before="0" w:after="0"/>
        <w:jc w:val="center"/>
        <w:rPr>
          <w:b/>
          <w:b/>
        </w:rPr>
      </w:pPr>
      <w:r>
        <w:rPr>
          <w:b/>
        </w:rPr>
        <w:t>Anno scolastico 2008/09</w:t>
      </w:r>
    </w:p>
    <w:p>
      <w:pPr>
        <w:pStyle w:val="Style7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7"/>
        <w:spacing w:before="0" w:after="0"/>
        <w:jc w:val="both"/>
        <w:rPr/>
      </w:pPr>
      <w:r>
        <w:rPr/>
        <w:t xml:space="preserve">Pubblichiamo alcuni dati di sintesi relativi al monitoraggio delle </w:t>
      </w:r>
      <w:r>
        <w:rPr>
          <w:i/>
        </w:rPr>
        <w:t>buone pratiche</w:t>
      </w:r>
      <w:r>
        <w:rPr/>
        <w:t xml:space="preserve"> messe in atto dalle scuole della Campania per il progetto "Amico libro – A. S. 2008/09”. Le schede complete delle singole istituzioni scolastiche sono visualizzabili nel sito dell’USR Campania organizzate per province e per ordine di scu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lisi delle schede</w:t>
      </w:r>
    </w:p>
    <w:p>
      <w:pPr>
        <w:pStyle w:val="Normal"/>
        <w:jc w:val="both"/>
        <w:rPr/>
      </w:pPr>
      <w:r>
        <w:rPr/>
        <w:t xml:space="preserve">Sono pervenute 170 schede di buone pratiche e 39 di progettualità da realizzare nel prossimo anno. </w:t>
      </w:r>
    </w:p>
    <w:p>
      <w:pPr>
        <w:pStyle w:val="Normal"/>
        <w:jc w:val="both"/>
        <w:rPr/>
      </w:pPr>
      <w:r>
        <w:rPr/>
        <w:t>I dati qui di seguito elaborati sono relativi alle buone pratiche realizzate e concluse nell’anno scolastico 2008/09.</w:t>
      </w:r>
    </w:p>
    <w:p>
      <w:pPr>
        <w:pStyle w:val="Normal"/>
        <w:jc w:val="both"/>
        <w:rPr/>
      </w:pPr>
      <w:r>
        <w:rPr/>
        <w:t>Dalla tabella 1 si evidenzia una forte partecipazione delle scuole primarie (40%) che nella nostra regione risultano essere il 28% delle istituzioni scolastiche, mentre la partecipazione più bassa risulta essere quella degli istituti superio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.1 – Numero progetti presentati per provincia e ordine di scuo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ZIONI SCOLASTICHE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REGIONE CAMPANI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ellin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ven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er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pol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erno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uola primaria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i comprensiv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uola secondaria di I grado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uola secondaria di II grado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5780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dato precedente viene confermato e amplificato se esaminiamo la percentuale delle classi coinvolte per ordine di scuola (Graf. 2). Il 54% delle classi sono di scuola primaria, a questo dato va aggiunto il 10% di sezioni della scuola dell’infanzia, mentre la percentuale delle classi coinvolte negli istituti superiori è appena dell’11%. In definitiva non solo le scuole primarie hanno presentato un maggiore numero di progetti, ma hanno anche coinvolto un numero più elevato di clas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4735" cy="344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9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riguarda le aree tematiche dei progetti, individuate sulla base delle linee guida ministeriali per l’anno scolastico 2008/09, il grafico 3 mette in evidenza che la maggior parte dei progetti si sono quasi equamente suddivisi su due temi: la biblioteca e la lettura nel curri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403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403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linee guida nazionali del progetto “Amico Libro” auspicano l’interazione della scuola con le famiglie, gli Enti Locali e tutti i soggetti pubblici o privati impegnati a vario titolo nella diffusione della lettura tra i giovani. In Campania quasi il 90% dei progetti presentati prevede il coinvolgimento delle famiglie e/o altri soggetti del territorio.  </w:t>
      </w:r>
    </w:p>
    <w:p>
      <w:pPr>
        <w:pStyle w:val="Normal"/>
        <w:jc w:val="both"/>
        <w:rPr/>
      </w:pPr>
      <w:r>
        <w:rPr/>
        <w:t>In particolare, come evidenziato dal grafico 4, molto forte è stata la partecipazione delle famiglie (60%), anche con alcuni precorsi di formazione specifici per genitori.</w:t>
      </w:r>
    </w:p>
    <w:p>
      <w:pPr>
        <w:pStyle w:val="Normal"/>
        <w:jc w:val="both"/>
        <w:rPr/>
      </w:pPr>
      <w:r>
        <w:rPr/>
        <w:t>Un significativo apporto hanno dato le associazioni e le biblioteche pubbliche. Dall’analisi dei singoli progetti si evince che molte scuole aderiscono a proposte di associazioni, sia a livello nazionale (il Salone del Libro, il Giralibro, fondazione Bellonci, Nati per Leggere...) che locale (associazione Galassia Gutenberg, associazione “Alfredo Guida Amici del Libro, Exposcuola…).</w:t>
      </w:r>
    </w:p>
    <w:p>
      <w:pPr>
        <w:pStyle w:val="Normal"/>
        <w:jc w:val="both"/>
        <w:rPr/>
      </w:pPr>
      <w:r>
        <w:rPr/>
        <w:t>Meno significativa è la presenza degli EELL, in particolare dall’esame delle schede risulta evidente uno scarso apporto dei Comuni che invece avrebbero dovuto sostenere e finanziare a livello locale i progetti Amico Libro, come previsto nel protocollo d’intesa MIUR-ANCI-UPI. Le Province e la Regione, oltre ad essere coinvolte in alcuni progetti di singole istituzioni scolastiche, hanno partecipato e sostenuto le iniziative di “Amico Libro” promosse direttamente dagli USP e dall’USR Campania.</w:t>
      </w:r>
    </w:p>
    <w:p>
      <w:pPr>
        <w:pStyle w:val="Normal"/>
        <w:jc w:val="both"/>
        <w:rPr/>
      </w:pPr>
      <w:r>
        <w:rPr/>
        <w:t>Molto carente è stato il coinvolgimento delle librerie, delle case editrici e degli autori, questo dato negativo potrebbe essere determinato da alcuni fattori territoriali qua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nza di spazi attrezzati per i giovani lettori nelle libre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enza di case editrici specializzate per ragazzi in Camp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igua presenza nella regione di noti scrittori per l’infanzia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980"/>
        <w:gridCol w:w="418"/>
        <w:gridCol w:w="3000"/>
        <w:gridCol w:w="2980"/>
      </w:tblGrid>
      <w:tr>
        <w:trPr>
          <w:trHeight w:val="255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R CAMPANIA</w:t>
            </w:r>
          </w:p>
        </w:tc>
      </w:tr>
      <w:tr>
        <w:trPr>
          <w:trHeight w:val="255" w:hRule="atLeast"/>
        </w:trPr>
        <w:tc>
          <w:tcPr>
            <w:tcW w:w="99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CO LIBRO</w:t>
            </w:r>
          </w:p>
        </w:tc>
      </w:tr>
      <w:tr>
        <w:trPr>
          <w:trHeight w:val="255" w:hRule="atLeast"/>
        </w:trPr>
        <w:tc>
          <w:tcPr>
            <w:tcW w:w="9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NCO PROGETTI – A. S. 2008-0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° CD - MAROTT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UCC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GLIANEL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 UNIT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AG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DE DEL POZZ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ONT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VALL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ZOATR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LUBRENS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R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ILIPP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IOMARI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URI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O'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IER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CD - CIMAROS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ALONIER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° CD - BORSELLIN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 COPERNIC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 CAMPANIA - LOMBARDI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 QUART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VITTORIN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Caracciolo-da procid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D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NITT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ALBERT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CACCIOPPOL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S PAGAN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BARSANT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 VIRGILI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U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SEVER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MMA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ACOM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A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IN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NT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NGEL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RENO ROCC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AG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 DEL GRE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NDELL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ULL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GLIANO D'AR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ARD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 DEL GRE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ZILL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AG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N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ICC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LFI-MASS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DI SORRENT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OUR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I PORTIC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C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C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R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SORRENT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ENT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CD DI PORTIC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C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° C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D POZZUOL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U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CD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VATO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GNA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 EQUENS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AG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H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NUOV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°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R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IORGI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SAN SEBASTIAN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EBASTIA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C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REAL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C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U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MMA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GNA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REAL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T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AG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° C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C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VOLTUR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GRICIGNANO DI AV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CIGNANO DI A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C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NICOLA LA STRAD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C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° C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VOLTUR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° C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NICOLA LA STRAD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ALON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AVERS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CASAPENN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PEN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CELLOL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OL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CES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PARET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T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SAN PRISC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RIS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PIER DELLE VIGN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° C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RECAL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L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° C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CAPUAVETE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ROCCAMONFIN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MONF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AILAN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A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MACERATA CAMPANI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RATA CAMPAM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PAVES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DA VINC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CAPUAVETE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S BUONARROT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T GALILE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ANIS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TERRA DI LAVOR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GIORDAN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S FOSCOL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C MATTE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A CONT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S DA VINC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A AURUNC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S FLORIMONT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A AURUNC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NOVELL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NIS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FERRARIS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NIS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A MAIORAN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A VI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FERM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A BOSC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F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MILAN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O APPI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CEDERL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NANO MONTELUNG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BEETHOVEN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UC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BOSC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LA DUGEN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A VINC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ALIGHIER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CROC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 DI PRINCIP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FIERAMOSC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 D'EVANDR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GALLOZZ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CAPUAVETE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GIOVANNI XXII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A VI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MAZZIN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NICOLA LA STRAD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S PASCOLI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CURT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PASCOL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CIGNANO DI A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IMAROS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ALIF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F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PIGNATAR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NATARO MAGG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RUGGIER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ROC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RIS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GIOIA SANNITIC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IA SANNITIC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E FILIPP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NICOLA LA STRAD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FERM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MAZZOCCH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CAPUAVETE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LEVI MONTALCIN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AVAIRA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ROCC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RPI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S.ANGELO D'ALIF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NGELO D'ALIF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VENTRIGLI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IMONTE MATES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MOSCAT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VENT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GIANNON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VENT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UMM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VENT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turism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CCHI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GALILE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VENT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IAN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NGELO A CANCELL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BOSC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ALVATORE TELESI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KENNED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ANO MUTR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PONT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FRAGNETO MONFORT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NETO MONFORT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CALV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LEOPARD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LO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TELESE TERM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SE TERM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FALCETT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C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FAICCHI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CCHI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CERVINAR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NA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D DI SOLOFR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F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MONTORO INFERIOR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RO INFERIO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GALIAN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RO SUPERIO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PIETRASTORNIN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ASTORN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E SIMON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 LOMBARD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 GIOVANNI XXII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SENSAL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RA INFERIO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CORBIN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URSI TERM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ART SABATIN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CACCIOPPOL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FAT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GALIZI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RA INFERIO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GALLOTT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AR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NUOVO CILENT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POSITAN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A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CONTURSI TERM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URSI TERM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POSTIGLION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GLION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MONTANO ANTILI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O ANTIL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RAVELL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LL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 DI GIOI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I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RIP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O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GENOVES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ZZA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PASCOL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ONT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LANZAR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 SAN GIORGI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GIOVANNI XXII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 DEI TIRREN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AMENDOL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SOLIMENA-DE LORENZ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RA INFERIO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MILAN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VALENTINO IN TORI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ILARIA ALP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RA INFERIO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SAN TOMMAS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O SAN SEVERI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ROCCAPIEMONT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PIEMONT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RA SUPERIO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 PELLEZZAN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ZZA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R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° C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CAGNANO FAIA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° C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° C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FUTAN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AN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ON MILAN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FONI VALLEPIA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CI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RA INFERIO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PRATIC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RA SUPERIOR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2009/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4797"/>
      <w:u w:val="non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7">
    <w:name w:val="style77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3:00Z</dcterms:created>
  <dc:creator>M.I.U.R.</dc:creator>
  <dc:description/>
  <cp:keywords/>
  <dc:language>en-US</dc:language>
  <cp:lastModifiedBy>M.I.U.R.</cp:lastModifiedBy>
  <cp:lastPrinted>2009-07-13T13:14:00Z</cp:lastPrinted>
  <dcterms:modified xsi:type="dcterms:W3CDTF">2009-07-13T13:07:00Z</dcterms:modified>
  <cp:revision>20</cp:revision>
  <dc:subject/>
  <dc:title>Analisi delle schede</dc:title>
</cp:coreProperties>
</file>