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7345</wp:posOffset>
            </wp:positionH>
            <wp:positionV relativeFrom="paragraph">
              <wp:posOffset>131445</wp:posOffset>
            </wp:positionV>
            <wp:extent cx="308610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Campagna di sensibilizzazione alla lettu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ampagna di sensibilizzazione alla lettura organizzata dall’Ufficio Scolastico Regionale della Campania nell’ambito del progetto ministeriale “Amico Libro”, parte con un concorso di idee realizzato in collaborazione con l’ALI e l’Associazione Galassia Gutenberg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, 100, 1000 RAGIONI PER LEGG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di id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o slogan e un disegno per contagiare l’amore per i libri e la lettu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imolare nei bambini e nei ragazzi la riflessione sul rapporto che essi hanno con la let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orizzare il ruolo che la scuola e le biblioteche scolastiche svolgono da anni per diffondere nei giovani il valore libro e della lettu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degli istituti di ogni ordine e grado della regione Camp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partecip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rtecipanti dovranno proporre un manifesto, elaborato nello stile della pubblicità progresso, che evidenzi l’importanza della lettura come gratificante esperienza di cresci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potrà essere individuale, di classe, di grupp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ni Istituto potrà inviare un solo elabora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laborati possono essere realizzati con le tecniche iconografiche ritenute  più opportune (disegno, collage, computer graphic, fotografia, etc. inviati in originale abbinati ad uno slogan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mmagine dovrà essere realizzata su una tavola formato A4 (base 21 - h. 29,7) e impostata su un supporto (cartoncino Bristol bianco o colorato), formato A3, che nella parte superiore ospiterà lo sloga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Gli elaborati, corredati della Scheda di partecipazione e delle Liberatorie di ciascun alunno o dei genitori (in caso di minorenni) per il trattamento dei dati, l’esposizione al pubblico e la pubblicazione a stampa e/o su supporto informatico, dovranno pervenire, entro e non oltre il 20 maggio 2009, a </w:t>
      </w:r>
      <w:r>
        <w:rPr>
          <w:rFonts w:cs="Arial" w:ascii="Arial" w:hAnsi="Arial"/>
          <w:u w:val="single"/>
        </w:rPr>
        <w:t>USR Campania – Ufficio I, Via  S. Giovanni in Corte, 7 4° piano – 80133  Napol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zCs w:val="22"/>
        </w:rPr>
        <w:t>Gruppo di lavoro regionale “Amico libro” selezionerà le tre migliori opere e i vincitori riceveranno un premio in lib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inviate verranno presentare ed esposte in una mostra nell’ambito della manifestazione Galassia Gutenberg e in tale occasione saranno premiati i vincitor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ragraph">
                  <wp:posOffset>-165735</wp:posOffset>
                </wp:positionV>
                <wp:extent cx="1028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35pt;margin-top:-13.05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-554355</wp:posOffset>
            </wp:positionV>
            <wp:extent cx="2438400" cy="1201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, 100, 1000 RAGIONI PER LEGG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so di ide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EDA DI PARTECIP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nviare allegata all’elaborato 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USR Campania – Ufficio I   Via  S. Giovanni in Corte, 7 - 4° piano - 80133 Napol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586"/>
        <w:gridCol w:w="1300"/>
      </w:tblGrid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dell’istituzione scolastica :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meccanografico :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Citt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Insegnante/i responsabile/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</w:tr>
      <w:tr>
        <w:trPr/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  <w:sz w:val="22"/>
              </w:rPr>
              <w:t>Eventuali recapiti per contatti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Arial" w:ascii="Arial" w:hAnsi="Arial"/>
                <w:sz w:val="22"/>
              </w:rPr>
              <w:t>Elenco alunni partecipanti al concorso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</w:rPr>
            </w:pPr>
            <w:r>
              <w:rPr>
                <w:rFonts w:cs="Arial" w:ascii="Arial" w:hAnsi="Arial"/>
                <w:sz w:val="22"/>
              </w:rPr>
              <w:t>DATA DI NASC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cs="Helvetica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Tahoma" w:ascii="Arial" w:hAnsi="Arial"/>
          <w:b/>
          <w:bCs/>
          <w:sz w:val="22"/>
        </w:rPr>
        <w:t>LIBERATORIA PER LA PARTECIPAZIONE AL CONCORSO</w:t>
      </w:r>
    </w:p>
    <w:p>
      <w:pPr>
        <w:pStyle w:val="Normal"/>
        <w:spacing w:lineRule="auto" w:line="480" w:before="120" w:after="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sottoscritto___________________________________________________ </w:t>
      </w:r>
      <w:r>
        <w:rPr>
          <w:rFonts w:cs="Arial" w:ascii="Arial" w:hAnsi="Arial"/>
          <w:sz w:val="22"/>
          <w:szCs w:val="22"/>
        </w:rPr>
        <w:t xml:space="preserve">nato/a il__________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______________________ provincia di ________________, residente a 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/piazza_____________________________________________________________n°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nitore dell’alunno_____________________________________ </w:t>
      </w:r>
      <w:r>
        <w:rPr>
          <w:rFonts w:cs="Arial" w:ascii="Arial" w:hAnsi="Arial"/>
          <w:sz w:val="22"/>
          <w:szCs w:val="22"/>
        </w:rPr>
        <w:t>nato/a il____,  a 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 (se maggiorenn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l sottoscritto___________________________________________________ </w:t>
      </w:r>
      <w:r>
        <w:rPr>
          <w:rFonts w:cs="Arial" w:ascii="Arial" w:hAnsi="Arial"/>
          <w:sz w:val="22"/>
          <w:szCs w:val="22"/>
        </w:rPr>
        <w:t xml:space="preserve">nato/a il__________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______________________ provincia di ________________, residente a 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/piazza_____________________________________________________________n°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alunno della classe______ Istituto </w:t>
      </w:r>
      <w:r>
        <w:rPr>
          <w:rFonts w:cs="Arial" w:ascii="Arial" w:hAnsi="Arial"/>
          <w:sz w:val="22"/>
          <w:szCs w:val="22"/>
        </w:rPr>
        <w:t xml:space="preserve">________________________________________ </w:t>
      </w:r>
      <w:r>
        <w:rPr>
          <w:rFonts w:cs="Arial" w:ascii="Arial" w:hAnsi="Arial"/>
          <w:sz w:val="22"/>
        </w:rPr>
        <w:t>a.s.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ccettare le norme del regolamento del concorso di idee “10, 100, 1000 ragioni per leggere” organizzato nell’ambito del progetto ministeriale “Amico Libro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utorizza l’esposizione al pubblico, la pubblicazione a stampa e/o su supporto informatico dell’elaborato presentato esclusivamente a fini culturali e nell’ambito della “Campagna di sensibilizzazione alla lettura” promossa dal MIU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ind w:left="56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utorizza, ai sensi del decreto legislativo n°196 del 30 giugno 2003, il trattamento dei dati personali </w:t>
      </w:r>
      <w:r>
        <w:rPr>
          <w:rFonts w:cs="Arial" w:ascii="Arial" w:hAnsi="Arial"/>
          <w:sz w:val="22"/>
        </w:rPr>
        <w:t xml:space="preserve">del proprio figlio (o dei propri dati personali in caso di alunno maggiorenne) </w:t>
      </w:r>
      <w:r>
        <w:rPr>
          <w:rFonts w:cs="Arial" w:ascii="Arial" w:hAnsi="Arial"/>
          <w:sz w:val="22"/>
          <w:szCs w:val="22"/>
        </w:rPr>
        <w:t>consapevolmente indicati nella scheda di iscrizione.</w:t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eWeb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41"/>
      </w:tblGrid>
      <w:tr>
        <w:trPr/>
        <w:tc>
          <w:tcPr>
            <w:tcW w:w="3507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ata...................................           </w:t>
            </w:r>
          </w:p>
        </w:tc>
        <w:tc>
          <w:tcPr>
            <w:tcW w:w="6341" w:type="dxa"/>
            <w:tcBorders/>
          </w:tcPr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rma...........................................................................................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Leggibile e per esteso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28:00Z</dcterms:created>
  <dc:creator>EE</dc:creator>
  <dc:description/>
  <cp:keywords/>
  <dc:language>en-US</dc:language>
  <cp:lastModifiedBy>M.I.U.R.</cp:lastModifiedBy>
  <cp:lastPrinted>2009-04-09T12:13:00Z</cp:lastPrinted>
  <dcterms:modified xsi:type="dcterms:W3CDTF">2009-04-09T11:28:00Z</dcterms:modified>
  <cp:revision>2</cp:revision>
  <dc:subject/>
  <dc:title>Questa è la versione </dc:title>
</cp:coreProperties>
</file>