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96265" cy="619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708" w:hanging="0"/>
        <w:jc w:val="center"/>
        <w:rPr>
          <w:rFonts w:ascii="English111 Adagio BT" w:hAnsi="English111 Adagio BT" w:cs="English111 Adagio BT"/>
          <w:b/>
          <w:b/>
          <w:i w:val="false"/>
          <w:i w:val="false"/>
          <w:sz w:val="48"/>
          <w:szCs w:val="48"/>
        </w:rPr>
      </w:pPr>
      <w:r>
        <w:rPr>
          <w:rFonts w:cs="English111 Adagio BT" w:ascii="English111 Adagio BT" w:hAnsi="English111 Adagio BT"/>
          <w:b/>
          <w:i w:val="false"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szCs w:val="28"/>
        </w:rPr>
        <w:t>Dipartimento per la Programmazione e la gestione delle risorse umane, finanziarie e strumentali</w:t>
      </w:r>
    </w:p>
    <w:p>
      <w:pPr>
        <w:pStyle w:val="Normal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  <w:t xml:space="preserve">Direzione Generale per gli Affari Internazionali  </w:t>
      </w:r>
    </w:p>
    <w:p>
      <w:pPr>
        <w:pStyle w:val="Header"/>
        <w:jc w:val="center"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>Ufficio IV - Programmazione e gestione dei fondi strutturali europei e nazionali</w:t>
      </w:r>
    </w:p>
    <w:p>
      <w:pPr>
        <w:pStyle w:val="Header"/>
        <w:jc w:val="center"/>
        <w:rPr>
          <w:rFonts w:ascii="English111 Adagio BT" w:hAnsi="English111 Adagio BT" w:cs="English111 Adagio BT"/>
          <w:b/>
          <w:b/>
        </w:rPr>
      </w:pPr>
      <w:r>
        <w:rPr>
          <w:rFonts w:eastAsia="English111 Adagio BT" w:cs="English111 Adagio BT" w:ascii="English111 Adagio BT" w:hAnsi="English111 Adagio BT"/>
          <w:b/>
          <w:sz w:val="28"/>
          <w:szCs w:val="28"/>
        </w:rPr>
        <w:t xml:space="preserve"> </w:t>
      </w:r>
      <w:r>
        <w:rPr>
          <w:rFonts w:cs="English111 Adagio BT" w:ascii="English111 Adagio BT" w:hAnsi="English111 Adagio BT"/>
          <w:b/>
          <w:sz w:val="28"/>
          <w:szCs w:val="28"/>
        </w:rPr>
        <w:t>per lo sviluppo e la coesione sociale</w:t>
      </w:r>
    </w:p>
    <w:p>
      <w:pPr>
        <w:pStyle w:val="Normal"/>
        <w:tabs>
          <w:tab w:val="clear" w:pos="708"/>
          <w:tab w:val="left" w:pos="709" w:leader="none"/>
          <w:tab w:val="left" w:pos="6720" w:leader="none"/>
          <w:tab w:val="left" w:pos="7560" w:leader="none"/>
        </w:tabs>
        <w:rPr>
          <w:rFonts w:ascii="English111 Adagio BT" w:hAnsi="English111 Adagio BT" w:cs="English111 Adagio BT"/>
          <w:b/>
          <w:b/>
          <w:i w:val="false"/>
          <w:i w:val="false"/>
          <w:sz w:val="24"/>
          <w:szCs w:val="24"/>
          <w:lang w:val="fr-FR"/>
        </w:rPr>
      </w:pPr>
      <w:r>
        <w:rPr>
          <w:rFonts w:cs="English111 Adagio BT" w:ascii="English111 Adagio BT" w:hAnsi="English111 Adagio BT"/>
          <w:b/>
          <w:i w:val="false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6720" w:leader="none"/>
          <w:tab w:val="left" w:pos="7560" w:leader="none"/>
        </w:tabs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  <w:t>Prot.  n.: AOODGAI – 6532                                                Roma, 14/07/2014</w:t>
      </w:r>
    </w:p>
    <w:p>
      <w:pPr>
        <w:pStyle w:val="Normal"/>
        <w:tabs>
          <w:tab w:val="clear" w:pos="708"/>
          <w:tab w:val="left" w:pos="6120" w:leader="none"/>
        </w:tabs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/>
      </w:pPr>
      <w:r>
        <w:rPr>
          <w:i w:val="false"/>
          <w:sz w:val="24"/>
          <w:szCs w:val="24"/>
        </w:rPr>
        <w:t>Ai Direttori Generali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/>
      </w:pPr>
      <w:r>
        <w:rPr>
          <w:i w:val="false"/>
          <w:sz w:val="24"/>
          <w:szCs w:val="24"/>
        </w:rPr>
        <w:t xml:space="preserve">Uffici Scolastici Regionali delle 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oni Obiettivo Convergenza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labria, Campania, Puglia, Sicilia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ORO SEDI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/>
      </w:pPr>
      <w:r>
        <w:rPr>
          <w:i w:val="false"/>
          <w:sz w:val="24"/>
          <w:szCs w:val="24"/>
        </w:rPr>
        <w:t>Ai Dirigenti Scolastici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stituzioni Scolastiche delle 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oni Obiettivo Convergenza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labria, Campania, Puglia, Sicilia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ORO SEDI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i w:val="false"/>
          <w:sz w:val="24"/>
          <w:szCs w:val="24"/>
        </w:rPr>
        <w:t>OGGETTO: Fondi Strutturali Europei – Programmazione 2007/2013. Richiami in tema di obblighi di pubblicità per le Istituzioni scolastiche che utilizzano le procedure aperte nelle gare di appalto di forniture e/o servizi nonché in tema di criteri di scelta per l’affidamento dei servizi previsti dalle azioni C1, C5 e Fondo Europeo Sviluppo Regionale (FESR).</w:t>
      </w:r>
    </w:p>
    <w:p>
      <w:pPr>
        <w:pStyle w:val="Normal"/>
        <w:ind w:left="1418" w:hanging="141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i w:val="false"/>
          <w:sz w:val="24"/>
          <w:szCs w:val="24"/>
        </w:rPr>
        <w:t>Si fa riferimento all’esito dei controlli disposti da quest’Ufficio ed alle numerose richieste di chiarimenti pervenute dalle Istituzioni scolastiche, per richiamare l’attenzione delle istituzioni scolastiche su quanto di seguito indicato: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er qualunque gara di appalto di forniture e/o servizi sotto soglia comunitaria (€ 134.000,00), se si utilizza </w:t>
      </w:r>
      <w:r>
        <w:rPr>
          <w:i w:val="false"/>
          <w:sz w:val="24"/>
          <w:szCs w:val="24"/>
          <w:u w:val="single"/>
        </w:rPr>
        <w:t>la procedura aperta</w:t>
      </w:r>
      <w:r>
        <w:rPr>
          <w:i w:val="false"/>
          <w:sz w:val="24"/>
          <w:szCs w:val="24"/>
        </w:rPr>
        <w:t xml:space="preserve"> (ovvero si consente ad ogni ditta di presentare l’offerta) </w:t>
      </w:r>
      <w:r>
        <w:rPr>
          <w:i w:val="false"/>
          <w:sz w:val="24"/>
          <w:szCs w:val="24"/>
          <w:u w:val="single"/>
        </w:rPr>
        <w:t>e non la procedura in economia o altra procedura negoziata</w:t>
      </w:r>
      <w:r>
        <w:rPr>
          <w:i w:val="false"/>
          <w:sz w:val="24"/>
          <w:szCs w:val="24"/>
        </w:rPr>
        <w:t xml:space="preserve"> (ovvero si inviano inviti a presentare l’offerta ad almeno 5 ditte ancorché detti inviti siano pubblicati sul sito della scuola), i bandi devono essere pubblicati sulla Gazzetta Ufficiale della Repubblica Italiana - serie speciale contratti. Il bando va inoltre inserito: sul profilo del committente, e, non oltre i successivi due giorni lavorativi, sul sito informatico del Ministero delle infrastrutture e sul sito informatico presso l'Osservatorio, con l'indicazione degli estremi di pubblicazione sulla Gazzetta Ufficiale (art. 124 del D.Lgs. n. 163/2006). Per maggiori dettagli in merito si rimanda alle numerose circolari già pubblicate quali ad esempio  Prot. n. AOODGAI\10565 del 04/07/2012; Prot. n. AOODGAI\3200 dell’11 aprile 2014; prot. n. AOODGAI\1406 e 1408 del 13 febbraio 2014. Anche al fine di non incorrere ulteriormente in errore, si rinnova l’invito ad avvalersi, laddove ne ricorrano i presupposti, della procedura in economia (art. 125 D.Lgs. n. 163/2006) o della procedura relativa ai servizi esclusi (art. 20 e ss. D.Lgs. n. 163/2006) mediante l’utilizzo dei modelli rinvenibili sul sistema Informativo - Gestione degli interventi che, ad ogni buon conto, si allegano anche alla presente e si pubblicano sul sito </w:t>
      </w:r>
      <w:hyperlink r:id="rId3">
        <w:r>
          <w:rPr>
            <w:rStyle w:val="InternetLink"/>
            <w:i/>
            <w:sz w:val="24"/>
            <w:szCs w:val="24"/>
          </w:rPr>
          <w:t>http://hubmiur.pubblica.istruzione.it/web/istruzione/pon/news2014</w:t>
        </w:r>
      </w:hyperlink>
      <w:r>
        <w:rPr>
          <w:i w:val="false"/>
          <w:sz w:val="24"/>
          <w:szCs w:val="24"/>
        </w:rPr>
        <w:t xml:space="preserve">; </w:t>
      </w:r>
    </w:p>
    <w:p>
      <w:pPr>
        <w:pStyle w:val="Normal"/>
        <w:ind w:left="107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firstLine="4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er le procedure in corso relative alle azioni C1 (percorsi linguistici) e C5 (stage aziendali) si rinnova l’invito ad attenersi alle numerose istruzioni già impartite e che sottolineano l’opportunità di avvalersi delle procedure di gara semplificate sopra richiamate (in economia art. 125 D.Lgs. n. 163/2006) o servizi esclusi art. 20 e ss. D.Lgs. n. 163/2006). Si ricorda, inoltre, che la finalità delle menzionate azioni è quella di fornire nuove opportunità di formazione linguistica e/o professionale agli studenti. Ne consegue che la valutazione degli operatori che presentano le loro candidature deve tenere principalmente conto </w:t>
      </w:r>
      <w:r>
        <w:rPr>
          <w:b/>
          <w:i w:val="false"/>
          <w:sz w:val="24"/>
          <w:szCs w:val="24"/>
          <w:u w:val="single"/>
        </w:rPr>
        <w:t>della qualità dei servizi formativi</w:t>
      </w:r>
      <w:r>
        <w:rPr>
          <w:i w:val="false"/>
          <w:sz w:val="24"/>
          <w:szCs w:val="24"/>
        </w:rPr>
        <w:t xml:space="preserve"> e  logistici offerti, nel rispetto della normativa nazionale vigente. Dall’esame di alcuni bandi di gara inviati a questo Ufficio risulta, invece, che nella selezione degli operatori viene data maggiore importanza alle voci relative ai servizi accessori quali la ristorazione, la categoria dell’alloggio, il numero delle visite guidate e i benefit di varia natura. A titolo esemplificativo, la tipologia e la categoria dell’alloggio (è ammesso l’utilizzo di alberghi di categoria non superiore alle tre stelle); richiesta di messa a disposizione di vetture a favore del personale docente; richiesta di emolumenti aggiuntivi (non sono ammissibili diarie giornaliere/settimanali, spese forfettarie, carte di credito prepagate) in favore del personale docente e/o degli allievi. Il monte ore previsto per la formazione non può essere ridotto in nessun caso, né tanto meno sostituito con le ore dedicate alle escursioni; la durata richiesta nel progetto dalle istituzioni scolastiche per il percorso linguistico o per lo stage aziendale (tre/quattro/otto settimane) non può subire alcuna riduzione temporale se non previa autorizzazione di questo Ufficio a seguito di richiesta motivata di modifica. Si raccomanda, ai fini del raggiungimento di una formazione e una certificazione ottimale, che la composizione dei gruppi avvenga sia per livello di conoscenza linguistica omogenea e sia per gruppi il cui numero non sia di intralcio alla formazione stessa. </w:t>
      </w:r>
    </w:p>
    <w:p>
      <w:pPr>
        <w:pStyle w:val="Normal"/>
        <w:ind w:left="71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na particolare attenzione va prestata alla selezione degli operatori attraverso una ponderata definizione dei criteri di ammissibilità e di valutazione sempre tenendo presenti i </w:t>
      </w:r>
      <w:r>
        <w:rPr>
          <w:i w:val="false"/>
          <w:iCs/>
          <w:sz w:val="24"/>
          <w:szCs w:val="24"/>
        </w:rPr>
        <w:t>principi di trasparenza, concorrenza e rotazione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Si ricorda che qualora partecipino alle gare di appalto gli istituti di formazione o le fondazioni e si avvalgano di altri soggetti (operatori turistici o altro) devono, in sede di offerta, dichiararlo, impegnarsi a costituirsi in ATI nonché esibire la documentazione attestante il possesso dei requisiti da parte dei soggetti proponenti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nfine si ricorda che lo stage (C5) a bordo di navi è ammesso solo per gli studenti degli istituti del </w:t>
      </w:r>
      <w:r>
        <w:rPr>
          <w:color w:val="000000"/>
          <w:sz w:val="23"/>
          <w:szCs w:val="23"/>
        </w:rPr>
        <w:t>settore turistico - alberghiero o nautico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387"/>
        <w:jc w:val="both"/>
        <w:rPr/>
      </w:pPr>
      <w:r>
        <w:rPr>
          <w:i w:val="false"/>
          <w:sz w:val="24"/>
          <w:szCs w:val="24"/>
        </w:rPr>
        <w:t>F.to IL DIRIGENTE</w:t>
      </w:r>
    </w:p>
    <w:p>
      <w:pPr>
        <w:pStyle w:val="Normal"/>
        <w:tabs>
          <w:tab w:val="clear" w:pos="708"/>
          <w:tab w:val="center" w:pos="6663" w:leader="none"/>
        </w:tabs>
        <w:ind w:firstLine="581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namaria Leuzzi</w:t>
      </w:r>
    </w:p>
    <w:p>
      <w:pPr>
        <w:pStyle w:val="Normal"/>
        <w:tabs>
          <w:tab w:val="clear" w:pos="708"/>
          <w:tab w:val="left" w:pos="709" w:leader="none"/>
          <w:tab w:val="left" w:pos="6720" w:leader="none"/>
          <w:tab w:val="left" w:pos="7560" w:leader="none"/>
        </w:tabs>
        <w:spacing w:lineRule="auto" w:line="48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84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PidipaginaCarattere">
    <w:name w:val="Piè di pagina Carattere"/>
    <w:qFormat/>
    <w:rPr>
      <w:i/>
      <w:sz w:val="28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;Times New Roman" w:hAnsi="CG Times (WN);Times New Roman" w:cs="CG Times (WN);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i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bmiur.pubblica.istruzione.it/web/istruzione/pon/news20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1:00Z</dcterms:created>
  <dc:creator>Ministero Pubblica Istruzione</dc:creator>
  <dc:description/>
  <cp:keywords/>
  <dc:language>en-US</dc:language>
  <cp:lastModifiedBy>Tonino Sensi</cp:lastModifiedBy>
  <cp:lastPrinted>2014-07-10T13:29:00Z</cp:lastPrinted>
  <dcterms:modified xsi:type="dcterms:W3CDTF">2014-07-14T10:08:00Z</dcterms:modified>
  <cp:revision>16</cp:revision>
  <dc:subject/>
  <dc:title>________</dc:title>
</cp:coreProperties>
</file>