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" w:hAnsi="ShelleyAndante BT" w:cs="Monotype Corsiva"/>
          <w:i/>
          <w:i/>
          <w:iCs/>
          <w:sz w:val="52"/>
          <w:szCs w:val="52"/>
        </w:rPr>
      </w:pPr>
      <w:r>
        <w:rPr>
          <w:rFonts w:cs="Monotype Corsiva" w:ascii="ShelleyAndante BT" w:hAnsi="ShelleyAndante BT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" w:hAnsi="ShelleyAndante BT" w:cs="Microsoft Sans Serif"/>
          <w:sz w:val="40"/>
          <w:szCs w:val="40"/>
        </w:rPr>
      </w:pPr>
      <w:r>
        <w:rPr>
          <w:rFonts w:cs="Microsoft Sans Serif" w:ascii="ShelleyAndante BT" w:hAnsi="ShelleyAndante BT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" w:hAnsi="ShelleyAndante BT" w:cs="ShelleyAndante BT"/>
          <w:sz w:val="36"/>
          <w:szCs w:val="36"/>
        </w:rPr>
      </w:pPr>
      <w:r>
        <w:rPr>
          <w:rFonts w:eastAsia="ShelleyAndante BT" w:cs="ShelleyAndante BT" w:ascii="ShelleyAndante BT" w:hAnsi="ShelleyAndante BT"/>
          <w:sz w:val="36"/>
          <w:szCs w:val="36"/>
        </w:rPr>
        <w:t xml:space="preserve">    </w:t>
      </w:r>
      <w:r>
        <w:rPr>
          <w:rFonts w:cs="ShelleyAndante BT" w:ascii="ShelleyAndante BT" w:hAnsi="ShelleyAndante BT"/>
          <w:bCs/>
          <w:sz w:val="36"/>
          <w:szCs w:val="36"/>
        </w:rPr>
        <w:t>Direzione Generale</w:t>
      </w:r>
    </w:p>
    <w:p>
      <w:pPr>
        <w:pStyle w:val="Normal"/>
        <w:jc w:val="center"/>
        <w:rPr>
          <w:rFonts w:ascii="ShelleyAndante BT" w:hAnsi="ShelleyAndante BT" w:cs="ShelleyAndante BT"/>
          <w:sz w:val="36"/>
          <w:szCs w:val="36"/>
        </w:rPr>
      </w:pPr>
      <w:r>
        <w:rPr>
          <w:rFonts w:cs="ShelleyAndante BT" w:ascii="ShelleyAndante BT" w:hAnsi="ShelleyAndante BT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AVV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 comunicano di seguito, per opportuna conoscenza, gli Ambiti Territoriali presso i quali sono state valutate le istanze di partecipazione ai Percorsi Abilitanti Speciali (P.A.S.), per la Regione Campania di cui al D.D.G. n. 58 del 25.07.2013: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  <w:gridCol w:w="1302"/>
      </w:tblGrid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FFFF"/>
                <w:sz w:val="22"/>
                <w:szCs w:val="22"/>
              </w:rPr>
              <w:t>Campan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A00 - INSEGNAMENTO SCUOLA INFANZIA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avelli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EE00 - INSEGNAMENTO SCUOLA PRIMARIA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abella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1 - AEROTECNICA E COSTRUZIONI AERONAUTICHE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2 - CHIMICA AGRARIA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3 - CHIMICA E TECNOLOGIE CHIMICHE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4 - CIRCOLAZIONE AEREA TELECOMUNICAZIONI AERONAUTICHE ED ESERCITAZIONI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5 - COSTRUZIONI NAVALI E TEORIA DELLA NAVE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6 - COSTRUZIONI, TECNOLOGIA DELLE COSTRUZIONI E DISEGNO TECNICO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7 - DISCIPLINE ECONOMICO-AZIENDALI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9 - DISCIPLINE GIURIDICHE ED ECONOMICHE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0 - DISCIPLINE MECCANICHE E TECNOLOGIA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9 - EDUCAZIONE FISICA NEGLI ISTITUTI E SCUOLE DI ISTRUZIONE SECONDARIA II GRADO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0 - EDUCAZIONE FISICA NELLA SCUOLA MEDIA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3 - EDUCAZIONE TECNICA NELLA SCUOLA MEDIA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4 - ELETTRONICA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5 - ELETTROTECNICA ED APPLICAZIONI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6 - FILOSOFIA, PSICOLOGIA E SCIENZE DELL'EDUCAZIONE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7 - FILOSOFIA E STORIA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8 - FISICA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9 - GEOGRAFIA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0 - IGIENE, ANATOMIA, FISIOLOGIA, PATOLOGIA GENERALE E DELL'APPARATO MASTICATORIO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2 - INFORMATICA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3 - ITALIANO STORIA ED EDUCAZIONE CIVICA,GEOGRAFIA NELLA SCUOLA MEDIA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benevent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7 - MATEMATICA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8 - MATEMATICA APPLICATA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9 - MATEMATICA E FISIC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0 - MATERIE LETTERARIE NEGLI ISTITUTI DI ISTRUZIONE SECONDARIA DI II GRADO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benevent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1 - MATERIE LETTERARIE E LATINO NEI LICEI E NELL'ISTITUTO MAGISTRALE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2 - MATERIE LETTERARIE, LATINO E GRECO NEL LICEO CLASSICO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5 - NAVIGAZIONE AEREA ED ESERCITAZIONI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6 - NAVIGAZIONE, ARTE NAVALE ED ELEMENTI DI COSTRUZIONI NAVALI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7 - SCIENZA DEGLI ALIMENTI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A058 - SCIENZE E MEC. AGRARIA E TEC. DI GESTIONE AZIANDALE,FITOPATOLOGIA ED ENTOMOLOGIA AGRARI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9 - SCIENZE MATEMATICHE, CHIMICHE, FISICHE E NATURALI NELLA SCUOLA MEDIA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0 - SCIENZE NATURALI, CHIMICA E GEOGRAFIA, MICROBIOLOGIA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9 - TECNOLOGIE  GRAFICHE ED IMPIANTI GRAFICI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0 - TECNOLOGIE TESSILI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1 - TECNOLOGIA E DISEGNO TECNICO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2 - TOPOGRAFIA GENERALE, COSTRUZIONI RURALI E DISEGNO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4 - ZOOTECNICA E SCIENZA DELLA PRODUZIONE ANIMALE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5 - DATTILOGRAFIA E STENOGRAFIA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6 - TRATTAMENTO TESTI, CALCOLO, CONTABILITA' ELETTRONICA ED APPLICAZIONI GESTIONALI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245 - LINGUA STRANIERA (FRANCESE)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246 - LINGUA E CIVILTA' STRANIERA (FRANCESE)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345 - LINGUA STRANIERA (INGLESE)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346 - LINGUA E CIVILTA' STRANIERA (INGLESE)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445 - LINGUA STRANIERA (SPAGNOLO)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446 - LINGUA E CIVILTA' STRANIERA (SPAGNOLO)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545 - LINGUA STRANIERA (TEDESCO)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546 - LINGUA E CIVILTA' STRANIERA (TEDESCO)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abella 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20 - ATTIVITA' PRATICHE SPECIALI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1 - CONVERSAZIONE IN LINGUA STRANIERA (FRANCESE)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2 - CONVERSAZIONE IN LINGUA STRANIERA (INGLESE)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3 - CONVERSAZIONE IN LINGUA STRANIERA (SPAGNOLO)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4 - CONVERSAZIONE IN LINGUA STRANIERA (TEDESCO)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40 - ESERCITAZIONI AERONAUTICHE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50 - ESERCITAZIONI AGRARIE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70 - ESERCITAZIONI DI ABBIGLIAMENTO E MODA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80 - ESERCITAZIONI DI CIRCOLAZIONE AEREA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90 - ESERCITAZIONI DI COMUNICAZIONI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10 - ESERCITAZIONI DI ECONOMIA DOMESTICA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30 - ESERCITAZIONI DI ODONTOTECNICA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50 - ESERCITAZIONI DI PORTINERIA E PRATICA DI AGENZIA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80 - ESERCITAZIONI NAUTICHE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00 - ESERCITAZIONI PRATICHE DI OTTICA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C220 - LABORATORIO DI TECNOL.TESSILI E DELL'ABBIGLIAMENTO E REPARTI DI LAVORAZ.TESSILI E ABBIG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30 - LABORATORIO DI AEROTECNICA, COSTRUZIONI E TECNOLOGIE AERONAUTICHE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40 - LABORATORIO DI CHIMICA E CHIMICA INDUSTRIALE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60 - LABORATORIO DI ELETTRONICA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70 - LABORATORIO DI ELETTROTECNICA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80 - LABORATORIO DI FISICA ATOMICA E NUCLEARE E STRUMENTI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90 - LABORATORIO DI FISICA E FISICA APPLICATA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00 - LABORATORIO DI INFORMATICA GESTIONALE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10 - LABORATORIO DI INFORMATICA INDUSTRIALE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20 - LABORATORIO MECCANICO-TECNOLOGICO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30 - LABORATORIO DI OREFICERIA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50 - LABORATORIO DI TECNICA MICROBIOLOGICA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80 - LABORATORIO E REPARTI DI LAVORAZIONE PER LE ARTI GRAFICHE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30 - LABORATORIO TECNOLOGICO PER L'EDILIZIA ED ESERCITAZIONI DI TOPOGRAFIA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40 - MASSOCHINESITERAPI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50 - METODOLOGIE OPERATIVE NEI SERVIZI SOCIALI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90 - REPARTI DI LAVORAZIONE PER LE ARTI FOTOGRAFICHE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500 - TECNICA DEI SERVIZI ED ESERCITAZIONI PRATICHE DI CUCINA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510 - TECNICA DEI SERVIZI ED ESERCITAZIONI PRATICHE DI SALA BAR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520 - TECNICA DEI SERVIZI E PRATICA OPERATIVA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Strumento ed educaz. musica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1 - EDUCAZIONE MUSICALE NEGLI ISTITUTI DI ISTRUZIONE SECONDARIA DI II GRADO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2 - EDUCAZIONE MUSICALE NELLA SCUOLA MEDIA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B77 - CHITARRA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C77 - CLARINETTO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E77 - FAGOTTO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F77 - FISARMONICA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G77 - FLAUTO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H77 - OBOE  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I77 - PERCUSSIONI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J77 - PIANOFORTE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K77 - SAXOFONO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L77 - TROMBA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M77 - VIOLINO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N77 - VIOLONCELLO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aterie artistich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3 - ARTE DEL DISEGNO ANIMATO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4 - ARTE DEL TESSUTO DELLA MODA E DEL COSTUME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6 - ARTE DELLA CERAMIC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7 - ARTE DELLA FOTOGRAFIA E GRAFICA PUBBLICITARIA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0 - ARTI DEI METALLI E DELL'OREFICERIA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8 - DISCIPLINE GEOMETRICHE, ARCHITETTONICHE ARREDAMENTO E SCENOTECNICA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1 - DISCIPLINE PITTORICHE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3 - DISEGNO E MODELLAZIONE ODONTOTECNICA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4 - DISEGNO E STORIA DEL COSTUME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5 - DISEGNO E STORIA DELL'ARTE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7 - DISEGNO TECNICO ED ARTISTICO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8 - EDUCAZIONE ARTISTICA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1 - STORIA DELL'ARTE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5 - TECNICA FOTOGRAFIC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1 - ARTE DELLA LAVORAZIONE DEI METALLI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2 - ARTE DELL'OREFICERIA, DELLA LAVORAZIONE DELLE PIETRE DURE E DELLE GEMME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8 - ARTE DELLA DECORAZIONE E COTTURA DEI PRODOTTI CERAMICI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9 - ARTE DELLA FORMATURA E FOGGIATURA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0 - ARTE DELLA FOTOGRAFIA E DELLA CINEMATOGRAFIA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1 - ARTE DELAA XILOGRAFIA, CALCOGRAFIA E LITOGRAFIA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2 - ARTE DELLA SERIGRAFIA E DELLA FOTOINCISIONE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3 - ARTE DELLA TIPOGRAFIA E DELLA GRAFICA PUBBLICITARIA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5 - ARTE DELLA DECORAZIONE PITTORICA E SCENOGRAFICA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6 - ARTE DELLA MODELLISTICA, DELL'ARREDAMENTO E DELLA SCENOTECNICA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8 - ARTE DELL'EBANISTERIA, DELL'INTAGLIO E DELL'INTARSIO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21 - ARTE DELLA LAVORAZIONE DEL MARMO E DELLA PIETRA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07.01.2014</w:t>
        <w:tab/>
        <w:tab/>
        <w:tab/>
        <w:tab/>
        <w:tab/>
        <w:tab/>
      </w:r>
      <w:r>
        <w:rPr>
          <w:i/>
        </w:rPr>
        <w:t xml:space="preserve">f.to </w:t>
      </w:r>
      <w:r>
        <w:rPr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Diego Bouchè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ShelleyAndante B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8:00Z</dcterms:created>
  <dc:creator>M.I.U.R.</dc:creator>
  <dc:description/>
  <cp:keywords/>
  <dc:language>en-US</dc:language>
  <cp:lastModifiedBy>M.I.U.R.</cp:lastModifiedBy>
  <cp:lastPrinted>2014-01-07T14:02:00Z</cp:lastPrinted>
  <dcterms:modified xsi:type="dcterms:W3CDTF">2014-01-07T13:08:00Z</dcterms:modified>
  <cp:revision>2</cp:revision>
  <dc:subject/>
  <dc:title> </dc:title>
</cp:coreProperties>
</file>