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ISSIONE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NNOVO DELLE R.S.U.. ELEZIONI DEL 5 – 7 MARZO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GENERALE DELL’U.S.R. PER LA CAMPA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poli, 27 febbraio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ersonale della D.G. dell’U.S.R. per la Campa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Alle OO.SS. del comparto ministe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Oggetto: Rinnovo delle R.S.U. Elezioni del 5 - 7 marzo 2012. - Commissione Elettorale – Definizione dei Seggi – Orario di apertura e chiusura giornaliera dei se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 che la Commissione Elettorale per l’elezione della R.S.U. della Direzione Scolastica Regionale, in data 15 febbraio 2012 ha deliberato quanto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FINIZIONE DEI SEGGI CON L’ATTRIBUZIONE DEI RELATIVI VOTANTI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442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GIO N. 1 Via S. Giovanni in Corte , 7 Napol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tori in servizio presso la Sede di Via S. Giovanni in Corte, 7 Napoli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GIO N. 2 Via Ponte della Maddalena, 55 Napol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tori in servizio presso la Sede di Via Ponte della Maddalena – Elettori in servizio presso le Aree della Direzione Generale allocate a Salerno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PISTICA DELLO SVOLGIMENTO DELLE OPERAZIONE DI VOTO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ARZO 20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11.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DIAMENTO DEI SEGG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MARZO 20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8.00 – 15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giornata di votazion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MARZO 20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8.00 – 15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 giornata di votazion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MARZO 20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8.00 – 15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za giornata di votazion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MARZO 20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e ore 8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rutin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LA COMMISSIONE ELETTOR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sidente      Mario Grazi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Componente  Matilde Miran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Componente  Arturo Montefu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12:00Z</dcterms:created>
  <dc:creator>carlantonio.casulli</dc:creator>
  <dc:description/>
  <cp:keywords/>
  <dc:language>en-US</dc:language>
  <cp:lastModifiedBy>M.I.U.R.</cp:lastModifiedBy>
  <cp:lastPrinted>2012-02-27T10:32:00Z</cp:lastPrinted>
  <dcterms:modified xsi:type="dcterms:W3CDTF">2012-02-27T09:33:00Z</dcterms:modified>
  <cp:revision>5</cp:revision>
  <dc:subject/>
  <dc:title>Alla Direzione Scolastica Regionale</dc:title>
</cp:coreProperties>
</file>