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Uff. VII – Area Parità Scolastica-              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10638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20/11/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Ai Coordinatori degli Istituti Paritari di istruzione dell’Infanzia, Primaria e Secondaria di I° e II° grado della  Campani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Ai Dirigenti degli UU.SS.PP. della Camp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Finanziamento dell’Ampliamento dell’Offerta Formativa Istituzioni Scolastiche Paritarie, in applicazione della L.440/1997 e della direttiva attuativa n.102 del 7 Novembre 2011. - Nota MIUR AOODGOS Prot.7273/R.U./U del 08/11/2012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on nota MIUR prot. AOODGOS/7232/R.U./U del 08/11/2012 di pari oggetto, la Direzione Generale per gli Ordinamenti Scolastici del MIUR-Uff X, ha reso noto l’accreditamento di</w:t>
      </w:r>
      <w:r>
        <w:rPr>
          <w:b/>
        </w:rPr>
        <w:t xml:space="preserve">  €.419.185 a favore dell’USR Campania,</w:t>
      </w:r>
      <w:r>
        <w:rPr/>
        <w:t xml:space="preserve"> per il finanziamento di iniziative volte al potenziamento ed all’espansione dell’offerta formativa nelle scuole paritar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e Istituzioni paritarie interessate, (</w:t>
      </w:r>
      <w:r>
        <w:rPr>
          <w:b/>
        </w:rPr>
        <w:t>infanzia,primarie e secondarie di I° e II°),</w:t>
      </w:r>
      <w:r>
        <w:rPr/>
        <w:t xml:space="preserve"> potranno pertanto presentare, per il corrente anno scolastico 2012/2013, progetti finalizzati all’ampliamento dell’offerta formativa,</w:t>
      </w:r>
      <w:r>
        <w:rPr>
          <w:b/>
          <w:u w:val="single"/>
        </w:rPr>
        <w:t>con particolare riguardo alle iniziative finalizzate all’integrazione degli alunni con disabilità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progetti dovranno essere consegnati </w:t>
      </w:r>
      <w:r>
        <w:rPr>
          <w:b/>
        </w:rPr>
        <w:t>“brevi manu”,</w:t>
      </w:r>
      <w:r>
        <w:rPr/>
        <w:t xml:space="preserve"> improrogabilmente </w:t>
      </w:r>
      <w:r>
        <w:rPr>
          <w:b/>
        </w:rPr>
        <w:t>entro le ore 13 del giorno 20 Dicembre 2012, presso l’Ufficio VII di questa Direzione, sito in Via Ponte della Maddalena 55 – II piano – stanza 302 corredati dell’allegata scheda dati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Alla Istituzione scolastica partecipante, </w:t>
      </w:r>
      <w:r>
        <w:rPr>
          <w:b/>
        </w:rPr>
        <w:t>sarà finanziato un solo progetto, previa ammissione da parte del competente nucleo di valutazione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rettore Generale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 xml:space="preserve">    Diego Bouchè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80 - Fax. 0815576554</w:t>
    </w:r>
  </w:p>
  <w:p>
    <w:pPr>
      <w:pStyle w:val="Foo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ab/>
      <w:t xml:space="preserve">                                                                      Dr Vincenzo Pirozzi. Tel.0815576580- e.mai v.pirozz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2:00Z</dcterms:created>
  <dc:creator>antonio.pagano</dc:creator>
  <dc:description/>
  <cp:keywords/>
  <dc:language>en-US</dc:language>
  <cp:lastModifiedBy>M.I.U.R.</cp:lastModifiedBy>
  <cp:lastPrinted>2012-11-19T12:51:00Z</cp:lastPrinted>
  <dcterms:modified xsi:type="dcterms:W3CDTF">2012-11-21T08:30:00Z</dcterms:modified>
  <cp:revision>15</cp:revision>
  <dc:subject/>
  <dc:title> </dc:title>
</cp:coreProperties>
</file>