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ot. n. AOODRCA.11205                                                                        Napoli, 27 novembre 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 DIRETTORE GENE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STO </w:t>
      </w:r>
      <w:r>
        <w:rPr>
          <w:rFonts w:cs="Times New Roman" w:ascii="Times New Roman" w:hAnsi="Times New Roman"/>
          <w:szCs w:val="24"/>
        </w:rPr>
        <w:t>il d.P.R. 9 maggio 1994, n. 487, e successive modifiche ed integrazioni, recante misure sull’accesso agli impieghi nelle pubbliche amministrazioni e le modalità di svolgimento dei concorsi, dei concorsi unici e delle altre forme di assunzione nei pubblici impiegh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P.R. 10 luglio 2008, n.140, concernente il “Regolamento recante la disciplina per il reclutamento dei dirigenti scolastici, ai sensi dell’art.1, comma 618, della legge 27 dicembre 2006, n. 296”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. 13 luglio 2011 (in G.U. 15 luglio 2011 – IV serie speciale), con cui il Direttore generale per il personale scolastico ha bandito un concorso per esami e titoli per il reclutamento nell’ambito dell’amministrazione scolastica periferica di 2386 dirigenti scolastici dei ruoli regionali per la scuola primaria, secondaria di primo grado, secondaria di secondo grado e per le istituzioni scolastiche educative, con particolare riferimento agli artt. 11, 12 e 13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l’allegato 1 al citato bando da cui risulta che per il ruolo della Regione Campania sono stati messi a concorso n. 224 posti di dirigenti scolastici, per la scuola primaria, secondaria di primo grado, secondaria di secondo grado e per le istituzioni scolastiche educativ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 AOODRCA/R.U.13599 del 6 ottobre 2011, con il quale è stata costituita la Commissione giudicatrice per la procedura concorsuale relativa alla regione Campania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 AOODRCA/R.U. 3 del 3 gennaio 2012, e ss.mm., con il quale la precitata Commissione giudicatrice è stata integrata da tre sottocommissioni, con un unico presidente coordinator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VISTI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gli avvisi di questa Direzione Generale prot. n. AOODRCA 8085 del 2 ottobre 2012 e prot. n. AOODRCA 8084 del 2 ottobre 2012, con i quali si invitavano i soggetti interessati a proporsi come rispettivamente quali esperti di lingua straniera comunitaria ed esperti informatici della Commissione esaminatrice del succitato concorso ordinario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STO </w:t>
      </w:r>
      <w:r>
        <w:rPr>
          <w:rFonts w:cs="Times New Roman" w:ascii="Times New Roman" w:hAnsi="Times New Roman"/>
          <w:szCs w:val="24"/>
        </w:rPr>
        <w:t>il D.D.G. AODRCA/R.U. 9460 del 30 ottobre 2012, con il quale è stato pubblica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elenco alfabetico dei candidati ammessi a sostenere le prove or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CONSIDERATA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la necessità di procedere alla nomina degli esperti nella lingua straniera comunitaria prescelta dai candidati e degli esperti di informatica in vista dello svolgimento della prova orale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VISTO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il proprio decreto prot. AOODRCA 11103 del 26 novembre 2012, con il quale sono stati </w:t>
      </w:r>
      <w:r>
        <w:rPr>
          <w:rFonts w:eastAsia="Calibri" w:cs="Times New Roman" w:ascii="Times New Roman" w:hAnsi="Times New Roman"/>
          <w:szCs w:val="24"/>
          <w:lang w:eastAsia="en-US"/>
        </w:rPr>
        <w:t>definiti gli elenchi degli aspiranti a ricoprire l’incarico di membro aggiunto esperto di lingua straniera comunitaria ed esperto informatico per la procedura concorsuale specificata in premessa;</w:t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ESAMINATI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i </w:t>
      </w:r>
      <w:r>
        <w:rPr>
          <w:rFonts w:eastAsia="MS Mincho;Arial Unicode MS" w:cs="Times New Roman" w:ascii="Times New Roman" w:hAnsi="Times New Roman"/>
          <w:i/>
          <w:szCs w:val="24"/>
          <w:lang w:eastAsia="ja-JP"/>
        </w:rPr>
        <w:t>curricula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presentati dagli interessa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1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Per quanto espresso in premessa, le Commissioni esaminatrici del concorso per esami e titoli per il reclutamento di dirigenti scolastici per la scuola primaria, secondaria di primo grado, secondaria di secondo grado e per gli istituti educativi, istituite con D.D.G. n. AOODRCA/R.U. 13599 del  6 ottobre 2011 e D.D.G. AOODRCA/R.U. 3 del 3 gennaio 2012 vengono integrate con la nomina dei seguenti esperti di lingua straniera e di informatica: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overflowPunct w:val="true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Commissione giudicatrice:</w:t>
      </w:r>
    </w:p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effettiv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5"/>
        <w:gridCol w:w="330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Saverio Serpic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 in quiescenz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Gaetana Prencip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 xml:space="preserve">Docente di conversazione di lingua francese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Pietro Pavanin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letteratura tedesc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Ana Magdalena De Ros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conversazione in lingua spagnol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Domenico Cariell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, fisica e informatica in quiescenza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b/>
          <w:b/>
          <w:bCs/>
          <w:i/>
          <w:i/>
          <w:i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suppl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84"/>
        <w:gridCol w:w="329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Letizia Vener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Pascale De Mai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conversazione di lingua frances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Luisa Tammar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a contratto di lingua tedesca presso la S.U.N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Amalia Bru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spagnola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rosaria Arcell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 e fisica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1ª Sottocommissione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effettiv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70"/>
        <w:gridCol w:w="3291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Maria Rosaria Baglier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 in quiescenz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Giovanna Pellic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francese in quiescenz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Angela Assunta De Ros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Gianfranco Mona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spagnol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Salvatore Staropol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informat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b/>
          <w:b/>
          <w:bCs/>
          <w:i/>
          <w:i/>
          <w:i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suppl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6"/>
        <w:gridCol w:w="330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na Sorg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ingles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Felicia Grass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frances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 Pia Mezzacap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 Paz Tolin Pa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conversazione in lingua spagnol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Pasqualina Spign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2ª Sottocommissione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effettiv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0"/>
        <w:gridCol w:w="328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 Josè Sanfilipp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 in quiescenz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 e Spagno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Ciro Ranis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 xml:space="preserve">Docente di lingua e civiltà francese; abilitato all’insegnamento della lingua spagnola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Rosa Maria Desider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 Di Benedett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 e fis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b/>
          <w:b/>
          <w:bCs/>
          <w:i/>
          <w:i/>
          <w:i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suppl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8"/>
        <w:gridCol w:w="329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ta Fontan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ultura ingles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Patrizia Auto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frances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Egidia Taher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Elvira Bov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spagnol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Giulia Gall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 e fis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3ª Sottocommissione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effettiv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2"/>
        <w:gridCol w:w="328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Paola Barbut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letteratura inglese in quiescenz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Alfonso Lombard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irigente scolastico in quiescenz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Daniela Migliacci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Francesco Zaccar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spagnola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Antonio De Ros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informat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/>
        <w:t>Membri suppl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61"/>
        <w:gridCol w:w="330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Ciro De Ros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Chantal Priour Nell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conversazione in lingua francese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Flavia D’Amat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Dino Amodi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abilitato all’insegnamento di lingua e cultura spagnola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Massimiliano Notar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aboratorio di tecnologie informatiche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2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Agli esperti effettivi delle sottocommissioni esaminatrici spetteranno i compensi previsti dalla normativa vigente. L’efficacia della nomina è subordinata alla effettiva presenza di candidati che abbiano prescelto una delle lingue comunitarie previste dal bando di concors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3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Agli esperti supplenti delle sottocommissioni esaminatrici spetteranno i compensi previsti dalla normativa vigente, nel caso di effettivo svolgimento della funzione. L’efficacia della nomina è subordinata alla effettiva presenza di candidati che abbiano prescelto una delle lingue comunitarie previste dal bando di concors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ind w:left="5580" w:hanging="804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F.to     IL DIRETTORE GENERALE</w:t>
        <w:tab/>
        <w:tab/>
        <w:tab/>
        <w:t xml:space="preserve">          Diego Bouché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STINATARI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Al  M.I.U.R. – Dipartimento per l'Istruzione 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zione Generale per il Personale Scolastico - Ufficio II - RO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Al  M.I.U.R. – Servizio Pubblicazione sulla ret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RANET e INTERNET - RO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Agli Ambiti Territoriali dell'USR Campania  – LORO SED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All'Albo dell'U.S.R. Campania – S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 xml:space="preserve">Al Sito </w:t>
      </w:r>
      <w:r>
        <w:rPr>
          <w:rFonts w:cs="Times New Roman" w:ascii="Times New Roman" w:hAnsi="Times New Roman"/>
          <w:i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</w:rPr>
        <w:t xml:space="preserve"> dell'U.S.R. Campania – S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Ai Dirigenti scolastici della Campania - LORO SED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2"/>
          <w:szCs w:val="22"/>
        </w:rPr>
        <w:tab/>
        <w:t>Alle OO. SS. Area V della Dirigenza scolastica e Comparto Scuo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della Campania  – LORO SED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5- fax 081 5630577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right="360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1084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FFICIO V – DIRIGENTI SCOLASTIC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9:00Z</dcterms:created>
  <dc:creator>M.I.U.R.</dc:creator>
  <dc:description/>
  <cp:keywords/>
  <dc:language>en-US</dc:language>
  <cp:lastModifiedBy>M.I.U.R.</cp:lastModifiedBy>
  <cp:lastPrinted>2012-11-29T08:40:00Z</cp:lastPrinted>
  <dcterms:modified xsi:type="dcterms:W3CDTF">2012-11-29T08:00:00Z</dcterms:modified>
  <cp:revision>5</cp:revision>
  <dc:subject/>
  <dc:title>Prot</dc:title>
</cp:coreProperties>
</file>