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Comic Sans MS" w:ascii="Comic Sans MS" w:hAnsi="Comic Sans MS"/>
          <w:i/>
          <w:sz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</w:rPr>
        <w:t xml:space="preserve"> -  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Wingdings" w:hAnsi="Wingdings"/>
          <w:spacing w:val="10"/>
          <w:sz w:val="20"/>
        </w:rPr>
        <w:t>(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i/>
          <w:sz w:val="16"/>
        </w:rPr>
        <w:t>0815576624   – Fax 0815576569</w:t>
      </w:r>
      <w:r>
        <w:rPr>
          <w:rFonts w:cs="Comic Sans MS" w:ascii="Comic Sans MS" w:hAnsi="Comic Sans MS"/>
          <w:sz w:val="16"/>
        </w:rPr>
        <w:t xml:space="preserve">    </w:t>
      </w:r>
      <w:r>
        <w:rPr>
          <w:rFonts w:cs="Comic Sans MS" w:ascii="Wingdings" w:hAnsi="Wingdings"/>
          <w:spacing w:val="10"/>
          <w:sz w:val="20"/>
        </w:rPr>
        <w:t>*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600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MIUR.AOODRCA./UFF.DIR.   3288/U                                                     Napoli, 26 aprile 2012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Dirigenti delle Istituzioni Scolastiche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Statali e non statali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rno e provinc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stodelblocco"/>
        <w:ind w:left="0" w:right="400" w:hanging="0"/>
        <w:rPr/>
      </w:pPr>
      <w:r>
        <w:rPr>
          <w:sz w:val="22"/>
        </w:rPr>
        <w:t>che hanno aderito al Progetto di  ricerca – azione “Manuale della Qualità ”</w:t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11-2012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e ai Referenti degli U.A.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32"/>
        </w:rPr>
        <w:t>Oggetto</w:t>
      </w:r>
      <w:r>
        <w:rPr>
          <w:sz w:val="28"/>
        </w:rPr>
        <w:t xml:space="preserve">: </w:t>
      </w:r>
      <w:r>
        <w:rPr>
          <w:i/>
          <w:sz w:val="32"/>
          <w:u w:val="single"/>
        </w:rPr>
        <w:t>Progetto di ricerca – azione “Manuale della Qualità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ap.6 - GESTIONE DELLE RISORSE “</w:t>
      </w:r>
    </w:p>
    <w:p>
      <w:pPr>
        <w:pStyle w:val="Normal"/>
        <w:rPr/>
      </w:pPr>
      <w:r>
        <w:rPr>
          <w:i/>
          <w:sz w:val="28"/>
        </w:rPr>
        <w:t xml:space="preserve">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</w:t>
      </w:r>
      <w:r>
        <w:rPr/>
        <w:t>Facendo seguito alla circolare prot. MIUR.AOODRCA.UffDir. n° 11834/U                                                 del 09/09/2011, le Istituzioni Scolastiche che hanno aderito al progetto di  ricerca-azione “Manuale della Qualità” e le Istituzioni Scolastiche che hanno aderito al “Progetto Qualità” nell’anno scolastico 2011/2012 sono invitate a partecipare alla seguente iniziativa prevista dal contratto formativo</w:t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OBIETTIVI GENERALI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color w:val="000000"/>
          <w:sz w:val="28"/>
          <w:szCs w:val="22"/>
          <w:lang w:bidi="he-IL"/>
        </w:rPr>
        <w:t>Promuovere e sostenere l’implementazione del Sistema di Gestione Qualità nelle Istituzioni Scolastiche coinvolte nel Progetto Qualità secondo le norme UNI EN ISO 9004:2009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Favorire la redazione di un modello di Manuale della Qualità agile e snello, finalizzato a mettere in evidenza le modalità concettuali ed operative, mediante le quali si possa “fare Qualità” non formale, eppure certificabile, in linea con le  norme internazionali UNI EN ISO 9004:2009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LABORATORI DI RICERCA – AZION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AP. 6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ESTIONE DELLE RISORSE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5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O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LLE RISO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General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Risorse finanziar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Persone dell’organizza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Fornitori e partn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Infrastrut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 Ambiente di lavor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 Conoscenza, informazione e tecnolog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 Risorse natur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/05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.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agneto Monforte </w:t>
            </w:r>
          </w:p>
          <w:p>
            <w:pPr>
              <w:pStyle w:val="Normal"/>
              <w:jc w:val="center"/>
              <w:rPr/>
            </w:pPr>
            <w:r>
              <w:rPr/>
              <w:t>Benev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O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LLE RISO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General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Risorse finanziar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Persone dell’organizza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Fornitori e partn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Infrastrut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 Ambiente di lavor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 Conoscenza, informazione e tecnolog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 Risorse natur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</w:tc>
      </w:tr>
      <w:tr>
        <w:trPr>
          <w:trHeight w:val="8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/05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O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LLE RISO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General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Risorse finanziar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Persone dell’organizza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Fornitori e partn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Infrastrut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 Ambiente di lavor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 Conoscenza, informazione e tecnolog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 Risorse natu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5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O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LLE RISO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General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Risorse finanziar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Persone dell’organizza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Fornitori e partn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Infrastrut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 Ambiente di lavor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 Conoscenza, informazione e tecnolog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 Risorse natu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05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O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LLE RISO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General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Risorse finanziar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Persone dell’organizza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Fornitori e partn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Infrastrut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 Ambiente di lavor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 Conoscenza, informazione e tecnologi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 Risorse natu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05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C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Socrat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bCs/>
              </w:rPr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ITOLO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STIONE DELLE RISOR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Generalit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 Risorse finanziari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 Persone dell’organizzazio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Fornitori e partn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 Infrastruttu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 Ambiente di lavor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 Conoscenza, informazione e tecnolog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 Risorse natur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Leadership, impegno e coinvolgimento attivo dell’Alta Direzione finalizzati</w:t>
      </w:r>
    </w:p>
    <w:p>
      <w:pPr>
        <w:pStyle w:val="Rientrocorpodeltesto3"/>
        <w:jc w:val="both"/>
        <w:rPr>
          <w:color w:val="000000"/>
        </w:rPr>
      </w:pPr>
      <w:r>
        <w:rPr/>
        <w:t xml:space="preserve">     </w:t>
      </w:r>
      <w:r>
        <w:rPr/>
        <w:t>all’implementazione di un Sistema Gestione per la Qualità efficace ed efficiente     in grado di soddisfare le aspettative e i bisogni delle parti interessate</w:t>
      </w:r>
    </w:p>
    <w:p>
      <w:pPr>
        <w:pStyle w:val="Normal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2"/>
          <w:lang w:bidi="he-IL"/>
        </w:rPr>
        <w:t>Creazione di un layout ambientale funzionale al miglioramento del  Sistema Gestione Qualità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Definizione del piano di gestione delle risors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  <w:szCs w:val="22"/>
          <w:lang w:bidi="he-IL"/>
        </w:rPr>
      </w:pPr>
      <w:r>
        <w:rPr>
          <w:rFonts w:ascii="Times New Roman" w:hAnsi="Times New Roman"/>
          <w:b/>
          <w:sz w:val="28"/>
          <w:szCs w:val="22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      </w:t>
      </w:r>
      <w:r>
        <w:rPr>
          <w:sz w:val="28"/>
          <w:szCs w:val="28"/>
        </w:rPr>
        <w:t>La partecipazione dei Referenti per la Qualità costituisce condizione essenziale per il prosieguo del percorso di formazione e ricerca e relativa certificazione delle competenze acquisite</w:t>
      </w:r>
      <w:r>
        <w:rPr/>
        <w:t>.</w:t>
      </w:r>
    </w:p>
    <w:p>
      <w:pPr>
        <w:pStyle w:val="Corpodeltesto3"/>
        <w:rPr>
          <w:b/>
          <w:b/>
        </w:rPr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</w:t>
      </w:r>
      <w:r>
        <w:rPr>
          <w:b/>
        </w:rPr>
        <w:t>dott.ssa Angela Orabona</w:t>
      </w:r>
      <w:r>
        <w:rPr/>
        <w:t xml:space="preserve">, servendosi delle seguenti coordinate telematiche o telefoniche: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b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>
          <w:b/>
        </w:rPr>
        <w:t>tel  081-5576600  -  cell.  3387318799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     </w:t>
      </w:r>
      <w:r>
        <w:rPr/>
        <w:t>Il Direttore Generale</w:t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</w:t>
      </w:r>
      <w:r>
        <w:rPr/>
        <w:t>F.to  Diego Bouchè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Marlett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3:00Z</dcterms:created>
  <dc:creator>ORABONA</dc:creator>
  <dc:description/>
  <cp:keywords/>
  <dc:language>en-US</dc:language>
  <cp:lastModifiedBy>M.I.U.R.</cp:lastModifiedBy>
  <cp:lastPrinted>2012-04-24T16:15:00Z</cp:lastPrinted>
  <dcterms:modified xsi:type="dcterms:W3CDTF">2012-04-27T10:37:00Z</dcterms:modified>
  <cp:revision>6</cp:revision>
  <dc:subject/>
  <dc:title>Ministero dell'Istruzione, dell'Università e della Ricerca</dc:title>
</cp:coreProperties>
</file>