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right="400"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t. N. MIURAOODRCA.UffDir. 8166/U                                                           Napoli,  4 ottobre 2012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Dirigenti Scolastici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lle Istituzioni Scolastiche di ogni ordine e grado 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della regione Campania </w:t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ro sedi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361"/>
      </w:tblGrid>
      <w:tr>
        <w:trPr/>
        <w:tc>
          <w:tcPr>
            <w:tcW w:w="10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ggetto </w:t>
            </w:r>
          </w:p>
        </w:tc>
        <w:tc>
          <w:tcPr>
            <w:tcW w:w="9361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i/>
                <w:szCs w:val="24"/>
              </w:rPr>
              <w:t>Smart EDUcation and TECHnology days / 3 giorni per la scuola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10-11 e 12 ottobre 2012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Futuro Remoto. Un viaggio tra scienza e fantascienz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ifestazione di Diffusione della Cultura Scientifica e Tecnologica - XXVI edizione – Le fabbriche del cielo –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 4 ottobre 2012 al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novembre 2012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i informano le SS.LL. che anche quest’anno la Fondazione Idis-Città della Scienza, in collaborazione con il MIUR, </w:t>
      </w:r>
      <w:r>
        <w:rPr>
          <w:rFonts w:cs="Arial" w:ascii="Arial" w:hAnsi="Arial"/>
          <w:bCs/>
          <w:sz w:val="22"/>
          <w:szCs w:val="22"/>
        </w:rPr>
        <w:t xml:space="preserve">nell’ambito delle attività disciplinate dal Protocollo di intesa con il Ministro Francesco Profumo del 26 marzo 2012, </w:t>
      </w:r>
      <w:r>
        <w:rPr>
          <w:rFonts w:cs="Arial" w:ascii="Arial" w:hAnsi="Arial"/>
          <w:sz w:val="22"/>
          <w:szCs w:val="22"/>
        </w:rPr>
        <w:t>e con l’Ufficio Scolastico Regionale per la Campania – Protocollo di intesa tra Fondazione Idis-Città della Scienza e USR Campania del 30 maggio 2012, organizza due importanti eventi per la diffusione della cultura scientifica e il sostegno alla didattica innovativa e scientific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UTURO REMOTO. LE FABBRICHE DEL CIEL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al 4 ottobre 2012 la Città della Scienza organizza </w:t>
      </w:r>
      <w:r>
        <w:rPr>
          <w:rFonts w:cs="Arial" w:ascii="Arial" w:hAnsi="Arial"/>
          <w:b/>
          <w:i/>
          <w:sz w:val="22"/>
          <w:szCs w:val="22"/>
        </w:rPr>
        <w:t>“Futuro Remoto. Un viaggio tra scienza e fantascienza”</w:t>
      </w:r>
      <w:r>
        <w:rPr>
          <w:rFonts w:cs="Arial" w:ascii="Arial" w:hAnsi="Arial"/>
          <w:sz w:val="22"/>
          <w:szCs w:val="22"/>
        </w:rPr>
        <w:t xml:space="preserve">, manifestazione multimediale di diffusione della cultura scientifica e tecnologica dedicata, in particolare, al mondo della scuola e della didattica. La manifestazione – giunta alla sua XXVI edizione – si terrà </w:t>
      </w:r>
      <w:r>
        <w:rPr>
          <w:rFonts w:cs="Arial" w:ascii="Arial" w:hAnsi="Arial"/>
          <w:b/>
          <w:sz w:val="22"/>
          <w:szCs w:val="22"/>
        </w:rPr>
        <w:t>dal 4 ottobre al 4 novemb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ittà della Scienza</w:t>
      </w:r>
      <w:r>
        <w:rPr>
          <w:rFonts w:cs="Arial" w:ascii="Arial" w:hAnsi="Arial"/>
          <w:sz w:val="22"/>
          <w:szCs w:val="22"/>
        </w:rPr>
        <w:t xml:space="preserve"> con prosecuzione delle sole mostre anche nei mesi successiv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Come è a Loro ben noto, la manifestazione prevede mostre, incontri con scienziati ed esperti della comunicazione scientifica, conferenze, laboratori scientifici e di creatività e rassegne di film e documentari. La manifestazione, nata nel 1987 per promuovere la conoscenza scientifica nei confronti dei cittadini, che vede protagonisti i ricercatori, gli Atenei, le imprese innovative e i distretti della ricerca scientifica e tecnologica, nel corso degli anni si è progressivamente consolidata come un appuntamento irrinunciabile di aggiornamento e di riflessione per il mondo della scuola. L’edizione 2011 di </w:t>
      </w:r>
      <w:r>
        <w:rPr>
          <w:rFonts w:cs="Arial" w:ascii="Arial" w:hAnsi="Arial"/>
          <w:i/>
          <w:sz w:val="22"/>
          <w:szCs w:val="22"/>
        </w:rPr>
        <w:t>Futuro Remoto</w:t>
      </w:r>
      <w:r>
        <w:rPr>
          <w:rFonts w:cs="Arial" w:ascii="Arial" w:hAnsi="Arial"/>
          <w:sz w:val="22"/>
          <w:szCs w:val="22"/>
        </w:rPr>
        <w:t xml:space="preserve"> ha registrato oltre 60.000 visit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i/>
          <w:sz w:val="22"/>
          <w:szCs w:val="22"/>
        </w:rPr>
        <w:t>Futuro Remoto</w:t>
      </w:r>
      <w:r>
        <w:rPr>
          <w:rFonts w:cs="Arial" w:ascii="Arial" w:hAnsi="Arial"/>
          <w:sz w:val="22"/>
          <w:szCs w:val="22"/>
        </w:rPr>
        <w:t xml:space="preserve">, con il suo format tradizionale imperniato ogni anni attorno alla presentazione di un tema monografico, propone per il 2012 </w:t>
      </w:r>
      <w:r>
        <w:rPr>
          <w:rFonts w:cs="Arial" w:ascii="Arial" w:hAnsi="Arial"/>
          <w:b/>
          <w:i/>
          <w:sz w:val="22"/>
          <w:szCs w:val="22"/>
        </w:rPr>
        <w:t>”Le fabbriche del cielo”</w:t>
      </w:r>
      <w:r>
        <w:rPr>
          <w:rFonts w:cs="Arial" w:ascii="Arial" w:hAnsi="Arial"/>
          <w:sz w:val="22"/>
          <w:szCs w:val="22"/>
        </w:rPr>
        <w:t>, con una grande mostra interattiva sull’astronomia, l’astrofisica e la ricerca aerospaziale che espone esperimenti hands on, modelli, ricostruzioni virtuali, audiovisivi ecc. per comunicare alle scolaresche le frontiere scientifiche della ricerca in questi settori e la rilevanza delle applicazioni tecnologiche da essa derivanti, sulla vita quotidiana di noi tutti. Di significativo valore didattico, la manifestazione presenta incontri con le scolaresche a cura di ricercatori e scienziati.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Per maggiori informazioni sul programma e sulle modalità di partecipazioni consultare il sito web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ittadellascienza.it/futuroremoto/2012/</w:t>
        </w:r>
      </w:hyperlink>
      <w:r>
        <w:rPr>
          <w:rFonts w:cs="Arial" w:ascii="Arial" w:hAnsi="Arial"/>
          <w:sz w:val="22"/>
          <w:szCs w:val="22"/>
        </w:rPr>
        <w:t xml:space="preserve">; per eventuali richieste di informazioni e chiarimenti e per prenotazioni si potrà fare riferimento al Contact Centre della Fondazione Idis-Città della Scienza (081.24.200.24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ntactcentre@cittadellascienza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SMART EDUCATION AND TECHNOLOGY DAYS. 3 GIORNI PER LA SCUOLA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 10 al 12 ottobre 2012, la Città della Scienza organizza con il MIUR un importante 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 xml:space="preserve"> momento di aggiornamento, di scambio tra docenti, dirigenti scolastici, esperti ed aziende provenienti dalle diverse regioni italiane.</w:t>
      </w:r>
      <w:r>
        <w:rPr>
          <w:rStyle w:val="Appleconvertedspace"/>
          <w:rFonts w:cs="Arial" w:ascii="Arial" w:hAnsi="Arial"/>
          <w:color w:val="373737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73737"/>
          <w:sz w:val="22"/>
          <w:szCs w:val="22"/>
          <w:shd w:fill="FFFFFF" w:val="clear"/>
        </w:rPr>
        <w:t xml:space="preserve">Tre giornate interamente dedicate ai docenti di scuole materne, primarie, secondarie di primo e secondo grado, dirigenti scolastici, studenti, educatori, formatori, a confronto con istituzioni, realtà associative e professionali, aziende produttrici di tecnologie per il mondo della </w:t>
      </w:r>
      <w:r>
        <w:rPr>
          <w:rFonts w:cs="Arial" w:ascii="Arial" w:hAnsi="Arial"/>
          <w:bCs/>
          <w:sz w:val="22"/>
          <w:szCs w:val="22"/>
        </w:rPr>
        <w:t>scuola, della didattica e della formazione.</w:t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eWeb"/>
        <w:shd w:fill="FFFFFF" w:val="clear"/>
        <w:spacing w:lineRule="atLeast" w:line="270" w:before="0" w:after="0"/>
        <w:ind w:firstLine="36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I temi trattati sono:</w:t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70" w:before="0" w:after="0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  <w:lang w:eastAsia="zh-CN"/>
        </w:rPr>
        <w:t>L’innovazione nella scuola e la didattica 2.0: le buone pratiche per il miglioramento delle competenze, della qualità e dell’attrattività dei sistemi educativi e formativi, anche attraverso l’impiego di tecnologie innovative. A questo tema è dedicato il Salone delle Tecnologie Didattiche.</w:t>
      </w:r>
    </w:p>
    <w:p>
      <w:pPr>
        <w:pStyle w:val="NormaleWeb"/>
        <w:shd w:fill="FFFFFF" w:val="clear"/>
        <w:spacing w:lineRule="atLeast" w:line="270" w:before="0" w:after="0"/>
        <w:ind w:left="360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eWeb"/>
        <w:numPr>
          <w:ilvl w:val="0"/>
          <w:numId w:val="1"/>
        </w:numPr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L’educazione ai corretti stili di vita</w:t>
      </w:r>
    </w:p>
    <w:p>
      <w:pPr>
        <w:pStyle w:val="NormaleWeb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•</w:t>
      </w: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l’educazione ambientale e la promozione di comportamenti ecosostenibili</w:t>
      </w:r>
    </w:p>
    <w:p>
      <w:pPr>
        <w:pStyle w:val="NormaleWeb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•</w:t>
      </w: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il benessere alimentare e l’educazione alla salute</w:t>
      </w:r>
    </w:p>
    <w:p>
      <w:pPr>
        <w:pStyle w:val="NormaleWeb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•</w:t>
      </w:r>
      <w:r>
        <w:rPr>
          <w:rFonts w:eastAsia="Arial" w:cs="Arial" w:ascii="Arial" w:hAnsi="Arial"/>
          <w:b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zh-CN"/>
        </w:rPr>
        <w:t>la promozione della cultura della sicurezza negli ambienti di vita e di lavoro</w:t>
      </w:r>
    </w:p>
    <w:p>
      <w:pPr>
        <w:pStyle w:val="NormaleWeb"/>
        <w:shd w:fill="FFFFFF" w:val="clear"/>
        <w:spacing w:lineRule="atLeast" w:line="270" w:before="0" w:after="0"/>
        <w:ind w:left="708" w:hanging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</w:r>
    </w:p>
    <w:p>
      <w:pPr>
        <w:pStyle w:val="NormaleWeb"/>
        <w:shd w:fill="FFFFFF" w:val="clear"/>
        <w:spacing w:lineRule="atLeast" w:line="270" w:before="0" w:after="0"/>
        <w:jc w:val="both"/>
        <w:textAlignment w:val="baseline"/>
        <w:rPr>
          <w:rFonts w:ascii="Arial" w:hAnsi="Arial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  <w:lang w:eastAsia="zh-CN"/>
        </w:rPr>
        <w:t>3) La didattica scientifica e tecnologica.</w:t>
        <w:tab/>
        <w:br/>
      </w:r>
    </w:p>
    <w:p>
      <w:pPr>
        <w:pStyle w:val="Normal"/>
        <w:shd w:fill="FFFFFF" w:val="clear"/>
        <w:spacing w:lineRule="atLeast" w:line="270"/>
        <w:ind w:firstLine="240"/>
        <w:jc w:val="both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Si tratta di un evento che prevede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70"/>
        <w:jc w:val="both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conferenze, convegni, seminari di approfondimento scientifico e metodologico e workshop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70"/>
        <w:jc w:val="both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un’area espositiva dove Istituzioni, Enti di ricerca, università, aziende, editori, Parchi naturali, strutture ricettive e associazioni propongono la loro offerta. All’interno dell’area espositiva, il Salone delle Tecnologie Didattiche, una vasta esposizione delle innovazioni tecnologiche a sostegno e supporto della didattica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spacing w:lineRule="atLeast" w:line="270"/>
        <w:jc w:val="both"/>
        <w:rPr>
          <w:rFonts w:ascii="Arial" w:hAnsi="Arial" w:cs="Arial"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color w:val="373737"/>
          <w:sz w:val="22"/>
          <w:szCs w:val="22"/>
          <w:shd w:fill="FFFFFF" w:val="clear"/>
        </w:rPr>
        <w:t>attività laboratoriali, performance scientifiche e visite guidate alle sezioni espositive di Città della Scienza, alle mostre temporanee e al planetario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373737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373737"/>
          <w:sz w:val="22"/>
          <w:szCs w:val="22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er maggiori informazioni sul programma e sulle modalità di partecipazioni consultare il sito web http://www.cittadellascienza.it; per eventuali richieste di informazioni e chiarimenti e per prenotazioni si potrà fare riferimento all’Ufficio Scolastico Regionale per la Campania nella persona della prof.ssa Angela Orabon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ngela.orabona@istruzione.it</w:t>
        </w:r>
      </w:hyperlink>
      <w:r>
        <w:rPr>
          <w:rFonts w:cs="Arial" w:ascii="Arial" w:hAnsi="Arial"/>
          <w:sz w:val="22"/>
          <w:szCs w:val="22"/>
        </w:rPr>
        <w:t xml:space="preserve">) e/o al Contact Centre della Fondazione Idis-Città della Scienza (081.2420024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ontactcentre@cittadellascienza.it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i invitano le SS.LL. ad intervenire alle manifestazioni e a favorire la partecipazione dei propri docenti ed allievi, nell’assoluto rispetto dell’autonomia decisionale delle Istituzioni scolast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Confidando nella consueta e fattiva collaborazione si inviano distinti salut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               F/to                Diego Bouché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207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fldChar w:fldCharType="begin"/>
    </w:r>
    <w:r>
      <w:rPr>
        <w:sz w:val="28"/>
        <w:b/>
        <w:szCs w:val="28"/>
      </w:rPr>
      <w:instrText xml:space="preserve">LINK PBrush "C:\\WINWORD\\LAVORO\\LOGO.BMP" "" \a \p \* MERGEFORMAT </w:instrText>
    </w:r>
    <w:r>
      <w:rPr>
        <w:b/>
        <w:sz w:val="28"/>
        <w:szCs w:val="28"/>
      </w:rPr>
    </w:r>
    <w:r>
      <w:rPr>
        <w:sz w:val="28"/>
        <w:b/>
        <w:szCs w:val="28"/>
      </w:rPr>
      <w:fldChar w:fldCharType="separate"/>
    </w:r>
    <w:r>
      <w:rPr>
        <w:b/>
        <w:sz w:val="28"/>
        <w:szCs w:val="28"/>
      </w:rPr>
    </w:r>
    <w:r>
      <w:rPr>
        <w:b/>
        <w:sz w:val="28"/>
        <w:szCs w:val="28"/>
      </w:rPr>
      <w:drawing>
        <wp:inline distT="0" distB="0" distL="0" distR="0">
          <wp:extent cx="1228725" cy="1153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sz w:val="28"/>
        <w:b/>
        <w:szCs w:val="28"/>
      </w:rPr>
      <w:fldChar w:fldCharType="end"/>
    </w:r>
    <w:r>
      <w:rPr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tadellascienza.it/futuroremoto/2012/" TargetMode="External"/><Relationship Id="rId3" Type="http://schemas.openxmlformats.org/officeDocument/2006/relationships/hyperlink" Target="mailto:contactcentre@cittadellascienza.it" TargetMode="External"/><Relationship Id="rId4" Type="http://schemas.openxmlformats.org/officeDocument/2006/relationships/hyperlink" Target="mailto:angela.orabona@istruzione.it" TargetMode="External"/><Relationship Id="rId5" Type="http://schemas.openxmlformats.org/officeDocument/2006/relationships/hyperlink" Target="mailto:contactcentre@cittadellascienza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9:35:00Z</dcterms:created>
  <dc:creator>Valued Acer Customer</dc:creator>
  <dc:description/>
  <cp:keywords/>
  <dc:language>en-US</dc:language>
  <cp:lastModifiedBy>M.I.U.R.</cp:lastModifiedBy>
  <cp:lastPrinted>2012-10-03T17:26:00Z</cp:lastPrinted>
  <dcterms:modified xsi:type="dcterms:W3CDTF">2012-10-05T07:44:00Z</dcterms:modified>
  <cp:revision>7</cp:revision>
  <dc:subject/>
  <dc:title>Prot</dc:title>
</cp:coreProperties>
</file>