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  AOODRCA 1198              </w:t>
        <w:tab/>
        <w:tab/>
        <w:tab/>
        <w:tab/>
        <w:tab/>
        <w:t xml:space="preserve">   Napoli,  14.02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  <w:b/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della Regione Campa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“Istanze on line” – presentazione delle domande di cessazione dal servizio e di accesso al trattamento pensionistico</w:t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Si trasmette la circolare prot. n. 0000529 del 08.02.2012 del MIUR – Dipartimento per la programmazione – Direzione Generale per gli Studi e la Programmazione e per i Sistemi Informativi – Ufficio III, con la quale si comunica l’attivazione, nella sezione “Istanze on line” del sito internet del MIUR, della procedura web per la presentazione delle domande di cessazione dal servizio e di accesso al trattamento pensionistico da quest’anno destinata, oltre che al personale docente, educativo ed ATA di ruolo, anche ai Dirigenti Scolastici e costituirà l’unica modalità di presentazione delle istanze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ell’attesa della disponibilità della suddetta funzionalità web, che verrà successivamente comunicata, si invita il personale interessato a procedere alla registrazione on line e, contestualmente, si invitano coloro che abbiano già presentato domanda cartacea di collocamento a riposo, a ripresentarla nella procedura web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 prega di dare la massima diffusione alla presente circolare.</w:t>
      </w:r>
    </w:p>
    <w:p>
      <w:pPr>
        <w:pStyle w:val="NormaleWeb"/>
        <w:spacing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f.to  IL DIRETTORE GENERALE</w:t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Diego Bouché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firstLine="709"/>
        <w:jc w:val="center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S. Giovanni in Corte, n. 7 - 80133  Napoli -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tel. 081 2449111 - fax 081 081/284428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right="-82" w:hanging="0"/>
      <w:jc w:val="center"/>
      <w:rPr>
        <w:b/>
        <w:b/>
        <w:sz w:val="34"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7702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/>
    </w:pPr>
    <w:r>
      <w:rPr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IREZIONE GENERALE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4:00Z</dcterms:created>
  <dc:creator>M.I.U.R.</dc:creator>
  <dc:description/>
  <cp:keywords/>
  <dc:language>en-US</dc:language>
  <cp:lastModifiedBy>M.I.U.R.</cp:lastModifiedBy>
  <cp:lastPrinted>2012-02-10T13:43:00Z</cp:lastPrinted>
  <dcterms:modified xsi:type="dcterms:W3CDTF">2012-02-14T10:56:00Z</dcterms:modified>
  <cp:revision>4</cp:revision>
  <dc:subject/>
  <dc:title>Prot</dc:title>
</cp:coreProperties>
</file>