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sz w:val="35"/>
        </w:rPr>
      </w:pPr>
      <w:r>
        <w:rPr>
          <w:rFonts w:cs="Arial" w:ascii="Arial" w:hAnsi="Arial"/>
        </w:rPr>
        <w:drawing>
          <wp:inline distT="0" distB="0" distL="0" distR="0">
            <wp:extent cx="5645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31"/>
        </w:rPr>
      </w:pPr>
      <w:r>
        <w:rPr>
          <w:b/>
          <w:i/>
          <w:sz w:val="31"/>
        </w:rPr>
        <w:t>Ministero dell’Istruzione dell’Università e della Ricerca,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Ufficio Scolastico Regionale della Campania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Undicesimo-U.A.T. di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Via Ponte della Maddalena 55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Reclutamento Scuola Secondaria I e II grado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URGENTE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nvocazioni 31 agosto 2012 da </w:t>
      </w:r>
      <w:r>
        <w:rPr>
          <w:b/>
          <w:sz w:val="36"/>
          <w:szCs w:val="36"/>
          <w:u w:val="single"/>
        </w:rPr>
        <w:t>Graduatorie ad Esaurimento e concorsi ordinari 19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LENDARIO DI CONVOCAZIONE PER LA STIPULA DEI CONTRATTI A TEMPO INDETERMINATO DEL PERSONALE DOCENTE DELLA SCUOLA SECONDARIA DI I E II GR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I COMUNICA CHE LE OPERAZIONI PROPEDEUTICHE ALLA STIPULA DEI CONTRATTI A TEMPO INDETERMINATO PER IL PERSONALE DOCENTE DELLA SCUOLA SECONDARIA DI I E II GRADO SARANNO EFFETTUATE,  PRESSO L’</w:t>
      </w:r>
      <w:r>
        <w:rPr>
          <w:b/>
          <w:sz w:val="24"/>
        </w:rPr>
        <w:t xml:space="preserve">IPIA “ SANNINO “ VIA C. DE MEIS 243 NAPOLI IL GIORNO </w:t>
      </w:r>
      <w:r>
        <w:rPr>
          <w:b/>
          <w:sz w:val="28"/>
          <w:szCs w:val="28"/>
          <w:u w:val="single"/>
        </w:rPr>
        <w:t>31 AGOSTO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</w:rPr>
        <w:t xml:space="preserve">SI PRECISA </w:t>
      </w:r>
      <w:r>
        <w:rPr>
          <w:sz w:val="24"/>
        </w:rPr>
        <w:t>CHE:</w:t>
      </w:r>
    </w:p>
    <w:p>
      <w:pPr>
        <w:pStyle w:val="Normal"/>
        <w:keepNext w:val="true"/>
        <w:ind w:left="360" w:hanging="0"/>
        <w:jc w:val="both"/>
        <w:rPr>
          <w:sz w:val="24"/>
        </w:rPr>
      </w:pPr>
      <w:r>
        <w:rPr>
          <w:sz w:val="24"/>
        </w:rPr>
        <w:t>I DOCENTI CONVOCATI, DESTINATARI DI CONTRATTO A TEMPO INDETERMINATO, DOVRANNO ESIBIRE UN VALIDO DOCUMENTO DI RICONOSCIMENTO;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I CONVOCATI POSSONO DELEGARE PER L’ACCETTAZIONE DELLA PROPOSTA DI CONTRATTO A TEMPO INDETERMINATO PERSONA DI LORO FIDUCIA MUNITA DI COPIA DEL PROPRIO  DOCUMENTO DI RICONOSCIMENTO E DI QUELLO DEL DELEGANTE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DICHIARAZIONE DI CONFORMITA’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 CONVOCATI SU POSTO DI SOSTEGNO DOVRANNO ESIBIRE IN VISIONE IL TITOLO DI SPECIALIZZAZIONE POLIVALENTE </w:t>
      </w:r>
      <w:r>
        <w:rPr>
          <w:b/>
          <w:sz w:val="24"/>
        </w:rPr>
        <w:t>IN ORIGINALE, CONSEGNANDONE COPIA</w:t>
      </w:r>
      <w:r>
        <w:rPr>
          <w:sz w:val="24"/>
        </w:rPr>
        <w:t xml:space="preserve"> E DICHIARAZIONE DI CONFORMITA’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VENTUALE PRECEDENZA LEGGE 104/92 ART. 21 ART. 33 C.. 5,  6 E 7  DOVRA’ ESSERE DOCUMENTATA PRIMA DELL’INIZIO DELLE OPERAZIONI DELLA GIORN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MOTIVI DI ORDINE PUBBLICO NON E’ CONSENTITO L’ACCESSO AD EVENTUALI ACCOMPAGNATORI NELLE AULE DELLE OPERAZIONI DI NOMINA. SARA’ AMMESSA LA PRESENZA SOLO DEI CANDIDATI E DEI RAPPRESENTANTI DELLE ORGANIZZAZIONI SINDACA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ECISAZIONE: PER LE EVENTUALI INDIVIDUAZIONI DI CANDIDATI DI STRUMENTO MUSICALE DALLA IV FASCIA AGGIUNTIVA DELLE GRADUATORIE AD ESAURIMENTO, SARA’ PUBBLICATO IN TEMPI BREVI UN ULTERIORE CALENDARIO.</w:t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ONVOCATI PRESSO IPIA SANNINO NAPOLI 31 AGOSTO 2012</w:t>
      </w:r>
    </w:p>
    <w:p>
      <w:pPr>
        <w:pStyle w:val="Normal"/>
        <w:ind w:left="705" w:hanging="34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063"/>
        <w:gridCol w:w="730"/>
        <w:gridCol w:w="663"/>
        <w:gridCol w:w="641"/>
        <w:gridCol w:w="752"/>
        <w:gridCol w:w="1808"/>
        <w:gridCol w:w="1896"/>
        <w:gridCol w:w="1141"/>
        <w:gridCol w:w="807"/>
      </w:tblGrid>
      <w:tr>
        <w:trPr>
          <w:trHeight w:val="1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convocazione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Grad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. Total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Nascit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ZAN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IGLIOLA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RE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PIC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CCIN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U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ASQU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ZZ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SA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RESCENZO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MAROT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N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RATO FERRAIOLI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TERAL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C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R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Z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GE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GIOLELLA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LUIGI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UMB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N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ZZ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RANZ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I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ZI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GUGL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CC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ZZOL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BELL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PICELL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UL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IM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R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BRAND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MAS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NGELIS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N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R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ES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INA EMANUELA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GNES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E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E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ICIEL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Y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RIAL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O 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0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IV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N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CARD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L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C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Z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IER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OMB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IR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L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T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PALARD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FO'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BATTISTA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NT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ER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IOCCO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AM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ZZ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ST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PP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CAVAL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TERE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ZZ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LL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ANGELO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ONDAT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DI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ASC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AT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A IRENE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L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LIACCI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ORENZ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G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VI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ANTONIO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AIA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MARCO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ARUMM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SCA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C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MELIND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ETT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GOS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UZZ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UTT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AR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ROSARI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ROSANI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ZZUL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GRAZI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GE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RIND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MP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EGL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LD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CIOTT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GNATAR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OTT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DU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ARR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RD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CHETT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EDI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1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ICELL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ACOL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OL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L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N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C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CCIAN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I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OLA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TI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MBATTIST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LOT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E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OL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ALUS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U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SIEL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GANT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MINIEL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Z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OCIN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ETT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R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PA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OM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NICELL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AFFAELL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DOLI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L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MPAGLI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CIMM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AOL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ARI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2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LL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NZ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6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AN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B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FIOR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C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Z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VALIER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ILV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DOLF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ZO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RPA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AL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CO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NEL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USC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C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Z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OS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TERE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IN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I NO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LAUD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/0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GIOLELLA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AMMA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IN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L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PARD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SS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ICHIEL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INELL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Z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Z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AT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E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HERI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GLIOLA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ZE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HERI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5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AGN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N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EL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TE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ZZEL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NICOL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GLI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ELL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LAD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T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PP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Z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ZIA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ZZ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ZIL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GRAZ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T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LA NIVES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MMEGN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T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OLD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DINAND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V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UT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TENUT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CCAR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V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A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R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DA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INA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ZI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COND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AZZ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SS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ERATOR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S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Z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ROPOL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 AVERSANA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N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CIS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OBARD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S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B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ZI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AN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ROSI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L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PI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ACAP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IT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ADES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T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O DI CESARE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IC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GNAMIGLIO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RELL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GGIE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RI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GLI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I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DI PAO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M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ICOL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CIOPPOLI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1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Z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OLA LUC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ILOR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V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MB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IC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R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3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MANOV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CAVAL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NUZZ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MBROSI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QUINT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7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LC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OL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ROSARIA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MAR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IEMM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I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RIAL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ELL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 FRANCESC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R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AR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COP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UGL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DA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INCENTIIS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OMB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TON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L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ESS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INE STEFAN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NFOR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D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A 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HETT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CC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NNANT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MAL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/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SS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IER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ES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SSAR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RAGONY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7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C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FRANC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EL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CI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C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ACOL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NELL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4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EGLI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U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0/1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NG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MA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LESSANDRO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LU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CCHIERA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IER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N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ZI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19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END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T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NAPOLI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T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CIER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D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UCC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IL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9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GALD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E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A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1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IE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9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C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19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NARD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1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L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CARD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OI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CCIAN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AT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MASTR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MAN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URZ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INCAS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19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IL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A RAGIONE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MORAT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TON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CO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OSTI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ZOLIN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RE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ACCAR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E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19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ET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GLION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US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  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MAR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AF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ES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NZIANT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VI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CRISTIN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ATTARELLA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LUIS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CIG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LE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E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ITELL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R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LIS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END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RISTI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Z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G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19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VALIER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L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UL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CO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C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USEPP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E FAV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GGIE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O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IALAVORI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8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C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GI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DELL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E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E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SOL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MINIEL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D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IN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GNANIELLO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IN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MP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NOCOR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ONS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RE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PO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0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V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ICHIELL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M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C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FRAI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UND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ELL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URI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C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GRAZI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ERI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LE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CASOL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TERES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NZI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I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G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N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GOS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1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SCANDOLO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T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C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GOS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NTO'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IS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R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VIGLI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TOR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GLI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TT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I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FONZ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L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G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U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RP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I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NAR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IL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ORGI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UCI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NUZZ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LINCI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IM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RI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RDIN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RC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GINIA MARI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L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LON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7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IT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AN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RE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CHI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TARELL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GAT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SS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MARI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NADONN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NAR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DESC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RE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TERESA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UD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V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E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1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NNANT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LLON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3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NAN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GUAL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ANES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NETT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GGES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 AMURA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ESTRIER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IMIGLIA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IC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2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OBARD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CATERIN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SORB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SI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AFRONT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LUC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AL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ALD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7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S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ZZ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SOM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EL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LANDO MIELE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ZUOC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ZZET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ALENA MARI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COBB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LIACANE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T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SI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NALD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OL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LL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OCIN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ER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7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B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MAR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ONAGUR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SOM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DOL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19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DOVIN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MARI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GIUDIC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MMEGNA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4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D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TTICELLI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GIUDIC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TA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LB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19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EONE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ILI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DINAND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SC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ROSARIA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M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V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EG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ACOLA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CC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NFOR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NGELIS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PER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LE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OLI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L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GNAL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EMAT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ANO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7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SI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ANO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7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ORENZ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DA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GIUL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GNAL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7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A PORTA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PO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ACA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NFRANC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CCIANO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VARON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LIS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QUENNE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VELYNE BJFG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5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ZZ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AMBAT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1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OPOL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ROS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TIST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ENIC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'ALOI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TANZI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ACORE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1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I 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SAN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PONE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CH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IC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T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FELLI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IMO PALMO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9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PIN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ANGEL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PI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ISI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19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AN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L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RIA GENOVEFFA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URRO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ELL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ICI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OVA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R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S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IUSEPPE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RENTINO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PIO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A 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9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POLA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GIL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QUAL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CHI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ELL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ROSARI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11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ZZA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RI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IL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A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LIN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M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ENNARO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ELL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OS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ENA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HE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LUIGI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FE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ZIAN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VIV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T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I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FUNI   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M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1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IELLO         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ETT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2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1990 = CONCORSO ORDINARIO 199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E  =  GRADUATORIA AD ESAURIMENTO</w:t>
      </w:r>
    </w:p>
    <w:p>
      <w:pPr>
        <w:pStyle w:val="Normal"/>
        <w:keepNext w:val="tru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apoli 28/8/2012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right"/>
        <w:rPr/>
      </w:pPr>
      <w:r>
        <w:rPr>
          <w:b/>
          <w:i/>
          <w:sz w:val="24"/>
        </w:rPr>
        <w:t>f.to</w:t>
      </w:r>
      <w:r>
        <w:rPr>
          <w:b/>
          <w:sz w:val="24"/>
        </w:rPr>
        <w:t xml:space="preserve"> Luisa Franze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04:00Z</dcterms:created>
  <dc:creator>M.I.U.R.</dc:creator>
  <dc:description/>
  <cp:keywords/>
  <dc:language>en-US</dc:language>
  <cp:lastModifiedBy>M.I.U.R.</cp:lastModifiedBy>
  <cp:lastPrinted>2011-08-26T12:06:00Z</cp:lastPrinted>
  <dcterms:modified xsi:type="dcterms:W3CDTF">2012-08-28T17:28:00Z</dcterms:modified>
  <cp:revision>5</cp:revision>
  <dc:subject/>
  <dc:title> </dc:title>
</cp:coreProperties>
</file>