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89598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9165" cy="822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5495" cy="817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885" cy="805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/>
      </w:pPr>
      <w:r>
        <w:rPr/>
        <w:t>____________________________________________________________________________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LICEO SCIENTIFICO , LICEO SCIENTIFICO con opzione SCIENZE APPLICATE  , LICEO CLASSICO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“</w:t>
      </w:r>
      <w:r>
        <w:rPr>
          <w:b/>
          <w:bCs/>
          <w:sz w:val="23"/>
          <w:szCs w:val="23"/>
        </w:rPr>
        <w:t>FEDERICO QUERCIA”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sz w:val="23"/>
          <w:szCs w:val="23"/>
        </w:rPr>
        <w:t>MARCIANISE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MT" w:cs="Calibri"/>
          <w:color w:val="000000"/>
        </w:rPr>
        <w:t>Via Gemma, 54 - Segreteria Tel/Fax (0823) 824934 - Presidenza Tel/Fax (0823) 824700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NewRomanPSMT" w:cs="Calibri"/>
          <w:color w:val="000000"/>
        </w:rPr>
        <w:t>81025 Marcianise (CE) - Codice Fiscale 80006850616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eastAsia="TimesNewRomanPSMT"/>
          <w:color w:val="0000FF"/>
        </w:rPr>
        <w:t xml:space="preserve">ceps03000c@istruzione.it </w:t>
      </w:r>
      <w:r>
        <w:rPr>
          <w:rFonts w:eastAsia="TimesNewRomanPSMT"/>
        </w:rPr>
        <w:t>– www.liceofedericoquercia.it</w:t>
      </w:r>
    </w:p>
    <w:p>
      <w:pPr>
        <w:pStyle w:val="Default"/>
        <w:bidi w:val="0"/>
        <w:ind w:left="0" w:right="0" w:hanging="0"/>
        <w:jc w:val="center"/>
        <w:rPr/>
      </w:pPr>
      <w:r>
        <w:rPr>
          <w:bCs/>
          <w:sz w:val="23"/>
          <w:szCs w:val="23"/>
        </w:rPr>
        <w:t>Distretto Scolastico n. 14</w:t>
      </w:r>
    </w:p>
    <w:p>
      <w:pPr>
        <w:pStyle w:val="Default"/>
        <w:bidi w:val="0"/>
        <w:ind w:left="0" w:right="0" w:hanging="0"/>
        <w:rPr/>
      </w:pPr>
      <w:r>
        <w:rPr>
          <w:bCs/>
          <w:sz w:val="23"/>
          <w:szCs w:val="23"/>
        </w:rPr>
        <w:t>Prot. n. 0001149</w:t>
      </w:r>
    </w:p>
    <w:p>
      <w:pPr>
        <w:pStyle w:val="Default"/>
        <w:bidi w:val="0"/>
        <w:ind w:left="0" w:right="0" w:hanging="0"/>
        <w:rPr/>
      </w:pPr>
      <w:r>
        <w:rPr>
          <w:bCs/>
          <w:sz w:val="23"/>
          <w:szCs w:val="23"/>
        </w:rPr>
        <w:t>del 13/03/2012</w:t>
      </w:r>
    </w:p>
    <w:p>
      <w:pPr>
        <w:pStyle w:val="Default"/>
        <w:bidi w:val="0"/>
        <w:ind w:left="0" w:right="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7728"/>
      </w:tblGrid>
      <w:tr>
        <w:trPr/>
        <w:tc>
          <w:tcPr>
            <w:tcW w:w="2585" w:type="dxa"/>
            <w:tcBorders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1504315" cy="1929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8" w:type="dxa"/>
            <w:tcBorders/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mbria" w:hAnsi="Cambria"/>
                <w:bCs/>
                <w:sz w:val="28"/>
                <w:szCs w:val="28"/>
              </w:rPr>
            </w:pPr>
            <w:r>
              <w:rPr>
                <w:rFonts w:ascii="Cambria" w:hAnsi="Cambria"/>
                <w:bCs/>
                <w:sz w:val="28"/>
                <w:szCs w:val="28"/>
              </w:rPr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Cs/>
                <w:sz w:val="40"/>
                <w:szCs w:val="40"/>
              </w:rPr>
              <w:t>Archimede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Cs/>
                <w:sz w:val="40"/>
                <w:szCs w:val="40"/>
              </w:rPr>
              <w:t>G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bCs/>
                <w:sz w:val="40"/>
                <w:szCs w:val="40"/>
              </w:rPr>
              <w:t>di Matematica e di Fisica al Computer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BANDO DI CONCORSO E REGOLAMENTO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Cs/>
          <w:color w:val="000000"/>
          <w:sz w:val="24"/>
          <w:szCs w:val="24"/>
        </w:rPr>
        <w:t>Art. 1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Il Liceo “Federico Quercia” di Marcianise </w:t>
      </w:r>
      <w:r>
        <w:rPr>
          <w:rFonts w:cs="Calibri"/>
          <w:sz w:val="24"/>
          <w:szCs w:val="24"/>
        </w:rPr>
        <w:t>indice, per l’anno scolastico 2011/12, un concorso regionale di Matematica e di Fisica, per gli studenti frequentanti la penultima e l’ultima classe dei licei scientifici della Regione Campania , denominato:</w:t>
      </w:r>
    </w:p>
    <w:p>
      <w:pPr>
        <w:pStyle w:val="Default"/>
        <w:bidi w:val="0"/>
        <w:ind w:left="0" w:right="0" w:hanging="0"/>
        <w:jc w:val="center"/>
        <w:rPr/>
      </w:pPr>
      <w:r>
        <w:rPr>
          <w:bCs/>
          <w:color w:val="FF0000"/>
        </w:rPr>
        <w:t>Gare Archimedee di Matematica e di Fisica al Computer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Il concorso è  inserito nel bando 984 del 28/01/2011 – G1 FESR e persegue l’obiettivo di migliorare e sviluppare forme e contenuti dell’informazione e pubblicizzazione del programma, degli interventi e dei risultati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sz w:val="24"/>
          <w:szCs w:val="24"/>
        </w:rPr>
        <w:t>Art. 2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Finalit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Il concorso mira a pubblicizzare l’uso degli strumenti digitali per la didattica scientifica e contemporaneamente a mettere in rete istituzioni scolastiche della Regione , che già fanno ampio uso degli strumenti digitali , sia relativamente all’apprendimento che relativamente alle verifich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sz w:val="24"/>
          <w:szCs w:val="24"/>
        </w:rPr>
        <w:t>Art.3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Requisiti di ammission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Il concorso viene bandito a livello regionale ed è rivolto agli allievi che stanno frequentandola penultima o l’ultima classe dei licei scientifici statali e paritari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Sono ammessi a concorrere tutti gli studenti che, al termine dell’anno scolastico precedente hanno conseguito una votazione di almeno 8/10 in matematica e non hanno riportato insufficienze o debiti  nelle altre materi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L’istituto si riserva, per motivi organizzativi, la facoltà di limitare il numero massimo dei partecipanti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sz w:val="24"/>
          <w:szCs w:val="24"/>
        </w:rPr>
        <w:t xml:space="preserve">Art. 4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Data e sede delle prove e della premiazion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e prove verranno effettuatenel mese di</w:t>
      </w:r>
      <w:r>
        <w:rPr>
          <w:rFonts w:cs="Calibri"/>
          <w:b/>
          <w:sz w:val="24"/>
          <w:szCs w:val="24"/>
        </w:rPr>
        <w:t xml:space="preserve"> Aprile 2012</w:t>
      </w:r>
      <w:r>
        <w:rPr>
          <w:rFonts w:cs="Calibri"/>
          <w:sz w:val="24"/>
          <w:szCs w:val="24"/>
        </w:rPr>
        <w:t xml:space="preserve"> presso la sede del Liceo Scientifico Quercia ,</w:t>
      </w:r>
      <w:r>
        <w:rPr>
          <w:rFonts w:cs="Calibri"/>
          <w:i/>
          <w:sz w:val="24"/>
          <w:szCs w:val="24"/>
        </w:rPr>
        <w:t>Via Gemma 54 , 81025 Marcianise (CE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a premiazione avrà carattere di manifestazione pubblica, si svolgerà nella stessa giornata delle prove e sarà l’occasione per illustrate le caratteristiche dei laboratori presenti nell’Istituto e acquistati con fondi FESR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sz w:val="24"/>
          <w:szCs w:val="24"/>
        </w:rPr>
        <w:t>Art. 5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Domanda e termine di scadenz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Le domande di partecipazione al concorso dovranno essere redatte secondo il modello allegato al presente bando e trasmesse entro e non oltre il 24/03/2012 con lettera raccomandata inviata al Dirigente Scolastico del Liceo Scientifico Quercia </w:t>
      </w:r>
      <w:r>
        <w:rPr>
          <w:rFonts w:cs="Calibri"/>
          <w:i/>
          <w:sz w:val="24"/>
          <w:szCs w:val="24"/>
        </w:rPr>
        <w:t xml:space="preserve">Via Gemma 54 , 81025 Marcianise (CE)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Farà fede il timbro postale di spedizione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e domande di partecipazione potranno essere inviate anche tramite e-mail al seguente indirizzo:</w:t>
      </w:r>
      <w:hyperlink r:id="rId7">
        <w:r>
          <w:rPr>
            <w:rStyle w:val="InternetLink"/>
            <w:rFonts w:eastAsia="TimesNewRomanPSMT" w:cs="Calibri"/>
            <w:lang w:val="it-IT" w:eastAsia="en-US" w:bidi="ar-SA"/>
          </w:rPr>
          <w:t>ceps03000c@istruzione.it</w:t>
        </w:r>
      </w:hyperlink>
      <w:r>
        <w:rPr>
          <w:rFonts w:eastAsia="TimesNewRomanPSMT" w:cs="Calibri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e spese di viaggio e di eventuale pernottamento e vitto resteranno a carico dei partecipant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sz w:val="24"/>
          <w:szCs w:val="24"/>
        </w:rPr>
        <w:t>Art. 6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Tipologia e argomenti oggetto delle prov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e prove del concorso saranno predisposte dall’apposita Commissione, composta da docenti del liceo, e saranno costituiteciascuna da 20 quesiti a risposta multipla, da rispondere utilizzando il relativo programma software predisposto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La gara prevede due fasi , una fase preliminare e una fase finale svolta nella stessa mattinata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e prove verteranno sugli argomenti riportati nell’allegato 1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sz w:val="24"/>
          <w:szCs w:val="24"/>
        </w:rPr>
        <w:t>Art.7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Modalità di svolgimento delle prov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I partecipanti dovranno presentarsi il giorno fissato per lo svolgimento della specifica prova presso i locali del Liceo alle ore 9:00 muniti di un valido documento di identità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Ogni candidato sarà assegnato a una postazione hardware . La prova preliminare inizierà alle ore 10:00 e per il suo svolgimento saranno concessi 40minut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Successivamente, alle ore 12:00 sarà svolta la prova finale. Anche per quest’ultima sono previsti 40 minut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Sarà possibile utilizzare una calcolatrice scientifica, mentre non sarà consentito l’uso del cellulare o di altri dispositive elettronici, di tavole numeriche, di testi e di appunti personali pena l’esclusione dal concors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sz w:val="24"/>
          <w:szCs w:val="24"/>
        </w:rPr>
        <w:t>Art.8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sz w:val="24"/>
          <w:szCs w:val="24"/>
        </w:rPr>
        <w:t>Premi e premiazion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Saranno premiati i primi tre classificati per ciascuna materia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Per ulteriori informazioni, approfondimenti e novità si può contattare il Dirigente Scolastico ai numeri</w:t>
      </w:r>
      <w:r>
        <w:rPr>
          <w:rFonts w:eastAsia="TimesNewRomanPSMT" w:cs="Calibri"/>
          <w:color w:val="000000"/>
          <w:sz w:val="24"/>
          <w:szCs w:val="24"/>
        </w:rPr>
        <w:t>Tel/Fax (0823) 824934 - Presidenza Tel/Fax (0823) 824700</w:t>
      </w:r>
      <w:r>
        <w:rPr>
          <w:rFonts w:cs="Calibri"/>
          <w:color w:val="00007F"/>
          <w:sz w:val="24"/>
          <w:szCs w:val="24"/>
          <w:lang w:eastAsia="it-IT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208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Marcianise, 13/03/2012</w:t>
      </w:r>
      <w:r>
        <w:rPr>
          <w:rFonts w:cs="Calibri"/>
          <w:b/>
          <w:sz w:val="24"/>
          <w:szCs w:val="24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 xml:space="preserve">                                            Il Dirigente Scolastic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 xml:space="preserve">      Prof. Diamante Marotta</w:t>
      </w:r>
      <w:r>
        <w:rPr>
          <w:rFonts w:cs="Calibri"/>
          <w:sz w:val="24"/>
          <w:szCs w:val="24"/>
        </w:rPr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ALLEGATO   1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ARGOMENTI OGGETTO DELLA PROVA DI MATEMATIC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( estratti dal SYLLABUS DI MATEMATICA dell’UMI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Tema 1        </w:t>
      </w:r>
      <w:r>
        <w:rPr>
          <w:rFonts w:cs="Calibri"/>
          <w:b/>
          <w:sz w:val="24"/>
          <w:szCs w:val="24"/>
        </w:rPr>
        <w:t xml:space="preserve">Strutture numeriche, aritmetica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I numeri naturali: operazioni aritmetiche e loro proprietà.La divisione con res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Numeri primi. Massimo comun divisore e minimo comune multipl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e frazioni numeriche: operazioni e ordinamen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I numeri interi relativi. I numeri razionali relativi. I numeri real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Disuguaglianze e relative regole di calcol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Valore assoluto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Potenze e radici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Media aritmetica e media geometric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ogaritmi e loro proprietà.Basi numerich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Tema 2    </w:t>
      </w:r>
      <w:r>
        <w:rPr>
          <w:rFonts w:cs="Calibri"/>
          <w:b/>
          <w:sz w:val="24"/>
          <w:szCs w:val="24"/>
        </w:rPr>
        <w:t>Algebra elementare, equazioni, disequazioni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Elementi di calcolo letterale, uso delle parentes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Polinomi. Prodotti notevoli.Potenza </w:t>
      </w:r>
      <w:r>
        <w:rPr>
          <w:rFonts w:cs="Calibri"/>
          <w:i/>
          <w:iCs/>
          <w:sz w:val="24"/>
          <w:szCs w:val="24"/>
        </w:rPr>
        <w:t>n</w:t>
      </w:r>
      <w:r>
        <w:rPr>
          <w:rFonts w:cs="Calibri"/>
          <w:sz w:val="24"/>
          <w:szCs w:val="24"/>
        </w:rPr>
        <w:t>-esima di un binomi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Divisione con resto tra polinomi. Regola di Ruffin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Espressioni razionali fratte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Identità  ed equazioni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Sistemi lineari di due  (tre) equazioni in due (tre) incogni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Disequazioni algebriche intere e fratte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Radicali. Equazioni e disequazioni con radical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Valori assoluti. Equazioni e disequazioni con i valori assolut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Equazioni e disequazioni esponenziali e logaritmich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Tema 3        </w:t>
      </w:r>
      <w:r>
        <w:rPr>
          <w:rFonts w:cs="Calibri"/>
          <w:b/>
          <w:sz w:val="24"/>
          <w:szCs w:val="24"/>
        </w:rPr>
        <w:t>Insiemi, elementi di logica, calcolo combinatorio, relazioni e funzioni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inguaggio elementare degli insiemi; appartenenza, inclusione, intersezione, unione, complementare, insieme vuot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Coppie ordinate (prodotto cartesiano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Relazioni, in particolare  di equivalenza e di ordin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iCs/>
          <w:sz w:val="24"/>
          <w:szCs w:val="24"/>
        </w:rPr>
        <w:t xml:space="preserve">Funzioni. </w:t>
      </w:r>
      <w:r>
        <w:rPr>
          <w:rFonts w:cs="Calibri"/>
          <w:sz w:val="24"/>
          <w:szCs w:val="24"/>
        </w:rPr>
        <w:t>Funzioni iniettive, suriettive, biiettiv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Composizione di funzioni, funzione identica, funzione inversa di una funzione biiettiv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Elementi di calcolo combinatorio: permutazioni, disposizioni semplici e con ripetizione, combinazioni semplici. Probabilità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Connettivi logici: negazione, congiunzione, disgiunzione.Implicazione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Tema 4    </w:t>
      </w:r>
      <w:r>
        <w:rPr>
          <w:rFonts w:cs="Calibri"/>
          <w:b/>
          <w:sz w:val="24"/>
          <w:szCs w:val="24"/>
        </w:rPr>
        <w:t>Geometri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Conoscere il significato dei termini: assioma, definizione, teorema, lemma, corollario, ipotesi, tes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Geometria euclidea piana: incidenza, ordinamento, parallelismo, congruenza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Esistenza e unicità della parallela e della perpendicolare per un punto ad una retta assegnat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unghezza di un segmento (distanza tra due punti); corrispondenza biunivoca tra i punti di una retta e i numeri real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Ampiezza degli angoli: misura in gradi e in radiant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I poligoni. I triangoli. Criteri di congruenza dei triangol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Rette perpendicolari e rette parallel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Relazioni fra gli elementi di un poligon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Parallelogrammi. Trapez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uoghi geometrici notevoli (asse di un segmento, bisettrice di un angolo, circonferenza ecc.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Punti notevoli dei triangoli (baricentro, incentro, circocentro, ortocentro)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Proprietà delle figure piane. Criteri di congruenza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Circonferenza e cerchio. Poligoni inscritti e circoscritti. Poligoni regolar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Equivalenza delle figure piane. Misura delle aree dei poligoni. Area del cerchio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Teoremi di Euclide e di Pitagor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Misure e proporzionalità tra grandezz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Teorema di Talete e sue conseguenze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Trasformazioni geometriche del piano: isometrie e similitudini. Simmetrie rispetto ad una retta e rispetto ad un punto, traslazioni, rotazioni, omotetie e loro composizion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Similitudine tra figure piane ed applicazion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Geometria euclidea dello spazio: mutue posizioni di due rette, di due piani, di una retta e di un piano. Proiezioni, distanze e angol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Diedri, triedri e angoloidi convess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Trasformazioni dello spazi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Solidi notevoli. Misura dell’area della superficie e del volume dei solid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Consapevolezza dell’esistenza di geometrie in cui sono negati alcuni assiomi della geometria euclidea classica (geometrie non-euclidee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</w:rPr>
        <w:t>Tema 5   Geometria analitic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>Il piano cartesiano. Punti e rette. La circonferenza. La parabola. L’ellisse. L’iperbol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>Coniche. Luoghi geometric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>Trasformazioni geometriche in analitic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>Cambiamenti di riferiment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</w:rPr>
        <w:t>Tema 6   Goniometria e trigonometri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>Misura di angoli e di arch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>Le funzioni goniometrich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>Le funzioni circolari inverse arcoseno, arcocoseno, arcotangente, arcocotangen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>Formule goniometriche: archi associati, formule di addizione e sottrazione, di duplicazione, di bisezione, parametriche, di Werner e di prostaferesi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>Identità, equazioni e disequazioni goniometrich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>Teoremi sui triangoli rettangoli. Risoluzione dei triangoli rettangol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>Teoremi della corda, dei seni, delle proiezioni, del coseno o di Carnot e di Briggs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Cs/>
          <w:sz w:val="24"/>
          <w:szCs w:val="24"/>
        </w:rPr>
        <w:t>Risoluzione di un triangolo qualunque. Formula di Erone. Applicazioni topografich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Tema 7   </w:t>
      </w:r>
      <w:r>
        <w:rPr>
          <w:rFonts w:cs="Calibri"/>
          <w:b/>
          <w:sz w:val="24"/>
          <w:szCs w:val="24"/>
        </w:rPr>
        <w:t>Successioni e funzioni numerich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S</w:t>
      </w:r>
      <w:r>
        <w:rPr>
          <w:rFonts w:cs="Calibri"/>
          <w:sz w:val="24"/>
          <w:szCs w:val="24"/>
        </w:rPr>
        <w:t>uccessione. Successioni per ricorrenz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Progressioni aritmetiche e geometriche.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Proprietà di alcune funzioni elementari: polinomi di primo e secondo grado, funzione potenza, funzioni logaritmica ed esponenziale, funzioni goniometriche.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ALLEGATO   2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ARGOMENTI OGGETTO DELLA PROVA DI FISIC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alibri"/>
          <w:iCs/>
          <w:sz w:val="24"/>
          <w:szCs w:val="24"/>
        </w:rPr>
        <w:t>(estratti dal SYLLABUS di FISICA redatto dalla Commissione Didattica Congiunta AIF-MIUR-SAIt-SIF 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Tema 1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Unità di misura e dimensioni delle grandezze fisich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Tema 2  Cinematic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Concetto di distanza, tempo e mass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Concetto di direzione e posizione nello spazi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Stato di moto e stato di quiet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Velocità e accelerazione media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Tema 3  Meccanic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Principi della dinamic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Massa e pes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avoro e potenza 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eggi di Kepler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Urti elastic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Tema 4   Fluidi e gas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Pressione, leggi di Archimede e di Stevino, vasi comunicant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egge e numero di Avogadro, struttura granulare della materia, grammoatomo, grammomolecol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egge di stato dei gas perfett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Tema 5  Termologi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Equilibrio termic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Quantità di calore e sua relazione con l’energi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Dilatazione termic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Capacità termic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Cambiamenti di stato e calori latenti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Tema 6  Elettromagnetism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Carica elettrica e legge di Coulomb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Corrente elettrica continu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Potenziale elettric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Resistenza e condensatori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Effetto Joul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Magnetismo statico: legge dell’induzione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Tema 7  Fenomeni ondulatori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Ampiezza, velocità periodo di un’ond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Lunghezza d’ond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Effetto Doppler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Il suono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b/>
          <w:sz w:val="24"/>
          <w:szCs w:val="24"/>
        </w:rPr>
        <w:t>ALLEGATO   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bookmarkStart w:id="0" w:name="_GoBack"/>
      <w:bookmarkEnd w:id="0"/>
      <w:r>
        <w:rPr>
          <w:rFonts w:cs="Calibri"/>
          <w:b/>
          <w:sz w:val="26"/>
          <w:szCs w:val="26"/>
        </w:rPr>
        <w:t xml:space="preserve">Al Dirigente Scolastico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6"/>
          <w:szCs w:val="26"/>
        </w:rPr>
        <w:t>del Liceo “F. Quercia”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cs="Calibri"/>
          <w:color w:val="000000"/>
          <w:sz w:val="26"/>
          <w:szCs w:val="26"/>
        </w:rPr>
        <w:t>Via Gemma n.54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cs="Calibri"/>
          <w:color w:val="000000"/>
          <w:sz w:val="26"/>
          <w:szCs w:val="26"/>
        </w:rPr>
        <w:t>81025 –Marcianise (CE)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cs="Calibri"/>
          <w:color w:val="000000"/>
          <w:sz w:val="26"/>
          <w:szCs w:val="26"/>
        </w:rPr>
        <w:t>Tel./Fax (0823) 824934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NewRomanPSMT" w:cs="Calibri"/>
          <w:color w:val="0000FF"/>
          <w:sz w:val="26"/>
          <w:szCs w:val="26"/>
        </w:rPr>
        <w:t>ceps03000c@istruzione.it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Default"/>
        <w:bidi w:val="0"/>
        <w:ind w:left="0" w:right="0" w:hanging="0"/>
        <w:rPr/>
      </w:pPr>
      <w:r>
        <w:rPr>
          <w:b/>
          <w:sz w:val="28"/>
          <w:szCs w:val="28"/>
        </w:rPr>
        <w:t xml:space="preserve">OGGETTO:       </w:t>
      </w:r>
      <w:r>
        <w:rPr>
          <w:sz w:val="28"/>
          <w:szCs w:val="28"/>
        </w:rPr>
        <w:t xml:space="preserve">Domanda di ammissione  alle </w:t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Cambria" w:hAnsi="Cambria"/>
          <w:bCs/>
          <w:color w:val="FF0000"/>
          <w:sz w:val="28"/>
          <w:szCs w:val="28"/>
        </w:rPr>
        <w:t>Archimedee Gare di Matematica e di Fisica al Computer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cs="Calibri"/>
          <w:color w:val="31849B"/>
        </w:rPr>
      </w:pPr>
      <w:r>
        <w:rPr>
          <w:rFonts w:cs="Calibri"/>
          <w:color w:val="31849B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Il/la sottoscritto/a _________________________________ , nato/a a _____________il    /   /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residente a_______________________via_____________________n°_____Tel.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cellulare____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frequentante la classe _______ sez._____ del_____________________________________________ di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avendo preso visione di tutte le norme contenute nel bando del concorso in oggetto, in  possesso dei requisiti previsti dall’Art. 3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Calibri"/>
          <w:sz w:val="24"/>
          <w:szCs w:val="24"/>
        </w:rPr>
        <w:t>chied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bidi w:val="0"/>
        <w:ind w:left="0" w:right="0" w:hanging="0"/>
        <w:rPr/>
      </w:pPr>
      <w:r>
        <w:rPr/>
        <w:t xml:space="preserve">di essere ammesso a partecipare  alle </w:t>
      </w:r>
      <w:r>
        <w:rPr>
          <w:rFonts w:ascii="Cambria" w:hAnsi="Cambria"/>
          <w:bCs/>
          <w:sz w:val="26"/>
          <w:szCs w:val="26"/>
        </w:rPr>
        <w:t>Archimedee Gare di Matematica e di Fisica al Computer</w:t>
      </w:r>
    </w:p>
    <w:p>
      <w:pPr>
        <w:pStyle w:val="Normal"/>
        <w:bidi w:val="0"/>
        <w:spacing w:before="0" w:after="0"/>
        <w:ind w:left="0" w:right="0" w:hanging="0"/>
        <w:rPr>
          <w:rFonts w:cs="Calibri"/>
          <w:color w:val="31849B"/>
          <w:sz w:val="24"/>
          <w:szCs w:val="24"/>
        </w:rPr>
      </w:pPr>
      <w:r>
        <w:rPr>
          <w:rFonts w:cs="Calibri"/>
          <w:color w:val="31849B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Il/la sottoscritto/a si obbliga, inoltre ad osservare le norme previste dal bando di partecipazione esonerando la scuola da ogni responsabilità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________________    /     /                                                           Firma dello student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 xml:space="preserve">                                         _________________________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Firma del genitore       ____________________________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( se lo studente è minorenne)</w:t>
        <w:tab/>
        <w:tab/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Ai sensi del D. Lgs. n. 196/2003 si autorizza il trattamento dei dati e delle immagini personali per tutte le attività inerenti il concorso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________________    /     /                                                           Firma dello studente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________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Firma del genitore         ____________________________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cs="Calibri"/>
          <w:sz w:val="24"/>
          <w:szCs w:val="24"/>
        </w:rPr>
        <w:t>( se lo studente è minorenne)</w:t>
        <w:tab/>
        <w:tab/>
        <w:tab/>
        <w:tab/>
        <w:tab/>
        <w:tab/>
        <w:tab/>
      </w:r>
    </w:p>
    <w:sectPr>
      <w:type w:val="nextPage"/>
      <w:pgSz w:w="11906" w:h="16838"/>
      <w:pgMar w:left="851" w:right="849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000000"/>
      <w:kern w:val="2"/>
      <w:sz w:val="24"/>
      <w:szCs w:val="24"/>
      <w:lang w:val="it-IT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eps03000c@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3</Words>
  <Characters>12058</Characters>
  <CharactersWithSpaces>10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03:00Z</dcterms:created>
  <dc:creator>Vincenzo</dc:creator>
  <dc:description/>
  <dc:language>en-US</dc:language>
  <cp:lastModifiedBy/>
  <cp:lastPrinted>2012-03-13T09:55:00Z</cp:lastPrinted>
  <dcterms:modified xsi:type="dcterms:W3CDTF">2012-03-21T09:03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