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AOODRCA.255</w:t>
        <w:tab/>
        <w:tab/>
        <w:tab/>
        <w:t xml:space="preserve">                               </w:t>
        <w:tab/>
        <w:t xml:space="preserve"> Napoli, 12/01/201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Ai Gestori/Rappresentanti legali ed ai Coordinatori didattici delle Istituzioni scolastiche paritarie della Campania di ogni ordine e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 xml:space="preserve">Oggetto: </w:t>
      </w:r>
      <w:r>
        <w:rPr>
          <w:u w:val="single"/>
        </w:rPr>
        <w:t>Rinnovo certificazioni relative ai locali sede di scuole ed Istituti paritari</w:t>
      </w:r>
    </w:p>
    <w:p>
      <w:pPr>
        <w:pStyle w:val="Normal"/>
        <w:spacing w:lineRule="auto" w:line="360"/>
        <w:ind w:firstLine="960"/>
        <w:jc w:val="both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Si invitano le SS.LL. ad aggiornare le certificazioni relative alla struttura scolastica, rilasciate dagli Enti preposti (agibilità, igienicità, antincendio, ecc.) ed a farne pervenire copia, entro un breve lasso di tempo, allo scrivente Ufficio a mezzo raccomandata o consegna a mano (stanza 302 per le scuole primarie e dell’infanzia, stanza 307 per le scuole secondarie).</w:t>
      </w:r>
    </w:p>
    <w:p>
      <w:pPr>
        <w:pStyle w:val="Normal"/>
        <w:spacing w:lineRule="auto" w:line="360"/>
        <w:ind w:firstLine="960"/>
        <w:jc w:val="both"/>
        <w:rPr/>
      </w:pPr>
      <w:r>
        <w:rPr/>
        <w:t>Si raccomanda un adempimento puntuale, significando che la mancata ottemperanza potrà comportare la revoca dello status di parità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Dott.ssa 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5:00Z</dcterms:created>
  <dc:creator>antonio.pagano</dc:creator>
  <dc:description/>
  <cp:keywords/>
  <dc:language>en-US</dc:language>
  <cp:lastModifiedBy>M.I.U.R.</cp:lastModifiedBy>
  <cp:lastPrinted>2012-01-12T12:17:00Z</cp:lastPrinted>
  <dcterms:modified xsi:type="dcterms:W3CDTF">2012-01-12T11:23:00Z</dcterms:modified>
  <cp:revision>11</cp:revision>
  <dc:subject/>
  <dc:title> </dc:title>
</cp:coreProperties>
</file>