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 per la Campania,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Direzione Generale – Ufficio X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 AOODRCA.8922                                                                     Napoli, 19/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i Dirigenti degli UU.AA.TT.PP. della Regione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 xml:space="preserve">A tutte le Istituzioni Scolastiche della  Reg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Alle  OO.SS. Region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All’Albo dell’U.S.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sito we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LORO SEDI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RILASCIO DEL CERTIFICATO DI ESITO CONCORSO ORDINARIO / ABILITAZIONE  / IDONEITA’  CONSEGUITA CON SESSIONE RISERVATA - PRECIS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fa seguito alla nota prot.7840 del 21/09/2012 a firma del Direttore Generale per precisare che, per ragioni organizzative, </w:t>
      </w:r>
      <w:r>
        <w:rPr>
          <w:rFonts w:cs="Arial" w:ascii="Arial" w:hAnsi="Arial"/>
          <w:b/>
        </w:rPr>
        <w:t xml:space="preserve">la richiesta di certificazione va inoltrata esclusivamente a mezzo servizio postale; </w:t>
      </w:r>
      <w:r>
        <w:rPr>
          <w:rFonts w:cs="Arial" w:ascii="Arial" w:hAnsi="Arial"/>
        </w:rPr>
        <w:t>non potranno essere accettate istanze prodotte in difformità (via telefono, fax o posta elettronica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fa presente inoltre, considerato che a tutt’oggi continuano a pervenire istanze prive dei dati che possano consentire all’Ufficio di effettuare le ricerche negli atti, che nel modulo di domanda, oltre ai dati anagrafici completi, </w:t>
      </w:r>
      <w:r>
        <w:rPr>
          <w:rFonts w:cs="Arial" w:ascii="Arial" w:hAnsi="Arial"/>
          <w:b/>
        </w:rPr>
        <w:t>devono essere espressamente indicati gli estremi del Decreto con il quale è stata indetta la procedura</w:t>
      </w:r>
      <w:r>
        <w:rPr>
          <w:rFonts w:cs="Arial" w:ascii="Arial" w:hAnsi="Arial"/>
        </w:rPr>
        <w:t xml:space="preserve"> (dati rilevabili dall’Allegato n.3 già pubblicat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estazione rilasciata, ai sensi della vigente normativa, non può essere esibita alla Pubblica Amministrazione, per cui è valida, in ogni caso, l’autocertificazi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cisa, infine, che, a seguito della riorganizzazione, il recapito telefonico dell’Ufficio X precedentemente indicato (081-5576372) non è più attivo, ed è sostituito dal numero 081-5576574. Tutta la documentazione è reperibile sul sito </w:t>
      </w:r>
      <w:hyperlink r:id="rId3">
        <w:r>
          <w:rPr>
            <w:rStyle w:val="InternetLink"/>
            <w:rFonts w:cs="Arial" w:ascii="Arial" w:hAnsi="Arial"/>
          </w:rPr>
          <w:t>www.campania.istruzione.it</w:t>
        </w:r>
      </w:hyperlink>
      <w:r>
        <w:rPr>
          <w:rFonts w:cs="Arial" w:ascii="Arial" w:hAnsi="Arial"/>
        </w:rPr>
        <w:t xml:space="preserve"> nell’area “Personale della Scuola” – Abilitazioni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Il Dirigent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ia Teresa De Lisa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nia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8:00Z</dcterms:created>
  <dc:creator>antonio.pagano</dc:creator>
  <dc:description/>
  <cp:keywords/>
  <dc:language>en-US</dc:language>
  <cp:lastModifiedBy>M.I.U.R.</cp:lastModifiedBy>
  <cp:lastPrinted>2012-10-19T11:31:00Z</cp:lastPrinted>
  <dcterms:modified xsi:type="dcterms:W3CDTF">2012-10-19T09:34:00Z</dcterms:modified>
  <cp:revision>8</cp:revision>
  <dc:subject/>
  <dc:title> </dc:title>
</cp:coreProperties>
</file>