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9815"/>
      </w:tblGrid>
      <w:tr>
        <w:trPr>
          <w:trHeight w:val="1437" w:hRule="atLeast"/>
        </w:trPr>
        <w:tc>
          <w:tcPr>
            <w:tcW w:w="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>
                <w:trHeight w:val="659" w:hRule="atLeast"/>
              </w:trPr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680" w:leader="none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352550</wp:posOffset>
                  </wp:positionH>
                  <wp:positionV relativeFrom="paragraph">
                    <wp:posOffset>107950</wp:posOffset>
                  </wp:positionV>
                  <wp:extent cx="631825" cy="6800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2" r="-5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entury Gothic" w:cs="Century Gothic"/>
              </w:rPr>
              <w:t xml:space="preserve">                                                                                                      </w:t>
            </w:r>
            <w:r>
              <w:rPr/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margin-left:0pt;margin-top:-46.05pt;width:76.6pt;height:45.95pt;mso-wrap-style:none;v-text-anchor:middle;mso-position-vertical:top" type="_x0000_t172">
                  <v:path textpathok="t"/>
                  <v:textpath on="t" fitshape="t" string="U.S.R." style="font-family:&quot;Arial Black&quot;;font-size:20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>
                <w:rFonts w:eastAsia="Century Gothic" w:cs="Century Gothic"/>
              </w:rPr>
              <w:t xml:space="preserve">                                                                                                                      </w:t>
            </w:r>
            <w:r>
              <w:rPr>
                <w:rFonts w:eastAsia="Berlin Sans FB Demi" w:cs="Berlin Sans FB Demi" w:ascii="Berlin Sans FB Demi" w:hAnsi="Berlin Sans FB Demi"/>
                <w:color w:val="000000"/>
              </w:rPr>
              <w:t xml:space="preserve">   </w:t>
            </w:r>
          </w:p>
          <w:p>
            <w:pPr>
              <w:pStyle w:val="Heading1"/>
              <w:tabs>
                <w:tab w:val="clear" w:pos="708"/>
                <w:tab w:val="left" w:pos="4680" w:leader="none"/>
              </w:tabs>
              <w:rPr/>
            </w:pPr>
            <w:r>
              <w:rPr>
                <w:rFonts w:eastAsia="Century Gothic" w:cs="Century Gothic"/>
              </w:rPr>
              <w:t xml:space="preserve">                                                                  </w:t>
            </w:r>
          </w:p>
          <w:p>
            <w:pPr>
              <w:pStyle w:val="Heading1"/>
              <w:tabs>
                <w:tab w:val="clear" w:pos="708"/>
                <w:tab w:val="left" w:pos="4680" w:leader="none"/>
              </w:tabs>
              <w:rPr/>
            </w:pPr>
            <w:r>
              <w:rPr>
                <w:rFonts w:eastAsia="Century Gothic" w:cs="Century Gothic"/>
              </w:rPr>
              <w:t xml:space="preserve">                                                    </w:t>
            </w:r>
            <w:r>
              <w:rPr>
                <w:rFonts w:eastAsia="Berlin Sans FB Demi" w:cs="Berlin Sans FB Demi" w:ascii="Berlin Sans FB Demi" w:hAnsi="Berlin Sans FB Demi"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cs="Berlin Sans FB Demi" w:ascii="Berlin Sans FB Demi" w:hAnsi="Berlin Sans FB Demi"/>
                <w:color w:val="000000"/>
                <w:sz w:val="28"/>
                <w:szCs w:val="28"/>
              </w:rPr>
              <w:t>Ufficio Scolastico Regionale</w:t>
            </w:r>
            <w:r>
              <w:rPr>
                <w:rFonts w:cs="Berlin Sans FB Demi" w:ascii="Berlin Sans FB Demi" w:hAnsi="Berlin Sans FB Demi"/>
                <w:color w:val="000000"/>
              </w:rPr>
              <w:t xml:space="preserve">         </w:t>
            </w:r>
          </w:p>
          <w:p>
            <w:pPr>
              <w:pStyle w:val="Heading1"/>
              <w:tabs>
                <w:tab w:val="clear" w:pos="708"/>
                <w:tab w:val="left" w:pos="4680" w:leader="none"/>
              </w:tabs>
              <w:rPr>
                <w:color w:val="000099"/>
              </w:rPr>
            </w:pPr>
            <w:r>
              <w:rPr>
                <w:rFonts w:eastAsia="Berlin Sans FB Demi" w:cs="Berlin Sans FB Demi" w:ascii="Berlin Sans FB Demi" w:hAnsi="Berlin Sans FB Demi"/>
                <w:color w:val="000000"/>
              </w:rPr>
              <w:t xml:space="preserve">  </w:t>
            </w:r>
            <w:r>
              <w:rPr>
                <w:rFonts w:cs="Berlin Sans FB Demi" w:ascii="Berlin Sans FB Demi" w:hAnsi="Berlin Sans FB Demi"/>
                <w:color w:val="000000"/>
                <w:sz w:val="28"/>
                <w:szCs w:val="28"/>
              </w:rPr>
              <w:t xml:space="preserve">Ministero dell’Istruzione per la Campania,          </w:t>
            </w:r>
            <w:r>
              <w:rPr>
                <w:rFonts w:cs="Berlin Sans FB Demi" w:ascii="Berlin Sans FB Demi" w:hAnsi="Berlin Sans FB Demi"/>
                <w:color w:val="000000"/>
              </w:rPr>
              <w:t xml:space="preserve">Direzione Generale – Ufficio X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rFonts w:eastAsia="Berlin Sans FB Demi" w:cs="Berlin Sans FB Demi" w:ascii="Berlin Sans FB Demi" w:hAnsi="Berlin Sans FB Demi"/>
                <w:sz w:val="28"/>
                <w:szCs w:val="28"/>
              </w:rPr>
              <w:t xml:space="preserve">              </w:t>
            </w:r>
            <w:r>
              <w:rPr>
                <w:rFonts w:cs="Berlin Sans FB Demi" w:ascii="Berlin Sans FB Demi" w:hAnsi="Berlin Sans FB Demi"/>
                <w:sz w:val="28"/>
                <w:szCs w:val="28"/>
              </w:rPr>
              <w:t xml:space="preserve">Università e Ricerca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Century Gothic" w:hAnsi="Century Gothic" w:eastAsia="Arial Unicode MS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color w:val="0000FF"/>
              </w:rPr>
              <w:t xml:space="preserve">                                                                                                   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t.n. AOODRCA.7840                                                                     Napoli, 21/09/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/>
        </w:rPr>
        <w:t xml:space="preserve">                                                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 xml:space="preserve">Ai Dirigenti degli UU.AA.TT.PP. della Regione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ab/>
        <w:tab/>
        <w:t xml:space="preserve">A tutte le Istituzioni Scolastiche della  Regione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  <w:r>
        <w:rPr>
          <w:rFonts w:cs="Arial" w:ascii="Arial" w:hAnsi="Arial"/>
        </w:rPr>
        <w:tab/>
        <w:t>Alle  OO.SS. Regional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All’Albo dell’U.S.R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Al sito web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</w:rPr>
        <w:t xml:space="preserve">LORO SEDI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u w:val="single"/>
        </w:rPr>
        <w:t>RILASCIO DEL CERTIFICATO DI ESITO CONCORSO ORDINARIO / ABILITAZIONE  / IDONEITA’  CONSEGUITA CON SESSIONE RISERVAT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 rende noto che l’Ufficio preposto al rilascio dei certificati di esito concorso/ abilitazione / idoneità e/o specializzazione per il sostegno conseguite con sessioni riservate, è l’Ufficio X dell’U.S.R. Campania, già allocato presso l’U.A.T. di Salerno, ed attualmente sito presso l’Ufficio Scolastico Regionale per la Campania - Direzione Generale, in Via Ponte della Maddalena 55 – 80142 NAPOLI. Dirigente è la Dott.ssa Maria Teresa De Lisa, tel. 081-5576372/ 580, fax 081-5576554.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L’Ufficio rilascia i certificati riguardanti Concorsi ordinari ed Abilitazioni riservate di cui all’elenco Allegato n.3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er i soli D.M. 21/2005 e D.M 85/2005 rilascia anche i certificati di abilitazione, idoneità e specializzazione per il sostegno per la Scuola Primaria e Scuola dell’Infanzia; per le sessioni precedenti, così come per i concorsi a cattedre nella scuola primaria e dell’infanzia espletati precedentemente all’anno 1999 i certificati vengono rilasciati dagli Uffici di Ambito Territoriale Provinciale (ex Provveditorati) dove furono organizzati i corsi o concorsi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er richiedere i certificati di esito concorso / abilitazione / idoneità, è necessario produrre domanda in carta libera (Allegato n. 1) ai sensi dell’art. 1 della Legge 23/08/1988 n.370; se, invece, vengono richiesti in bollo, la domanda deve essere prodotta in bollo da €. 14,62. </w:t>
      </w:r>
      <w:r>
        <w:rPr>
          <w:rFonts w:cs="Arial" w:ascii="Arial" w:hAnsi="Arial"/>
          <w:b/>
        </w:rPr>
        <w:t>La richiesta va inoltrata esclusivamente a mezzo servizio postale e le certificazioni saranno spedite all’indirizzo riportato nel modell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Per i concorsi ed abilitazioni ai quali si è stati ammessi perché in possesso di diploma di Laurea (o di diploma conseguito presso l’ISEF) bisogna effettuare un versamento in favore della Regione sede dell’Istituto presso il quale è stato conseguito il titolo, come riportato  nel prospetto (Allegato n.2) e specificando nella causale per quale abilitazione viene effettuato il versamento.</w:t>
      </w:r>
    </w:p>
    <w:p>
      <w:pPr>
        <w:pStyle w:val="Normal"/>
        <w:ind w:firstLine="12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>IL DIRETTORE GENERALE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Diego Bouché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MODELLO RICHIESTA CERTIFICATO                                                             Allegato n.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’Ufficio Scolastico Regionale per la Campani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Direzione Generale – UFFICIO 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</w:rPr>
        <w:t>Via Ponte della Maddalena 55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ab/>
        <w:tab/>
        <w:t xml:space="preserve">80142   </w:t>
      </w:r>
      <w:r>
        <w:rPr>
          <w:rFonts w:cs="Arial" w:ascii="Arial" w:hAnsi="Arial"/>
          <w:b/>
          <w:u w:val="single"/>
        </w:rPr>
        <w:t xml:space="preserve">NAPOL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_L_ sottoscritto__________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_ a____________________(____) il ___________ e domiciliat_  in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____) alla Via/Piazza_____________________n.____ c.a.p._______Tel.____________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vendo partecipato con esito positivo al Concorso Ordinario indetto con (D.M.,D.D.G.,):_________per la Provincia di _____________________, per la Regione Campania, per la classe di concorso / Ambito disciplinare: _______________________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vendo partecipato con esito positivo alla sessione riservata di abilitazione / idoneità  indetta con (O.M., D.M, D.Leg.vo):_________per la Provincia di __________________, per la classe di concorso: _________________________________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  <w:b/>
        </w:rPr>
        <w:t>C  H  I  E  D 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 rilascio d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._____ certificati di abilitazione/idoneità  in carta bollata; (*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._____ certificati di abilitazione/idoneità in  carta semplice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_L _  sottoscritt_ dichiara sotto la propria responsabilità di non aver conseguito precedente abilitazione per la medesima classe di concorso e di aver conseguito la  Laurea in__________________il___________ presso l’Università di________________ .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Allega:  </w:t>
      </w:r>
      <w:r>
        <w:rPr>
          <w:rFonts w:cs="Arial" w:ascii="Arial" w:hAnsi="Arial"/>
        </w:rPr>
        <w:t xml:space="preserve">- Ricevuta di versamento di €.______ su C/C postale N._______________ intestato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a ______________________________________(**)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</w:rPr>
        <w:t>- Marche da bollo per complessivi €. _______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:_______________                                                     in fede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(*) </w:t>
      </w:r>
      <w:r>
        <w:rPr>
          <w:rFonts w:cs="Arial" w:ascii="Arial" w:hAnsi="Arial"/>
          <w:sz w:val="20"/>
          <w:szCs w:val="20"/>
        </w:rPr>
        <w:t>Qualora si richieda la certificazione in bollo è necessario presentare istanza in bollo ed allegare bollo da apporre sulla certificazio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(**) </w:t>
      </w:r>
      <w:r>
        <w:rPr>
          <w:rFonts w:cs="Arial" w:ascii="Arial" w:hAnsi="Arial"/>
          <w:sz w:val="20"/>
          <w:szCs w:val="20"/>
        </w:rPr>
        <w:t>L’importo del versamento da effettuare varia secon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la Regione dove si è conseguito il titolo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Per la Campania l’importo è di €. </w:t>
      </w:r>
      <w:r>
        <w:rPr>
          <w:rFonts w:cs="Arial" w:ascii="Arial" w:hAnsi="Arial"/>
          <w:b/>
          <w:sz w:val="20"/>
          <w:szCs w:val="20"/>
        </w:rPr>
        <w:t>104,00</w:t>
      </w:r>
      <w:r>
        <w:rPr>
          <w:rFonts w:cs="Arial" w:ascii="Arial" w:hAnsi="Arial"/>
          <w:sz w:val="20"/>
          <w:szCs w:val="20"/>
        </w:rPr>
        <w:t xml:space="preserve"> da versare sul C/C postale n.</w:t>
      </w:r>
      <w:r>
        <w:rPr>
          <w:rFonts w:cs="Arial" w:ascii="Arial" w:hAnsi="Arial"/>
          <w:b/>
          <w:sz w:val="20"/>
          <w:szCs w:val="20"/>
        </w:rPr>
        <w:t xml:space="preserve"> 21965181</w:t>
      </w:r>
      <w:r>
        <w:rPr>
          <w:rFonts w:cs="Arial" w:ascii="Arial" w:hAnsi="Arial"/>
          <w:sz w:val="20"/>
          <w:szCs w:val="20"/>
        </w:rPr>
        <w:t xml:space="preserve"> – codice tariffa 0811 –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Intestato a Regione Campania – Servizio di Tesoreria – Napoli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.B. La tassa regionale è dovuta solo per coloro che hanno partecipato ai corsi e/o concorsi per i quali era prescritto il possesso  della laurea o del diploma ISEF.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</w:rPr>
        <w:t>Allegato n.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u w:val="single"/>
        </w:rPr>
        <w:t xml:space="preserve">TASSA DI ABILITAZIONE REGIONALE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da versare all’Ente Regione nel cui territorio è compresa l’Università o l’ISEF presso la quale è stata conseguita la laure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040"/>
        <w:gridCol w:w="1200"/>
        <w:gridCol w:w="1440"/>
        <w:gridCol w:w="350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  <w:t>REGION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eorgia" w:hAnsi="Georgia"/>
                <w:b/>
              </w:rPr>
              <w:t>UNIVERSITA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Georgia" w:hAnsi="Georgia"/>
                <w:b/>
              </w:rPr>
              <w:t>C/C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</w:rPr>
            </w:pPr>
            <w:r>
              <w:rPr>
                <w:rFonts w:eastAsia="Georgia" w:cs="Georgia" w:ascii="Georgia" w:hAnsi="Georgia"/>
                <w:b/>
              </w:rPr>
              <w:t xml:space="preserve">           </w:t>
            </w:r>
            <w:r>
              <w:rPr>
                <w:rFonts w:cs="Arial" w:ascii="Georgia" w:hAnsi="Georgia"/>
                <w:b/>
              </w:rPr>
              <w:t>INTESTATO 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>ABRUZZ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  <w:t>TUTTE/ISEF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67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88767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soreria Regione Abruzz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>BASILICAT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  <w:t>POTENZ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77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218859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soreria Regione Basilicat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>CALABR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  <w:t>TU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51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32288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gione Calabria Serv. Tesoreria  - CZ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>CAMPAN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  <w:t>TUTTE/ISEF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96518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gione Campania Serv. Tesoreria - N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>EMILIA –R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  <w:t>TUTTE/ISEF/DAM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46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11640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soreria Regione Emilia Romagn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>FRIULI- V. G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  <w:t>TRIES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77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23434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era Universitaria - Triest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  <w:t>UDIN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77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91336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RDISU Udine – Serv. Tesoreri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>LAZI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  <w:t>TUTTE/ISEF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3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35248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ZIODISU – con causale:Tassa abilitazione all’attività professionale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>LIGUR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  <w:t>GENOV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77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7316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soreria Regione Liguria – G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  <w:t>ISEF Sez. St. Firenz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0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303507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gione Toscana – Dir. Univ. Divers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>LOMBARD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  <w:t>TU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51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66920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soreria Regione Lombardi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>MARCH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  <w:t>TU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1438603 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  <w:t>R. Marche – Tasse Univ. – Tes. Reg. – A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>MOLIS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  <w:t>TUTTE/ISEF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51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16986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gione Molise – Serv. Tesoreri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>PIEMONT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  <w:t>TUTTE/ISEF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03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82310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DSU – Serv. Tesoreria – T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>PUGL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  <w:t>BAR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77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86070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.DI.SU Università – Reg. Pugli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  <w:t>POLITECNICO – B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77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84070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.DI.SU Politecnico – Reg. Pugli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  <w:t>FOGG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77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614712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.DI.SU Foggia – Reg. Pugli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  <w:t>LECC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77,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602734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.DI.SU. Lecce  - Reg. Pugli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>SARDEGN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  <w:t>CAGLIAR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5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61709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.R.S.U.  – Cagliar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</w:rPr>
              <w:t xml:space="preserve">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  <w:t>SASSAR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5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glia pt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.R.S.U.  – Sassari – Via Carrozzi n.1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  <w:t>ISEF – Cagliar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67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88767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soreria Regione Abruzz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>SICIL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  <w:t>PALERM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5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235903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.R.S.U. – Palermo – Diritti Univ. Div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  <w:t>CATAN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5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233957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.R.S.U. – Catani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  <w:t>MESSI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5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21298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.R.S.U. – Massin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>TOSCAN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  <w:t>TUTTE/ISEF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0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4303507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gione Toscana – Dir. Univ. Divers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>TRENTIN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  <w:t>TREN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6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295386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RITRO S.p.A. Via Galilei, 1 TN  Tesoreria capofila della Prov. - T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>UMBRI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  <w:t>TUTTE/ISEF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51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143065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rv. Tesoreria – Via Pievaiola – Perugin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>VENET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  <w:t>TUT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59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0481307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soreria Regione Veneto – ESU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  <w:t>ISEF  -  Veron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46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11640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soreria Regione Emilia Romagn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  <w:t>ISEF  -  Padov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46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11640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soreria Regione Emilia Romagn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16"/>
                <w:szCs w:val="16"/>
              </w:rPr>
            </w:pPr>
            <w:r>
              <w:rPr>
                <w:rFonts w:cs="Arial" w:ascii="Georgia" w:hAnsi="Georgia"/>
                <w:b/>
                <w:sz w:val="16"/>
                <w:szCs w:val="16"/>
              </w:rPr>
              <w:t>IULM  -  Felt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</w:rPr>
              <w:t>61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669200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Tesoreria Regione Lombardia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lin Sans FB Dem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Arial"/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80808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0:34:00Z</dcterms:created>
  <dc:creator>antonio.pagano</dc:creator>
  <dc:description/>
  <cp:keywords/>
  <dc:language>en-US</dc:language>
  <cp:lastModifiedBy>M.I.U.R.</cp:lastModifiedBy>
  <cp:lastPrinted>2012-09-13T09:21:00Z</cp:lastPrinted>
  <dcterms:modified xsi:type="dcterms:W3CDTF">2012-09-21T07:31:00Z</dcterms:modified>
  <cp:revision>33</cp:revision>
  <dc:subject/>
  <dc:title> </dc:title>
</cp:coreProperties>
</file>