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/>
      </w:pPr>
      <w:r>
        <w:rPr/>
        <w:t>Prot. n. A00DRCA_</w:t>
      </w:r>
      <w:r>
        <w:rPr>
          <w:u w:val="single"/>
        </w:rPr>
        <w:t>6487</w:t>
      </w:r>
      <w:r>
        <w:rPr/>
        <w:t xml:space="preserve">                                                                          Napoli, lì 03/08/2012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t>IL DIRETTORE GENERALE</w:t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A</w:t>
        <w:tab/>
        <w:tab/>
        <w:t>la legge 23.12.1998, n. 448 – art. 26 – comma 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</w:t>
        <w:tab/>
        <w:tab/>
        <w:t xml:space="preserve">il D.P.R. 6 novembre 2000, n. 347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VISTA</w:t>
        <w:tab/>
        <w:t>la C.M. n. 54, prot.AOODPIT 1300 del 22 giugno 2012 del Dipartimento per l’Istruzione, concernente l’assegnazione di dirigenti scolastici e di docenti per lo svolgimento dei compiti connessi con l’attuazione dell’autonomia scolastica, per l’a.s. 2012/2013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VISTO</w:t>
        <w:tab/>
        <w:tab/>
        <w:t>il proprio provvedimento prot. A00DRCA/RU/5020 del 28 giugno 2012, con il quale è stata indetta la procedura di selezione del personale interessato all’assegnazione ai compiti ed alle attività indicate nella suindicata C.M. 54/2012 per complessivi n. 20 posti presso l’Ufficio Scolastico Regionale per la Campania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VISTO</w:t>
        <w:tab/>
        <w:tab/>
        <w:t>il proprio provvedimento prot. A00DRCA/5708 del 17 luglio 2012, con il quale è stata costituita la Commissione per la valutazione dei titoli e per l’accertamento delle capacità relazionali e delle competenze dei candidati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right="-82" w:hanging="1410"/>
        <w:jc w:val="both"/>
        <w:rPr/>
      </w:pPr>
      <w:r>
        <w:rPr/>
        <w:t>VISTO          il proprio provvedimento prot. A00DRCA/RU/6366 del 31 luglio 2012, con il quale,  in seguito a rinuncia del 29 luglio 2012 del componente della Commissione Prof.ssa Mariateresa Sarpi – Dirigente Tecnico in quiescenza, è stata nominata la prof.ssa Amalia Ponticelli - Dirigente Tecnico – quale componente della predetta Commissione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VISTI            i Verbali della Commissione e verificata la regolarità delle procedure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DISPONE</w:t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jc w:val="both"/>
        <w:rPr/>
      </w:pPr>
      <w:r>
        <w:rPr/>
        <w:t>E’ approvata l’allegata graduatoria di merito, relativa alla procedura di selezione per l’assegnazione, ai sensi dell’art. 26 - comma 8 – della legge 488/98, di n. 20 unità di personale dirigente scolastico o docente presso l’Ufficio Scolastico Regionale per la Campania, per lo svolgimento dei compiti e delle attività indicate nella C.M. 54/2012.</w:t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     </w:t>
      </w:r>
      <w:r>
        <w:rPr/>
        <w:t>p.    PER IL DIRETTORE GENERALE</w:t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Diego Bouché</w:t>
      </w:r>
    </w:p>
    <w:p>
      <w:pPr>
        <w:pStyle w:val="Normal"/>
        <w:ind w:left="4320" w:hanging="0"/>
        <w:jc w:val="both"/>
        <w:rPr/>
      </w:pPr>
      <w:r>
        <w:rPr/>
        <w:t xml:space="preserve">     </w:t>
      </w:r>
      <w:r>
        <w:rPr/>
        <w:t>f.to IL VICE DIRETTORE GENERALE</w:t>
      </w:r>
    </w:p>
    <w:p>
      <w:pPr>
        <w:pStyle w:val="Normal"/>
        <w:ind w:left="4320" w:hanging="0"/>
        <w:jc w:val="both"/>
        <w:rPr>
          <w:i/>
          <w:i/>
        </w:rPr>
      </w:pPr>
      <w:r>
        <w:rPr/>
        <w:t xml:space="preserve">                         </w:t>
      </w:r>
      <w:r>
        <w:rPr>
          <w:i/>
        </w:rPr>
        <w:t>Luisa Franzese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Al   MIUR –Dipartimento per l’Istruzione – ROMA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Ai   Dirigenti delle Istituzioni Scolastiche di ogni ordine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 grado della Regione Campania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Ai   Dirigenti degli Ambiti Territoriali della Campania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Alle OO.SS. della Scuola – LORO SEDI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All’Albo dell’U.S.R.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8" w:top="19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6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19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pt;height:23.1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drawing>
        <wp:inline distT="0" distB="0" distL="0" distR="0">
          <wp:extent cx="556895" cy="650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rFonts w:cs="Book Antiqua" w:ascii="Book Antiqua" w:hAnsi="Book Antiqua"/>
        <w:b/>
        <w:i/>
        <w:sz w:val="36"/>
        <w:szCs w:val="36"/>
      </w:rPr>
      <w:t>Ministero dell’Istruzione, dell’Università e della Ricerca</w:t>
    </w:r>
  </w:p>
  <w:p>
    <w:pPr>
      <w:pStyle w:val="Heading3"/>
      <w:ind w:left="0" w:hanging="0"/>
      <w:jc w:val="center"/>
      <w:rPr>
        <w:b/>
        <w:b/>
        <w:i/>
        <w:i/>
      </w:rPr>
    </w:pPr>
    <w:r>
      <w:rPr>
        <w:b/>
        <w:i/>
      </w:rPr>
      <w:t>UFFICIO SCOLASTICO REGIONALE PER LA CAMPANIA</w:t>
    </w:r>
  </w:p>
  <w:p>
    <w:pPr>
      <w:pStyle w:val="Heading4"/>
      <w:ind w:left="0" w:right="0" w:hanging="0"/>
      <w:jc w:val="center"/>
      <w:rPr>
        <w:u w:val="none"/>
      </w:rPr>
    </w:pPr>
    <w:r>
      <w:rPr>
        <w:u w:val="none"/>
      </w:rPr>
      <w:t>DIREZIONE GENERALE</w:t>
    </w:r>
  </w:p>
  <w:p>
    <w:pPr>
      <w:pStyle w:val="Normal"/>
      <w:ind w:right="7654" w:hanging="0"/>
      <w:jc w:val="center"/>
      <w:rPr>
        <w:u w:val="none"/>
      </w:rPr>
    </w:pPr>
    <w:r>
      <w:rPr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36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133" w:hanging="0"/>
      <w:jc w:val="both"/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right="1700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right="1700" w:hanging="0"/>
      <w:outlineLvl w:val="6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540" w:right="638" w:firstLine="540"/>
      <w:jc w:val="both"/>
    </w:pPr>
    <w:rPr>
      <w:color w:val="FF000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Tahoma" w:hAnsi="Tahoma" w:cs="Tahoma"/>
      <w:b/>
      <w:i/>
      <w:szCs w:val="20"/>
    </w:rPr>
  </w:style>
  <w:style w:type="paragraph" w:styleId="Rientrocorpodeltesto3">
    <w:name w:val="Rientro corpo del testo 3"/>
    <w:basedOn w:val="Normal"/>
    <w:qFormat/>
    <w:pPr>
      <w:ind w:left="54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88" w:after="88"/>
      <w:ind w:firstLine="176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1:00Z</dcterms:created>
  <dc:creator>*</dc:creator>
  <dc:description/>
  <cp:keywords/>
  <dc:language>en-US</dc:language>
  <cp:lastModifiedBy>M.I.U.R.</cp:lastModifiedBy>
  <cp:lastPrinted>2012-08-03T12:50:00Z</cp:lastPrinted>
  <dcterms:modified xsi:type="dcterms:W3CDTF">2012-08-03T11:00:00Z</dcterms:modified>
  <cp:revision>9</cp:revision>
  <dc:subject/>
  <dc:title>Napoli, 12</dc:title>
</cp:coreProperties>
</file>