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UFFICIO SCOLASTICO REGIONALE PER LA CAMPANIA</w:t>
      </w:r>
    </w:p>
    <w:p>
      <w:pPr>
        <w:pStyle w:val="Corpodeltesto2"/>
        <w:rPr>
          <w:b/>
          <w:b/>
        </w:rPr>
      </w:pPr>
      <w:r>
        <w:rPr>
          <w:b/>
        </w:rPr>
        <w:t xml:space="preserve">                                                                 </w:t>
      </w:r>
      <w:r>
        <w:rPr>
          <w:b/>
        </w:rPr>
        <w:t>C.M. 54/2012</w:t>
      </w:r>
    </w:p>
    <w:p>
      <w:pPr>
        <w:pStyle w:val="Corpodeltesto2"/>
        <w:rPr>
          <w:b/>
          <w:b/>
        </w:rPr>
      </w:pPr>
      <w:r>
        <w:rPr>
          <w:b/>
        </w:rPr>
      </w:r>
    </w:p>
    <w:p>
      <w:pPr>
        <w:pStyle w:val="Corpodeltesto2"/>
        <w:rPr/>
      </w:pPr>
      <w:r>
        <w:rPr>
          <w:b/>
        </w:rPr>
        <w:t>ELENCO CANDIDATI  AMMESSI AL COLLOQUIO:</w:t>
      </w:r>
    </w:p>
    <w:p>
      <w:pPr>
        <w:pStyle w:val="Corpodeltesto2"/>
        <w:rPr/>
      </w:pPr>
      <w:r>
        <w:rPr/>
      </w:r>
    </w:p>
    <w:tbl>
      <w:tblPr>
        <w:tblW w:w="8871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380"/>
        <w:gridCol w:w="1440"/>
        <w:gridCol w:w="1464"/>
        <w:gridCol w:w="752"/>
        <w:gridCol w:w="1402"/>
        <w:gridCol w:w="689"/>
        <w:gridCol w:w="796"/>
        <w:gridCol w:w="1045"/>
        <w:gridCol w:w="903"/>
      </w:tblGrid>
      <w:tr>
        <w:trPr>
          <w:trHeight w:val="64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GNOME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ME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TA DI NASCITA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UOGO DI NASCIT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itoli Culturali /1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itoli Scientifici /1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itoli Professionali /2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E/50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CALISE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MARIA  LUISA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10/06/195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NAPOLI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7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2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26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45,00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 xml:space="preserve">CAMPANILE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SILVIA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09/08/195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POLLENA TROCCHIA (NA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4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2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26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42,00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CAPORASO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GIOVANNA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27/01/196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NAPOLI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7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2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26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45,00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CHIANESE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GLORIA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23/06/195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NAPOLI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2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9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26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37,00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CHIARIELLO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ITALIA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31/05/195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NAPOLI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8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2,2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26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36,25</w:t>
            </w:r>
          </w:p>
        </w:tc>
      </w:tr>
      <w:tr>
        <w:trPr>
          <w:trHeight w:val="14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’ALESSIO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NNA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11/05/196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PORTICI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2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5,4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26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43,45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BLASIO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MARINA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30/03/195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NAPOLI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8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2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26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46,00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NIGRIS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RIA LUISA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20/08/196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MAIORI (SA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0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6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26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42,00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I NATALE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OLA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17/07/196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NAPOLI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8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1,3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26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45,30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DI NOCERA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NNA MARIA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11/10/196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NAPOLI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7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2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26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45,00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I RUGGIERO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IORENTINO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28/07/196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NAPOLI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2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2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26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I TURE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USEPPINA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05/03/195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CASTELMORRONE (CE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4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7,7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26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37,75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DIODATO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ADELE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14/05/195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NAPOLI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8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8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26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42,00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D’UONNO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ROSARIO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14/04/195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NAPOLI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7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26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43,00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FALCO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VINCENZO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21/03/196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CAIVANO (NA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1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3,5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26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40,50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FASOLINO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ALFONSO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25/05/197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SALERNO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7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0,5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7,5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35,00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FERRARO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ANNA PIETRA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22/04/196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MONTEVAGO (AG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4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26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30,00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FONTANA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ANTONIO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12/08/196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NAPOLI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8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6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21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35,00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GALZERANO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BRUNO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11/06/195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NAPOLI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6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2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26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44,00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GERVASIO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ROCCO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12/09/196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CASERT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1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8,5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26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44,50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GIULIANO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PASQUALE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17/09/195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MARCIANISE (CE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2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4,7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26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32,75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GRAZIANO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ANNAMARIA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03/09/195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NAPOLI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4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4,2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26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34,25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GUARINO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MARIA GRAZIA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03/08/195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NAPOLI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8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9,7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26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43,75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GUIDA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MARIA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18/07/195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VICO EQUENSE (NA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4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5,5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26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34,50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GUILLARO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PAOLA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06/01/195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NAPOLI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6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8,5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26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40,50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IANNICELLI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CARMINE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25/06/196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CASAMARCIANO (NA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5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7,1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26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38,12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IMPAGLIAZZO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CIRA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14/01/196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NAPOLI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9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5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23,3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37,34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LAINO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SALVATORE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26/05/195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NAPOLI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7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6,5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26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39,50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LANDOLFO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MARIA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18/09/195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NAPOLI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1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6,7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26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43,75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MANZO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TIZIANA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14/12/196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NAPOLI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4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26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30,00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MESOLELLA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GIOVANNI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24/12/196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SPARANISE (CE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1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2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26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49,00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MOTTOLA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GIORGIO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02/11/194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MELITO (NA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7,5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26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34,50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ORABONA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ANGELA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20/06/196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NAPOLI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8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2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26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46,00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PALMIERI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BRUNO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22/10/195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NAPOLI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1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2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26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49,00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PANICO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GENNARINA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15/02/196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NAPOLI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7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2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26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45,00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PAPPALARDO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MARGHERITA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10/09/196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TORRE DEL GRECO (NA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2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26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38,00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PARASCANDOLO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MAURIZIO UGO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21/10/194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MILANO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2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26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38,00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PORTARAPILLO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ANTONIETTA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25/09/196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NAPOLI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9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2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26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47,00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 xml:space="preserve">SCANU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ANNAMARIA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05/01/194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NAPOLI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6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2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26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44,00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SOMMELLA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GIOVANNA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30/04/197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NAPOLI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7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2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26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45,00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STIO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RENZO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20/09/196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SALERNO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5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9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26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TARTAGLIA POLCINI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EMILIA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13/07/196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BENEVENTO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8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2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26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46,00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VENERUSO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LUCIA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02/08/195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NAPOLI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7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2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26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45,00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VENO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ROSALIA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18/08/195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NAPOLI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4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7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26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37,00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VOLPE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MARIACONCETTA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25/01/195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BUCCINO (SA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2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1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26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49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8"/>
        <w:gridCol w:w="163"/>
        <w:gridCol w:w="1844"/>
        <w:gridCol w:w="163"/>
        <w:gridCol w:w="1804"/>
        <w:gridCol w:w="163"/>
        <w:gridCol w:w="1844"/>
        <w:gridCol w:w="163"/>
        <w:gridCol w:w="1796"/>
      </w:tblGrid>
      <w:tr>
        <w:trPr>
          <w:trHeight w:val="341" w:hRule="atLeast"/>
        </w:trPr>
        <w:tc>
          <w:tcPr>
            <w:tcW w:w="9778" w:type="dxa"/>
            <w:gridSpan w:val="9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Heading2"/>
              <w:snapToGrid w:val="false"/>
              <w:spacing w:lineRule="auto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LA COMMISSIONE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1838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Heading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isa Franzes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to                                        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4" w:type="dxa"/>
            <w:tcBorders>
              <w:bottom w:val="single" w:sz="4" w:space="0" w:color="000000"/>
            </w:tcBorders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menica Adde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.to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4" w:type="dxa"/>
            <w:tcBorders>
              <w:bottom w:val="single" w:sz="4" w:space="0" w:color="000000"/>
            </w:tcBorders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go Bouché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Fto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4" w:type="dxa"/>
            <w:tcBorders>
              <w:bottom w:val="single" w:sz="4" w:space="0" w:color="000000"/>
            </w:tcBorders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alia Ponticelli</w:t>
            </w:r>
          </w:p>
          <w:p>
            <w:pPr>
              <w:pStyle w:val="Heading3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Fto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96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svaldo Firer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to</w:t>
            </w:r>
          </w:p>
        </w:tc>
      </w:tr>
      <w:tr>
        <w:trPr>
          <w:cantSplit w:val="true"/>
        </w:trPr>
        <w:tc>
          <w:tcPr>
            <w:tcW w:w="9778" w:type="dxa"/>
            <w:gridSpan w:val="9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snapToGrid w:val="false"/>
              <w:spacing w:lineRule="auto" w:line="120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poli, lì  01 agosto 201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7:29:00Z</dcterms:created>
  <dc:creator>M.I.U.R.</dc:creator>
  <dc:description/>
  <cp:keywords/>
  <dc:language>en-US</dc:language>
  <cp:lastModifiedBy>M.I.U.R.</cp:lastModifiedBy>
  <dcterms:modified xsi:type="dcterms:W3CDTF">2012-08-01T07:31:00Z</dcterms:modified>
  <cp:revision>1</cp:revision>
  <dc:subject/>
  <dc:title>                              UFFICIO SCOLASTICO REGIONALE PER LA CAMPANIA</dc:title>
</cp:coreProperties>
</file>