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color w:val="943634"/>
          <w:sz w:val="40"/>
          <w:szCs w:val="40"/>
          <w:lang w:val="en-US" w:eastAsia="en-US"/>
        </w:rPr>
      </w:pPr>
      <w:r>
        <w:rPr>
          <w:rFonts w:cs="Algerian" w:ascii="Algerian" w:hAnsi="Algerian"/>
          <w:b/>
          <w:bCs/>
          <w:i/>
          <w:iCs/>
          <w:color w:val="94363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</wp:posOffset>
            </wp:positionH>
            <wp:positionV relativeFrom="paragraph">
              <wp:posOffset>111760</wp:posOffset>
            </wp:positionV>
            <wp:extent cx="1042670" cy="999490"/>
            <wp:effectExtent l="0" t="0" r="0" b="0"/>
            <wp:wrapNone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7900</wp:posOffset>
            </wp:positionH>
            <wp:positionV relativeFrom="paragraph">
              <wp:posOffset>88900</wp:posOffset>
            </wp:positionV>
            <wp:extent cx="1048385" cy="10426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7255</wp:posOffset>
            </wp:positionH>
            <wp:positionV relativeFrom="paragraph">
              <wp:posOffset>116205</wp:posOffset>
            </wp:positionV>
            <wp:extent cx="1061085" cy="101790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5780</wp:posOffset>
            </wp:positionH>
            <wp:positionV relativeFrom="paragraph">
              <wp:posOffset>88900</wp:posOffset>
            </wp:positionV>
            <wp:extent cx="1042670" cy="103632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3675</wp:posOffset>
            </wp:positionH>
            <wp:positionV relativeFrom="paragraph">
              <wp:posOffset>89535</wp:posOffset>
            </wp:positionV>
            <wp:extent cx="999490" cy="1036320"/>
            <wp:effectExtent l="0" t="0" r="0" b="0"/>
            <wp:wrapNone/>
            <wp:docPr id="5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5490</wp:posOffset>
                </wp:positionH>
                <wp:positionV relativeFrom="paragraph">
                  <wp:posOffset>214630</wp:posOffset>
                </wp:positionV>
                <wp:extent cx="1298575" cy="607060"/>
                <wp:effectExtent l="5715" t="50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06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Liceo Class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“ G.Carducci” N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8.7pt;margin-top:16.9pt;width:102.2pt;height: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cs="Noto Sans Devanagari" w:eastAsia="Calibr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Liceo Classico Sta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“ G.Carducci” N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v:shadow on="t" obscured="f" color="#818181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Algerian" w:hAnsi="Algerian" w:cs="Algerian"/>
          <w:b/>
          <w:b/>
          <w:bCs/>
          <w:i/>
          <w:i/>
          <w:iCs/>
          <w:sz w:val="40"/>
          <w:szCs w:val="40"/>
        </w:rPr>
      </w:pPr>
      <w:r>
        <w:rPr>
          <w:rFonts w:cs="Algerian" w:ascii="Algerian" w:hAnsi="Algeri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4"/>
          <w:szCs w:val="4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4"/>
          <w:szCs w:val="40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bCs/>
          <w:i/>
          <w:iCs/>
          <w:sz w:val="72"/>
          <w:szCs w:val="72"/>
        </w:rPr>
        <w:t>I Certamen Paolinianum</w:t>
      </w:r>
    </w:p>
    <w:p>
      <w:pPr>
        <w:pStyle w:val="Normal"/>
        <w:rPr>
          <w:rFonts w:ascii="Book Antiqua" w:hAnsi="Book Antiqua" w:cs="Book Antiqua"/>
          <w:sz w:val="14"/>
          <w:szCs w:val="72"/>
          <w:lang w:val="en-US" w:eastAsia="en-US"/>
        </w:rPr>
      </w:pPr>
      <w:r>
        <w:rPr>
          <w:rFonts w:cs="Book Antiqua" w:ascii="Book Antiqua" w:hAnsi="Book Antiqua"/>
          <w:sz w:val="14"/>
          <w:szCs w:val="72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>Il Liceo Classico Statal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t>“</w:t>
      </w:r>
      <w:r>
        <w:rPr>
          <w:rFonts w:cs="Book Antiqua" w:ascii="Book Antiqua" w:hAnsi="Book Antiqua"/>
          <w:sz w:val="36"/>
          <w:szCs w:val="36"/>
        </w:rPr>
        <w:t>Giosuè Carducci”di  Nola (Na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i concerto con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l Comune di Nola, l’Associazione “Fag per Nola – Corteo storico degli Orsini”, la Diocesi di Nola,  la Fondazione “G. Bruno”, nell’intento di stimolare lo studio e l’approfondimento della vita e dei testi prodotti da Ponzio Anicio Meropio Paolino (355-431), al tempo Vescovo di Nola,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stituisce i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Primo</w:t>
      </w:r>
      <w:r>
        <w:rPr>
          <w:rFonts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Certamen Paolinianum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stinato agli alunni del triennio (secondo biennio e ultimo anno) dei Licei del territorio nazionale (Sez. A) e agli alunni delle classi terze delle Scuole Medie di Nola (Sez. B).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727075" cy="10280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rtamen Paolinianu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ZIONE   A</w:t>
      </w:r>
    </w:p>
    <w:p>
      <w:pPr>
        <w:pStyle w:val="Normal"/>
        <w:rPr/>
      </w:pPr>
      <w:r>
        <w:rPr>
          <w:b/>
          <w:sz w:val="32"/>
          <w:szCs w:val="32"/>
        </w:rPr>
        <w:t>Art. 1</w:t>
      </w:r>
      <w:r>
        <w:rPr>
          <w:sz w:val="32"/>
          <w:szCs w:val="32"/>
        </w:rPr>
        <w:t xml:space="preserve"> - BANDO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Il Liceo classico statale “G. Carducci” di Nola, di concerto con il Comune di Nola, Assessorato all’Istruzione, l’Associazione “Fag per Nola – Corteo storico degli Orsini”, la Diocesi di Nola, la Fondazione “G. Bruno”, bandisce il Primo Certamen Paolinianum.</w:t>
      </w:r>
    </w:p>
    <w:p>
      <w:pPr>
        <w:pStyle w:val="Normal"/>
        <w:rPr/>
      </w:pPr>
      <w:r>
        <w:rPr>
          <w:b/>
          <w:sz w:val="32"/>
          <w:szCs w:val="32"/>
        </w:rPr>
        <w:t>Art. 2</w:t>
      </w:r>
      <w:r>
        <w:rPr>
          <w:sz w:val="32"/>
          <w:szCs w:val="32"/>
        </w:rPr>
        <w:t xml:space="preserve"> – PARTECIPAZIONE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Possono partecipare gli studenti (massimo tre per ogni Istituto) del secondo biennio e dell’ultimo anno dei Licei del territorio nazionale, che abbiano riportato almeno 8 (otto) in latino nella valutazione finale dell’anno scolastico 2010/2011, inviando, tramite scuola, l’istanza di partecipazione, come da allegato modello, entro e non oltre il 21 aprile 2012. La domanda potrà essere inoltrata per posta (farà fede il timbro postale), per fax (081 512 03 499 o per posta elettronica (napc080008@istruzione.it).</w:t>
      </w:r>
    </w:p>
    <w:p>
      <w:pPr>
        <w:pStyle w:val="Normal"/>
        <w:rPr/>
      </w:pPr>
      <w:r>
        <w:rPr>
          <w:b/>
          <w:sz w:val="32"/>
          <w:szCs w:val="32"/>
        </w:rPr>
        <w:t>Art. 3</w:t>
      </w:r>
      <w:r>
        <w:rPr>
          <w:sz w:val="32"/>
          <w:szCs w:val="32"/>
        </w:rPr>
        <w:t xml:space="preserve"> – PRO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ova consiste nella traduzione, corredata da commento storico-linguistico (in lingua italiana), di un passo scelto dall’opera di Paolin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a prova si svolgerà </w:t>
      </w:r>
      <w:r>
        <w:rPr>
          <w:b/>
          <w:sz w:val="32"/>
          <w:szCs w:val="32"/>
        </w:rPr>
        <w:t>Venerdi 11 maggio 2012</w:t>
      </w:r>
      <w:r>
        <w:rPr>
          <w:sz w:val="32"/>
          <w:szCs w:val="32"/>
        </w:rPr>
        <w:t>, presso il Liceo classico statale “G. Carducci” di Nola (Via Seminario 87) con inizio alle ore 9.30. Durata della prova ore cinqu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andidati dovranno essere muniti di valido documento di riconoscimento e potranno usare, per la prova, solo il dizionario lat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rt. 4</w:t>
      </w:r>
      <w:r>
        <w:rPr>
          <w:sz w:val="32"/>
          <w:szCs w:val="32"/>
        </w:rPr>
        <w:t xml:space="preserve"> – COMITATO TECNICO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mitato tecnico è composto da esperti di chiara fama, designati dai soggetti di cui all’art. 1, ed avrà il compito di supportare  l’organizzazione e lo svolgimento del Certamen, di scegliere il brano  per la prova nonché di proporre i componenti della Commissione di valutaz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rt. 5</w:t>
      </w:r>
      <w:r>
        <w:rPr>
          <w:sz w:val="32"/>
          <w:szCs w:val="32"/>
        </w:rPr>
        <w:t xml:space="preserve"> – COMMISSIONE</w:t>
      </w:r>
    </w:p>
    <w:p>
      <w:pPr>
        <w:pStyle w:val="Normal"/>
        <w:spacing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commissione per la valutazione della prova sarà composta da esperti di letteratura cristiana, di storia romana, di religioni del mondo classico, ed opererà nei giorni 11/12 maggio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rt. 6</w:t>
      </w:r>
      <w:r>
        <w:rPr>
          <w:sz w:val="32"/>
          <w:szCs w:val="32"/>
        </w:rPr>
        <w:t xml:space="preserve"> – PREMI</w:t>
      </w:r>
    </w:p>
    <w:p>
      <w:pPr>
        <w:pStyle w:val="Normal"/>
        <w:ind w:firstLine="708"/>
        <w:rPr/>
      </w:pPr>
      <w:r>
        <w:rPr>
          <w:sz w:val="32"/>
          <w:szCs w:val="32"/>
        </w:rPr>
        <w:t>In una cerimonia pubblica, che si svolgerà Domenica 13 maggio, alle ore 10.00, saranno proclamati i vincitori dei seguenti premi: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1° premio € 1.000,00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° premio €    700,00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3° premio €    500,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mio Città di Nola “Mons. Andrea Ruggiero” di € 400,00, che sarà attribuito allo studente dei Licei cittadini meglio classificato, ove non compreso tra i primi 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teriori premi saranno messi a disposizione da Enti e Associazioni in prossimità dello svolgimento del Certam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41680" cy="1048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Art. 7</w:t>
      </w:r>
      <w:r>
        <w:rPr>
          <w:sz w:val="32"/>
          <w:szCs w:val="32"/>
        </w:rPr>
        <w:t>-PROGRAMM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IOVEDI 10 Maggi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Entro le ore 19.00: Arrivo nella città di Nola. Accoglienza, sistemazione e pernottamento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NERDI 11 Maggi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Prova del Certamen: ritrovo al Liceo “Carducci” alle ore 9.00.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l pomeriggio: visita del territorio. A seguire, serata d’intrattenimento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BATO 12 Maggio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Mattinata al Carducci e pranzo comunitario.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Nel pomeriggio escursione  a Napoli e dintorni.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ra: Cena di saluto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13 Maggio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e 10.00: Cerimonia di Premiazione</w:t>
      </w:r>
    </w:p>
    <w:p>
      <w:pPr>
        <w:pStyle w:val="Normal"/>
        <w:rPr/>
      </w:pPr>
      <w:r>
        <w:rPr>
          <w:b/>
          <w:sz w:val="32"/>
          <w:szCs w:val="32"/>
        </w:rPr>
        <w:t>Art. 8</w:t>
      </w:r>
      <w:r>
        <w:rPr>
          <w:sz w:val="32"/>
          <w:szCs w:val="32"/>
        </w:rPr>
        <w:t xml:space="preserve"> – OSPITALITA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Sono a carico dei partecipanti e degli accompagnatori le spese di viaggio e di pernott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rganizzazione del Certamen presterà massima assistenza nella prenotazione di hotels convenzionati e per la mobilità nel territorio di Nola, come da programm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informazioni: 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Liceo “Carducci”- tel. 081 823 13 12/081 512 66 43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Leo Club Nola “G.Bruno”- tel. 39 28 124 642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1007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1844"/>
        <w:gridCol w:w="30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4356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eo    Classico    Statale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Comic Sans MS" w:hAnsi="Comic Sans MS"/>
                <w:b/>
              </w:rPr>
              <w:t>G. CARDUCCI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 Seminario, 85/87 – 80035 NOLA (NA)</w:t>
            </w:r>
          </w:p>
        </w:tc>
      </w:tr>
      <w:tr>
        <w:trPr>
          <w:trHeight w:val="6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dice fiscale 8400349063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dice meccanografico NAPC080008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16"/>
                <w:szCs w:val="16"/>
              </w:rPr>
              <w:t>Denominazione e indirizzo scuola</w:t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16"/>
                <w:szCs w:val="16"/>
              </w:rPr>
              <w:t>Via/corso e numero civico</w:t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16"/>
                <w:szCs w:val="16"/>
              </w:rPr>
              <w:t>Cap – comune - provincia</w:t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16"/>
                <w:szCs w:val="16"/>
              </w:rPr>
              <w:t>Tel. – fax – e-mail</w:t>
            </w:r>
          </w:p>
        </w:tc>
      </w:tr>
    </w:tbl>
    <w:p>
      <w:pPr>
        <w:pStyle w:val="Normal"/>
        <w:autoSpaceDE w:val="false"/>
        <w:spacing w:before="240" w:after="280"/>
        <w:jc w:val="both"/>
        <w:rPr/>
      </w:pPr>
      <w:r>
        <w:rPr>
          <w:rFonts w:cs="Calibri"/>
        </w:rPr>
        <w:t>La/lo studente</w:t>
      </w:r>
      <w:r>
        <w:rPr>
          <w:rFonts w:cs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Calibri"/>
        </w:rPr>
        <w:t>nato/a a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…………… </w:t>
      </w:r>
      <w:r>
        <w:rPr>
          <w:rFonts w:cs="Calibri"/>
        </w:rPr>
        <w:t>il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Calibri"/>
        </w:rPr>
        <w:t>frequentante la classe</w:t>
      </w:r>
      <w:r>
        <w:rPr>
          <w:rFonts w:cs="Calibri"/>
          <w:sz w:val="16"/>
          <w:szCs w:val="16"/>
        </w:rPr>
        <w:t xml:space="preserve"> …………………… </w:t>
      </w:r>
      <w:r>
        <w:rPr>
          <w:rFonts w:cs="Calibri"/>
        </w:rPr>
        <w:t>sezione</w:t>
      </w:r>
      <w:r>
        <w:rPr>
          <w:rFonts w:cs="Calibri"/>
          <w:sz w:val="16"/>
          <w:szCs w:val="16"/>
        </w:rPr>
        <w:t xml:space="preserve"> ………………….. </w:t>
      </w:r>
      <w:r>
        <w:rPr>
          <w:rFonts w:cs="Calibri"/>
        </w:rPr>
        <w:t>del Liceo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recapiti: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tel./e-mail)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C H I E D 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Di partecipare al </w:t>
      </w:r>
      <w:r>
        <w:rPr>
          <w:rFonts w:cs="Calibri"/>
          <w:b/>
          <w:i/>
        </w:rPr>
        <w:t>I Certamen Paolinianum</w:t>
      </w:r>
      <w:r>
        <w:rPr>
          <w:rFonts w:cs="Calibri"/>
        </w:rPr>
        <w:t xml:space="preserve"> che si terrà a Nola (NA) </w:t>
      </w:r>
      <w:r>
        <w:rPr>
          <w:rFonts w:cs="Calibri"/>
          <w:b/>
          <w:u w:val="single"/>
        </w:rPr>
        <w:t>venerdì 11 maggio 2012</w:t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cs="Calibri"/>
          <w:i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 possesso dei requisiti previsti dall’art. 2 del Regolame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autorizzare, ai sensi della legge n. 196/2003, il trattamento dei propri dati personali per tutte le attività inerenti la manifestazione. 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.                                  ………………………………………………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(firma del genitore-per studente minore)                                                                           (firma della/o studente)</w:t>
      </w:r>
    </w:p>
    <w:p>
      <w:pPr>
        <w:pStyle w:val="Normal"/>
        <w:autoSpaceDE w:val="false"/>
        <w:rPr/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 xml:space="preserve">.., </w:t>
      </w:r>
      <w:r>
        <w:rPr>
          <w:rFonts w:cs="Calibri"/>
          <w:sz w:val="20"/>
          <w:szCs w:val="20"/>
        </w:rPr>
        <w:t>li</w:t>
      </w:r>
      <w:r>
        <w:rPr>
          <w:rFonts w:cs="Calibri"/>
          <w:sz w:val="16"/>
          <w:szCs w:val="16"/>
        </w:rPr>
        <w:t xml:space="preserve"> 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Visto: Il Dirigente Scolastico </w:t>
        <w:tab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………………………………………………………….</w:t>
      </w:r>
    </w:p>
    <w:p>
      <w:pPr>
        <w:pStyle w:val="Normal"/>
        <w:autoSpaceDE w:val="false"/>
        <w:ind w:left="6372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16"/>
          <w:szCs w:val="16"/>
        </w:rPr>
        <w:t>(timbro e firma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alibri"/>
        </w:rPr>
        <w:t>Docente accompagnatore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424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nome e cognome)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09"/>
        <w:gridCol w:w="992"/>
        <w:gridCol w:w="1701"/>
        <w:gridCol w:w="205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enter" w:pos="300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ab/>
              <w:t>e-mail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apc080008@istruzione.it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to web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www.liceocarduccinola.eu</w:t>
            </w:r>
          </w:p>
        </w:tc>
      </w:tr>
      <w:tr>
        <w:trPr/>
        <w:tc>
          <w:tcPr>
            <w:tcW w:w="436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.S. tel. 081 512 66 43 – fax 081 512 03 49 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l. 081 823 13 12</w:t>
            </w:r>
          </w:p>
        </w:tc>
        <w:tc>
          <w:tcPr>
            <w:tcW w:w="376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.s.g.a. telefax  081 512 77 8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645525"/>
          <wp:effectExtent l="0" t="0" r="0" b="0"/>
          <wp:wrapNone/>
          <wp:docPr id="11" name="WordPictureWatermark8320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83204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64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imgres?q=stemma+comune+di+nola&amp;um=1&amp;hl=it&amp;sa=N&amp;rls=com.microsoft:en-US&amp;biw=1024&amp;bih=571&amp;tbm=isch&amp;tbnid=5UhJ1eVlZ7svQM:&amp;imgrefurl=http://blog.libero.it/FORUM3SETTORE/&amp;docid=u0EV1wr0jwcqZM&amp;imgurl=http://www.comune.nola.na.it/images/stories/stemma.jpg&amp;w=381&amp;h=320&amp;ei=HMEvT9-jGKni4QTbzrS_Dg&amp;zoom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oogle.it/imgres?q=stemma+diocesi+nola&amp;um=1&amp;hl=it&amp;biw=1024&amp;bih=600&amp;tbm=isch&amp;tbnid=YwRPksmRAXHldM:&amp;imgrefurl=http://www.iagiforum.info/viewtopic.php%3Ff%3D1%26t%3D4082&amp;docid=p3NWuQVDp41SBM&amp;imgurl=http://www.iagi.info/Araldicaforum/Vescovo.jpg&amp;w=493&amp;h=570&amp;ei=uKovT76QI6354QSlvJzECA&amp;zoom=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0:00Z</dcterms:created>
  <dc:creator>de sena</dc:creator>
  <dc:description/>
  <cp:keywords/>
  <dc:language>en-US</dc:language>
  <cp:lastModifiedBy>master</cp:lastModifiedBy>
  <cp:lastPrinted>2012-02-16T09:03:00Z</cp:lastPrinted>
  <dcterms:modified xsi:type="dcterms:W3CDTF">2012-02-16T08:11:00Z</dcterms:modified>
  <cp:revision>4</cp:revision>
  <dc:subject/>
  <dc:title/>
</cp:coreProperties>
</file>