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10307</w:t>
        <w:tab/>
        <w:tab/>
        <w:tab/>
        <w:tab/>
        <w:tab/>
        <w:tab/>
        <w:tab/>
        <w:t>Napoli,  15    novembre  2012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l’alb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vacante - </w:t>
        <w:tab/>
        <w:t xml:space="preserve">    A.S. 2012/2013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>A seguito del decesso del Dirigente scolastico Prof. Gerardo Gentile , si è resa disponibile  per incarico aggiuntivo di reggenza  la sede dell’Istituto superiore “Confalonieri”  di Campagna – SA – codice meccanografico SAIS053004 .-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l’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21 novembre 2012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iniorietà  -  rispetto alla sede di servizio o alla  residenza del Dirigente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7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2-11-15T08:24:00Z</dcterms:modified>
  <cp:revision>6</cp:revision>
  <dc:subject/>
  <dc:title> Prot</dc:title>
</cp:coreProperties>
</file>