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n. AOODRCA.7784</w:t>
        <w:tab/>
        <w:tab/>
        <w:tab/>
        <w:tab/>
        <w:tab/>
        <w:tab/>
        <w:t xml:space="preserve">          Napoli, 20.9.2012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 candidati interessati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Cs w:val="24"/>
        </w:rPr>
        <w:t>Alle  Organizzazioni Sindacali dell’Area V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a Dirigenza Scolastica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Cs w:val="24"/>
        </w:rPr>
        <w:t>Al sito WEB dell’U.S.R. Campania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Cs w:val="24"/>
        </w:rPr>
        <w:t>OGGETTO: D.D.G. 13/07/2011 – Concorso, per esami e titoli, per il reclutamento di Dirigenti Scolastici per la scuola primaria, secondaria di primo grado, secondaria di secondo grado e per gli istituti educativi. Pubblicato sulla Gazzetta Ufficiale n. 56 del 15/07/2011 – IV serie speciale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tato di avanzamento valutazione prove scritte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La Commissione esaminatrice del concorso in epigrafe ha comunicato a questa Direzione Generale che, alla data del 15 settembre 2012, sono state valutate le prove scritte di circa l’80% dei candidati (1463 su 1820) pari a 2926 elaborati su 3640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anto, la Commissione ritiene di poter confermare la “</w:t>
      </w:r>
      <w:r>
        <w:rPr>
          <w:rFonts w:cs="Times New Roman" w:ascii="Times New Roman" w:hAnsi="Times New Roman"/>
          <w:i/>
          <w:szCs w:val="24"/>
        </w:rPr>
        <w:t>presumibile conclusione delle operazioni di valutazione delle prove scrit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entro il 30 ottobre 2012”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F.to    IL DIRETTORE GENERALE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Diego Bouchè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10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S. Giovanni in Corte, n. 7  80133  Napoli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2449515- fax 081 5630577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7752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szCs w:val="24"/>
      </w:rPr>
      <w:t xml:space="preserve">        </w:t>
    </w:r>
    <w:r>
      <w:rPr>
        <w:rFonts w:cs="Times New Roman" w:ascii="Times New Roman" w:hAnsi="Times New Roman"/>
        <w:b/>
        <w:i/>
        <w:szCs w:val="24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UFFICIO SCOLASTICO REGIONALE PER LA CAMPANI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DIREZIONE GENERAL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UFFICIO V – DIRIGENTI SCOLASTICI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26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luti">
    <w:name w:val="Saluti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851"/>
        <w:tab w:val="left" w:pos="4860" w:leader="none"/>
      </w:tabs>
      <w:overflowPunct w:val="true"/>
      <w:autoSpaceDE w:val="true"/>
      <w:ind w:left="180" w:right="850" w:firstLine="12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180" w:after="160"/>
      <w:ind w:left="4140" w:hanging="0"/>
      <w:jc w:val="left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7:00Z</dcterms:created>
  <dc:creator>Ministero Pubblica Istruzione</dc:creator>
  <dc:description/>
  <cp:keywords/>
  <dc:language>en-US</dc:language>
  <cp:lastModifiedBy>M.I.U.R.</cp:lastModifiedBy>
  <cp:lastPrinted>2012-09-20T11:04:00Z</cp:lastPrinted>
  <dcterms:modified xsi:type="dcterms:W3CDTF">2012-09-20T09:13:00Z</dcterms:modified>
  <cp:revision>23</cp:revision>
  <dc:subject/>
  <dc:title>PROT</dc:title>
</cp:coreProperties>
</file>