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rFonts w:ascii="Albertus Extra Bold;Lucida Sans Unicode" w:hAnsi="Albertus Extra Bold;Lucida Sans Unicode" w:cs="Albertus Extra Bold;Lucida Sans Unicode"/>
          <w:sz w:val="28"/>
          <w:szCs w:val="28"/>
        </w:rPr>
      </w:pPr>
      <w:r>
        <w:rPr/>
        <w:drawing>
          <wp:inline distT="0" distB="0" distL="0" distR="0">
            <wp:extent cx="577215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nistero dell’Istruzione, dell’Università e della Ricerca</w:t>
      </w:r>
    </w:p>
    <w:p>
      <w:pPr>
        <w:pStyle w:val="Normal"/>
        <w:jc w:val="center"/>
        <w:rPr/>
      </w:pPr>
      <w:r>
        <w:rPr>
          <w:sz w:val="28"/>
          <w:szCs w:val="28"/>
        </w:rPr>
        <w:t>Ufficio Scolastico Regionale per la Campan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ia Ponte della Maddalena, 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Prot. n. AOODRCA Uff. Dir. 12239 /U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  <w:r>
        <w:rPr/>
        <w:t>Napoli, 14 dicembre 2012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 V V I S 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ER  I  CANDIDATI  ALLE  PROVE  PRESELETTIVE  DEL  17  E  18  DICEMBRE  2012 DEL  CONCORSO  ORDINARIO  INDETTO  CON  D.D.G.  PER IL PERSONALE  SCOLASTICO  DEL  MIUR  N. 82  DEL  24  SETTEMBRE  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i ricorda, come da avviso ministeriale del 6 dicembre 2012, che, per eventuali variazioni, i candidati sono tenuti a controllare il calendario fino alla data prevista per lo svolgimento della prov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l ricordare che le prove preselettive previste nei giorni 17 e 18 dicembre 2012 si svolgeranno su quattro sessioni giornaliere secondo i seguenti turn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</w:t>
      </w:r>
      <w:r>
        <w:rPr>
          <w:vertAlign w:val="superscript"/>
        </w:rPr>
        <w:t>a</w:t>
      </w:r>
      <w:r>
        <w:rPr/>
        <w:t xml:space="preserve"> sessione: ore  9,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2</w:t>
      </w:r>
      <w:r>
        <w:rPr>
          <w:vertAlign w:val="superscript"/>
        </w:rPr>
        <w:t>a</w:t>
      </w:r>
      <w:r>
        <w:rPr/>
        <w:t xml:space="preserve"> sessione: ore 11,3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3</w:t>
      </w:r>
      <w:r>
        <w:rPr>
          <w:vertAlign w:val="superscript"/>
        </w:rPr>
        <w:t>a</w:t>
      </w:r>
      <w:r>
        <w:rPr/>
        <w:t xml:space="preserve"> sessione: ore 15,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4</w:t>
      </w:r>
      <w:r>
        <w:rPr>
          <w:vertAlign w:val="superscript"/>
        </w:rPr>
        <w:t>a</w:t>
      </w:r>
      <w:r>
        <w:rPr/>
        <w:t xml:space="preserve"> sessione: ore 17,30</w:t>
      </w:r>
    </w:p>
    <w:p>
      <w:pPr>
        <w:pStyle w:val="Normal"/>
        <w:ind w:left="720" w:hanging="0"/>
        <w:jc w:val="both"/>
        <w:rPr/>
      </w:pPr>
      <w:r>
        <w:rPr/>
        <w:t>si consiglia a tutti i candidati di raggiungere la sede di esame almeno 30 minuti prima dell’orario previsto per il proprio turno e di prestare la massima attenzione all’indirizzo esatto delle sedi delle scuole nelle quali sono stati assegnati per lo svolgimento della prova, sia sede centrale, succursale o plesso, in base a dove è ubicata l’aula loro attribuita. Si fa presente, ancora, che ogni candidato è tenuto a sostenere la prova nel giorno e turno indicato e presso la sede scolastica assegnat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 candidati che non siano presenti negli elenchi finali possono essere ammessi a sostenere la prova preselettiva unicamente se muniti di ordinanze o decreti cautelari favorevoli da consegnare in copia al presidente del Comitato di vigilanza dell’istituzione scolastica sede della prova. I suddetti candidati per la prova sono assegnati, tassativamente, secondo la lettera iniziale del proprio cognome presso le istituzioni scolastiche di seguito indicate (la data e il turno di presentazione saranno decisi dal presidente del Comitato di vigilanza):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978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5"/>
        <w:gridCol w:w="1674"/>
        <w:gridCol w:w="2451"/>
        <w:gridCol w:w="1655"/>
        <w:gridCol w:w="1484"/>
        <w:gridCol w:w="1619"/>
      </w:tblGrid>
      <w:tr>
        <w:trPr>
          <w:tblHeader w:val="true"/>
          <w:trHeight w:val="6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ttera iniziale cognome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ccanografico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nominazione istituto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rizzo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un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 aula</w:t>
            </w:r>
          </w:p>
        </w:tc>
      </w:tr>
      <w:tr>
        <w:trPr>
          <w:trHeight w:val="6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-B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IS07800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. D'ISTRUZIONE SUPERIORE "EUROPA"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 Fiuggi, 1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IGLIANO D'ARCO (NA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torio 104</w:t>
            </w:r>
          </w:p>
        </w:tc>
      </w:tr>
      <w:tr>
        <w:trPr>
          <w:trHeight w:val="6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TD20000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RA DI LAVORO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 Ceccano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ER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LTIMEDIALE</w:t>
            </w:r>
          </w:p>
        </w:tc>
      </w:tr>
      <w:tr>
        <w:trPr>
          <w:trHeight w:val="6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D07000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R. PUCCI"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a G. Cucci 101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CERA INFERIORE (SA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B</w:t>
            </w:r>
          </w:p>
        </w:tc>
      </w:tr>
      <w:tr>
        <w:trPr>
          <w:trHeight w:val="6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F-G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TF01000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ESSANDRO VOLTA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 dell'Archeologi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ERSA (CE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la Multimediale</w:t>
            </w:r>
          </w:p>
        </w:tc>
      </w:tr>
      <w:tr>
        <w:trPr>
          <w:trHeight w:val="6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-I-J-K-L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RC07000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PSCT-FORTUNATO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o Acitillo, 5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OL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 2.5</w:t>
            </w:r>
          </w:p>
        </w:tc>
      </w:tr>
      <w:tr>
        <w:trPr>
          <w:trHeight w:val="6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-N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D24000E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C E.CARUSO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 S. Giovanni de Matha, 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OL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AFFA</w:t>
            </w:r>
          </w:p>
        </w:tc>
      </w:tr>
      <w:tr>
        <w:trPr>
          <w:trHeight w:val="6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-P-Q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IC8AD00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. C. "MARCONI"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amandrei Serroni INA Cas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TTIPAGLIA (SA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AK ALONG</w:t>
            </w:r>
          </w:p>
        </w:tc>
      </w:tr>
      <w:tr>
        <w:trPr>
          <w:trHeight w:val="6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-S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TF01000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SSANDRO VOLT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 dell' Archeologi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ERSA (CE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torio TDP</w:t>
            </w:r>
          </w:p>
        </w:tc>
      </w:tr>
      <w:tr>
        <w:trPr>
          <w:trHeight w:val="6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-U-V-W-X-Y-Z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F14000X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I ENRICO MEDI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a Buongiovanni, 84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GIORGIO A CREMANO (NA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DP 9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i ricorda, infine, che i candidati devono essere forniti di un valido documento di riconoscimento e del proprio codice fiscale.    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  <w:t>IL DIRETTORE GENERALE</w:t>
      </w:r>
    </w:p>
    <w:p>
      <w:pPr>
        <w:pStyle w:val="Normal"/>
        <w:ind w:left="5664" w:firstLine="708"/>
        <w:rPr/>
      </w:pPr>
      <w:r>
        <w:rPr/>
        <w:t xml:space="preserve">      </w:t>
      </w:r>
      <w:r>
        <w:rPr/>
        <w:t>F.to    Diego Bouché</w:t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ertus Extra Bold">
    <w:altName w:val="Lucida Sans Unicode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1:53:00Z</dcterms:created>
  <dc:creator>M.I.U.R.</dc:creator>
  <dc:description/>
  <cp:keywords/>
  <dc:language>en-US</dc:language>
  <cp:lastModifiedBy>PC14</cp:lastModifiedBy>
  <cp:lastPrinted>2012-12-14T12:21:00Z</cp:lastPrinted>
  <dcterms:modified xsi:type="dcterms:W3CDTF">2012-12-14T11:23:00Z</dcterms:modified>
  <cp:revision>30</cp:revision>
  <dc:subject/>
  <dc:title> </dc:title>
</cp:coreProperties>
</file>