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n. AOODRCA.4986</w:t>
        <w:tab/>
        <w:tab/>
        <w:tab/>
        <w:tab/>
        <w:tab/>
        <w:tab/>
        <w:t xml:space="preserve">              Napoli, 27/06/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Dirigenti delle Istituzioni Scolastiche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ogni ordine e grado della Regine Campania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Loro Sedi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to WEB dell’U.S.R. Campania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Cs w:val="24"/>
        </w:rPr>
        <w:t>e, p.c.       Alle Organizzazioni Sindacali della Area V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a Dirigenza Scolastica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Loro Sedi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Dirigenti Scolastici – Conferimento e mutamento d’incarico – a. s. 2012/2013 – </w:t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COMUNICATO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endo seguito alla nota di questa Direzione, prot. n. AOODRCA.4735 del 18 giugno 2012, relativa all’oggetto, si comunica a tutti i DD.SS. interessati alle operazioni di mobilità regionale o interregionale che nella scorsa riunione tenutasi presso questa Direzione Generale con le OO.SS. rappresentative di categoria, si è reso necessario fissare un ‘ulteriore riunione di approfondimento per il giorno 03/07/2012.</w:t>
      </w:r>
    </w:p>
    <w:p>
      <w:pPr>
        <w:pStyle w:val="Normal"/>
        <w:spacing w:lineRule="auto" w:line="360"/>
        <w:ind w:left="142" w:firstLine="1276"/>
        <w:jc w:val="both"/>
        <w:rPr/>
      </w:pPr>
      <w:r>
        <w:rPr>
          <w:rFonts w:cs="Times New Roman" w:ascii="Times New Roman" w:hAnsi="Times New Roman"/>
          <w:szCs w:val="24"/>
        </w:rPr>
        <w:t>Solo successivamente verrà pubblicata la consueta circolare che indicherà i tempi e le modalità dei conferimenti e mutamenti di incarico nella Regione Campania.</w:t>
      </w:r>
    </w:p>
    <w:p>
      <w:pPr>
        <w:pStyle w:val="Normal"/>
        <w:spacing w:lineRule="auto" w:line="360"/>
        <w:ind w:left="142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F.to</w:t>
        <w:tab/>
        <w:t xml:space="preserve"> IL  DIRETTORE GENERALE</w:t>
      </w:r>
    </w:p>
    <w:p>
      <w:pPr>
        <w:pStyle w:val="Normal"/>
        <w:ind w:left="142" w:firstLine="127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Diego Bouché</w:t>
      </w:r>
    </w:p>
    <w:p>
      <w:pPr>
        <w:pStyle w:val="Normal"/>
        <w:spacing w:lineRule="auto" w:line="360"/>
        <w:ind w:left="142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1- fax 081 284428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54419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Ministero Pubblica Istruzione</dc:creator>
  <dc:description/>
  <cp:keywords/>
  <dc:language>en-US</dc:language>
  <cp:lastModifiedBy>M.I.U.R.</cp:lastModifiedBy>
  <cp:lastPrinted>2012-06-28T11:18:00Z</cp:lastPrinted>
  <dcterms:modified xsi:type="dcterms:W3CDTF">2012-06-28T09:18:00Z</dcterms:modified>
  <cp:revision>43</cp:revision>
  <dc:subject/>
  <dc:title>PROT</dc:title>
</cp:coreProperties>
</file>