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0.25pt" filled="f" o:ole="">
            <v:imagedata r:id="rId3" o:title=""/>
          </v:shape>
          <o:OLEObject Type="Embed" ProgID="" ShapeID="ole_rId2" DrawAspect="Content" ObjectID="_1777042029" r:id="rId2"/>
        </w:object>
      </w:r>
    </w:p>
    <w:p>
      <w:pPr>
        <w:pStyle w:val="Normal"/>
        <w:jc w:val="center"/>
        <w:rPr/>
      </w:pPr>
      <w:r>
        <w:rPr/>
        <w:t xml:space="preserve">MINISTERO DELL’ ISTRUZIONE, DELL’UNIVERSITA’ E DELLA RICERCA 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fficio 1° -AOODRCA 8177/1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A.GG.Personale e servizi della D.G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poli,  27/06/2011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CM 11/2011 – Elenco candidati ammessi – rettific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elenco pubblicato in data 17/6/2011 si comunica che, per mero errore materiale, alla signora Chiariello Italia sono stati attribuiti punti 7,00 - anziché 2,00 - come titoli scientifici, pertanto il punteggio risulta modificato nel modo seguente:</w:t>
        <w:tab/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titoli culturali</w:t>
        <w:tab/>
        <w:t xml:space="preserve"> 7,00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itoli scientifici</w:t>
        <w:tab/>
        <w:t xml:space="preserve"> 2,00      (e non 7,00 come erroneamente riportato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itoli professionali</w:t>
        <w:tab/>
        <w:t xml:space="preserve"> 22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totale</w:t>
        <w:tab/>
        <w:tab/>
        <w:t xml:space="preserve"> 31/50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VICE DIRETTORE GENERAL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F.to            Luisa Franzes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irezione Generale – Via S. Giovanni in Corte n. 7 – 80133 Napoli</w:t>
    </w:r>
  </w:p>
  <w:p>
    <w:pPr>
      <w:pStyle w:val="Footer"/>
      <w:jc w:val="center"/>
      <w:rPr>
        <w:i/>
        <w:i/>
      </w:rPr>
    </w:pPr>
    <w:r>
      <w:rPr>
        <w:i/>
      </w:rPr>
      <w:t>Tel. 081 2449527/28 – fax 081 56333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7:00Z</dcterms:created>
  <dc:creator>M.I.U.R.</dc:creator>
  <dc:description/>
  <cp:keywords/>
  <dc:language>en-US</dc:language>
  <cp:lastModifiedBy>M.I.U.R.</cp:lastModifiedBy>
  <cp:lastPrinted>2011-06-27T12:15:00Z</cp:lastPrinted>
  <dcterms:modified xsi:type="dcterms:W3CDTF">2011-06-27T10:16:00Z</dcterms:modified>
  <cp:revision>10</cp:revision>
  <dc:subject/>
  <dc:title> </dc:title>
</cp:coreProperties>
</file>