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ac- simile domanda parità scolastica</w:t>
      </w:r>
    </w:p>
    <w:p>
      <w:pPr>
        <w:pStyle w:val="Normal"/>
        <w:ind w:left="4536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AL DIRETTORE GENERALE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 xml:space="preserve">Ufficio Scolastico Regionale per la Campania 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Direzione Generale – Ufficio VII</w:t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Via Ponte della Maddalena, 55 </w:t>
      </w:r>
    </w:p>
    <w:p>
      <w:pPr>
        <w:pStyle w:val="Normal"/>
        <w:ind w:left="5952" w:hanging="0"/>
        <w:jc w:val="both"/>
        <w:rPr>
          <w:szCs w:val="24"/>
        </w:rPr>
      </w:pPr>
      <w:r>
        <w:rPr>
          <w:szCs w:val="24"/>
        </w:rPr>
        <w:t>NAP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_  ___________________________________ nat_ a ______________________ il _______________, residente a  __________________________________________   via __________________________ n°___ , cittadin __  italian 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riconoscimento della </w:t>
      </w:r>
      <w:r>
        <w:rPr>
          <w:b/>
          <w:szCs w:val="24"/>
        </w:rPr>
        <w:t>parità scolastica,</w:t>
      </w:r>
      <w:r>
        <w:rPr>
          <w:szCs w:val="24"/>
        </w:rPr>
        <w:t xml:space="preserve"> ai sensi della legge n. 62/2000, del D.M. 29.11.2007 n. 267 (Regolamento attuativo) e del D.M. n. 83 del 10 ottobre 2008, con decorrenza dall’ </w:t>
      </w:r>
      <w:r>
        <w:rPr>
          <w:b/>
          <w:szCs w:val="24"/>
        </w:rPr>
        <w:t>a.s. 2011/12</w:t>
      </w:r>
      <w:r>
        <w:rPr>
          <w:szCs w:val="24"/>
        </w:rPr>
        <w:t xml:space="preserve"> per la scuola/istituto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enominata/o “_______________________________________________” sita/o nel comune di _____________________________ - Via ________________________________ n.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___________________, eventuale telefono cellulare __________________________, Fax ________________________ E-mail ______________________________________________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>sotto la propria responsabilità, ai sensi dell’</w:t>
      </w:r>
      <w:r>
        <w:rPr>
          <w:b/>
          <w:szCs w:val="24"/>
        </w:rPr>
        <w:t>art. 47 del D.P.R. 28 dicembre 2000, n. 445</w:t>
      </w:r>
      <w:r>
        <w:rPr>
          <w:szCs w:val="24"/>
        </w:rPr>
        <w:t>, nella consapevolezza della decadenza dei benefici eventualmente conseguenti al provvedimento emanato sulla base di dichiarazioni non veritiere e della sanzioni penali in caso di dichiarazioni mendaci (</w:t>
      </w:r>
      <w:r>
        <w:rPr>
          <w:b/>
          <w:szCs w:val="24"/>
        </w:rPr>
        <w:t>artt. 75 e 76 del D.P.R. 445/2000)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i svolgere le funzioni di         </w:t>
      </w:r>
      <w:r>
        <w:rPr>
          <w:sz w:val="32"/>
          <w:szCs w:val="32"/>
        </w:rPr>
        <w:t xml:space="preserve">□ </w:t>
      </w:r>
      <w:r>
        <w:rPr>
          <w:b/>
          <w:szCs w:val="24"/>
        </w:rPr>
        <w:t>gestore</w:t>
      </w:r>
      <w:r>
        <w:rPr>
          <w:szCs w:val="24"/>
        </w:rPr>
        <w:t xml:space="preserve">     </w:t>
      </w:r>
      <w:r>
        <w:rPr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b/>
          <w:szCs w:val="24"/>
        </w:rPr>
        <w:t>rappresentante legale</w:t>
      </w:r>
      <w:r>
        <w:rPr>
          <w:szCs w:val="24"/>
        </w:rPr>
        <w:t xml:space="preserve"> </w:t>
      </w:r>
      <w:r>
        <w:rPr>
          <w:sz w:val="16"/>
          <w:szCs w:val="16"/>
        </w:rPr>
        <w:t xml:space="preserve">(barrare la casella che interessa) </w:t>
      </w:r>
      <w:r>
        <w:rPr>
          <w:szCs w:val="24"/>
        </w:rPr>
        <w:t xml:space="preserve">del _____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indicare per esteso l’Ente o la Società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on sede legale in _________________________ - Via _____________________________ </w:t>
        <w:tab/>
        <w:t>C.F. ____________________________________ ;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i impegnarsi ad adottare un bilancio della scuola conforme alle regole della pubblicità vigenti per la specifica gestione   e comunque accessibili a chiunque nella scuola vi abbia un interesse qualific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a disponibilità dei locali ove ha sede la scuola e a titolo di ______________________ </w:t>
      </w:r>
      <w:r>
        <w:rPr>
          <w:sz w:val="20"/>
        </w:rPr>
        <w:t>(indicare se proprietà, locazione, comodato o altro)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che la scuola possiede gli arredi e le attrezzature didattiche propri del tipo di scuola e conformi alle norme  vigenti, di cui all’elenco alleg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’impegno ad istituire organi collegiali improntati alla partecipazione democratica e per la regolamentazione dei diritti e dei doveri degli studenti nel rispetto dei principi di cui al D.P.R. n. 249/9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che l’iscrizione alla scuola è aperta a  tutti coloro che ne accettino il progetto educativo, siano in possesso di titolo di studio valido per l’iscrizione alla classe che intendono frequentare e non abbiano età inferiore a quella prevista dai vigenti ordiname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’impegno ad applicare le norme vigenti in materia di inserimento di studenti con handicap o in condizioni di  svantagg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he utilizzerà personale docente in possesso del previsto titolo di studio e, relativamente all’insegnamento impartito, di specifica 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’impegno  a nominare   un  Coordinatore  delle  attività educative   e   didattiche   in   possesso   di  titoli  culturali  e professionali  non  inferiori  a  quelli  previsti  per  il personale doc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’impegno a stipulare contratti individuali di lavoro per il Coordinatore delle  attività  educative  e  didattiche  e  per  il personale  docente  della  scuola conformi ai contratti collettivi di settore, fatta eccezione per il personale religioso che presta servizio nell’ambito di strutture gestite dalla Diocesi e fermo restando quanto previsto dall’art. 1, comma 5 della Legge 10 marzo 2000 n. 62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 collaborazione o meno di personale a titolo volontario o con contratto d’oper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attivare un Ufficio di Segreteria e di assumere personale non docente in misura adegu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lla </w:t>
      </w:r>
      <w:r>
        <w:rPr>
          <w:b/>
          <w:szCs w:val="24"/>
        </w:rPr>
        <w:t>presente domanda allega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Relativamente all’Ente Gestore</w:t>
      </w:r>
      <w:r>
        <w:rPr>
          <w:szCs w:val="24"/>
        </w:rPr>
        <w:t xml:space="preserve">: copia dell’atto costitutivo, statuto e certificato </w:t>
        <w:tab/>
        <w:t xml:space="preserve">C.C.I.A.A.  (in caso di imprese, </w:t>
        <w:tab/>
        <w:t xml:space="preserve">fondazioni, cooperative sociali e associazioni ); </w:t>
        <w:tab/>
        <w:t xml:space="preserve">nulla osta  della competente autorità </w:t>
        <w:tab/>
        <w:t xml:space="preserve">(nel caso di Ente Ecclesiastico); atto </w:t>
        <w:tab/>
        <w:t xml:space="preserve">deliberativo adottato (nel caso di Regione o Ente Locale)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dice fiscale/partita IVA del medes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szCs w:val="24"/>
        </w:rPr>
        <w:t>copia della carta di identità del legale rappresentante e sua dichiarazione circa i titoli di studio e l’assenza di condanne penal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getto educativo della scuola (P.E.)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iano dell’offerta formativa (P.O.F. 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alendario scolastic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quadro orario settimanal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spetto delle classi e sezioni con relativo numero di alun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elenco docenti con relativi tito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nominativo del coordinatore didattico, suoi titoli di studio ed esperienze professionali (si </w:t>
        <w:tab/>
        <w:t xml:space="preserve">unisce copia della carta di identità e dichiarazione circa il fatto di non essere pubblico </w:t>
        <w:tab/>
        <w:t>dipendente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lenco degli  arredi e delle  attrezzature didat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szCs w:val="24"/>
        </w:rPr>
        <w:t>planimetria dell’edificio redatta da tecnico abilitato, ed asseverata con giuramento, in cui è riportato il numero massimo di alunni ospitabili per a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>
          <w:szCs w:val="24"/>
        </w:rPr>
      </w:pPr>
      <w:r>
        <w:rPr>
          <w:szCs w:val="24"/>
        </w:rPr>
        <w:t>certificato di abitabilità comunale ad uso scolastico o, nelle more del rilascio, certificato di idoneità statica redatto da tecnico abilitato, ed asseverato con giurament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ertificato di idoneità igienico-sanitaria rilasciato dalla competente AS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certificato prevenzione incendi o apposita dichiarazione in caso di edificio destinato ad </w:t>
        <w:tab/>
        <w:t>accogliere giornalmente  meno di 100 pers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>
          <w:szCs w:val="24"/>
        </w:rPr>
      </w:pPr>
      <w:r>
        <w:rPr>
          <w:szCs w:val="24"/>
        </w:rPr>
        <w:t>documento di valutazione dei rischi ai sensi del D.Lgvo 81/2008 (ex legge 626/94, art. 4) con nomina Responsabile sicurez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szCs w:val="24"/>
        </w:rPr>
        <w:t>dichiarazione di conformità alla regola d’arte degli impianti elettrico e termico, ex art. 9 Legge 46/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szCs w:val="24"/>
        </w:rPr>
        <w:t>autorizzazione del Comune o ASL al funzionamento della cucina per la preparazione dei cibi o, in alternativa, contratto con Ditta esterna autorizzata per la fornitura di catering servizio mensa scolastic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ertificato di controllo H.A.C.C.P. ex D.L.155/9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ata  e 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1:00Z</dcterms:created>
  <dc:creator>M.I.U.R.</dc:creator>
  <dc:description/>
  <cp:keywords/>
  <dc:language>en-US</dc:language>
  <cp:lastModifiedBy>M.I.U.R.</cp:lastModifiedBy>
  <cp:lastPrinted>2008-02-22T12:17:00Z</cp:lastPrinted>
  <dcterms:modified xsi:type="dcterms:W3CDTF">2011-02-18T12:42:00Z</dcterms:modified>
  <cp:revision>4</cp:revision>
  <dc:subject/>
  <dc:title>Fac- simile domanda parità scolastica</dc:title>
</cp:coreProperties>
</file>