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11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51.6pt" filled="f" o:ole="">
            <v:imagedata r:id="rId3" o:title=""/>
          </v:shape>
          <o:OLEObject Type="Embed" ProgID="" ShapeID="ole_rId2" DrawAspect="Content" ObjectID="_1272971594" r:id="rId2"/>
        </w:object>
      </w:r>
    </w:p>
    <w:p>
      <w:pPr>
        <w:pStyle w:val="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nistero Dell’Istruzione , Università e Ricerca</w:t>
      </w:r>
    </w:p>
    <w:p>
      <w:pPr>
        <w:pStyle w:val="Normal"/>
        <w:ind w:right="42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fficio scolastico Regionale della Camp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GENERALE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 n  A00DRCA 15477                                                                  Napoli, 18/11/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VISTO   il D.Lgs 16/4/1994 n. 297 e successive modificazioni ed integrazioni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VISTA   la legge 3/5/1999 n.124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VISTO   il D.P.C.M. 2/8/200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VISTO l’Art.18 del C.C.N.L.del comparto scuola stipulato il 4/8/1995 e i successivi </w:t>
        <w:tab/>
        <w:t>C.CC.NN.LL.del 26/5/1999 e del 15/3/2001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VISTO   il contratto integrativo al  C.C.N.L. del 26/5/1999 citato, stipulato il 31/8/1999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VISTA   la C.M. 73 ed il D.M. 74 del 10/8/20011, con i quali vengono date disposizioni sulle </w:t>
        <w:tab/>
        <w:t xml:space="preserve">assunzioni  con contratto a tempo indeterminato per il personale docente, per </w:t>
        <w:tab/>
        <w:t>l’anno scolastico 2011/12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VISTA    la disponibilità dei posti da ricoprire per l’anno scolastico 2011/12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TO che i docenti  di cui all’allegato elenco, individuati quali destinatari di     </w:t>
        <w:tab/>
        <w:t xml:space="preserve">nomina in ruolo da Concorso, giuridica dal 1/9/2011 ed economica dal 1/9/2012, </w:t>
        <w:tab/>
        <w:t xml:space="preserve">poiché non presenti sulla base informatica  del MIUR e quindi non rintracciabili, </w:t>
        <w:tab/>
        <w:t>sono stati nominati d’Ufficio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 xml:space="preserve">CONSIDERATO altresì che per gli stessi non è stato possibile, a tutt’oggi, conoscere le </w:t>
        <w:tab/>
        <w:t>proprie determinazioni in merito all’accettazione o rinuncia a no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>DECRE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1      Le premesse sono parte motiva del presente provvedimento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Art.2</w:t>
        <w:tab/>
        <w:t xml:space="preserve">I docenti di cui all’allegato elenco, che costituisce parte integrante del presente         </w:t>
        <w:tab/>
        <w:t xml:space="preserve">provvedimento, sono invitati a ritirare con ogni urgenza, presso lo scrivente Ufficio, </w:t>
        <w:tab/>
        <w:t>il decreto di individuazione  quale destinatario di contratto a T.I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3   </w:t>
        <w:tab/>
        <w:t xml:space="preserve">Qualora detti docenti non si presentino entro dieci giorni dalla data del presente     </w:t>
        <w:tab/>
        <w:t>decreto,  verranno considerati rinunciatari, ed i relativi posti rimessi in disponibilità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4"/>
          <w:szCs w:val="24"/>
        </w:rPr>
        <w:t>Art.4</w:t>
        <w:tab/>
        <w:t xml:space="preserve">Il presente provvedimento è affisso all’Albo dell’USR Campania e pubblicato sul </w:t>
        <w:tab/>
        <w:t xml:space="preserve">sito    internet </w:t>
      </w:r>
      <w:hyperlink r:id="rId4">
        <w:r>
          <w:rPr>
            <w:rStyle w:val="InternetLink"/>
            <w:b/>
            <w:sz w:val="24"/>
            <w:szCs w:val="24"/>
          </w:rPr>
          <w:t>www.campania.istruzione</w:t>
        </w:r>
      </w:hyperlink>
      <w:r>
        <w:rPr>
          <w:b/>
          <w:sz w:val="24"/>
          <w:szCs w:val="24"/>
        </w:rPr>
        <w:t xml:space="preserve">.it, nonché inviato alle istituzioni scolastiche </w:t>
        <w:tab/>
        <w:t>ed  alle OO.S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IL DIRIGENT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Maria Teresa De Li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23"/>
        <w:gridCol w:w="1525"/>
        <w:gridCol w:w="843"/>
        <w:gridCol w:w="1281"/>
        <w:gridCol w:w="2944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ta di nascita   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nomin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INE DI SCUOL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’Ann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8/19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vi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20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osi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5/197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20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uola dell’Infanz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TO  IL DIRIGENTE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Maria Teresa De Li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mpania.istruzio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18:00Z</dcterms:created>
  <dc:creator>M.I.U.R.</dc:creator>
  <dc:description/>
  <cp:keywords/>
  <dc:language>en-US</dc:language>
  <cp:lastModifiedBy>M.I.U.R.</cp:lastModifiedBy>
  <cp:lastPrinted>2011-11-14T10:53:00Z</cp:lastPrinted>
  <dcterms:modified xsi:type="dcterms:W3CDTF">2011-11-21T12:19:00Z</dcterms:modified>
  <cp:revision>10</cp:revision>
  <dc:subject/>
  <dc:title> </dc:title>
</cp:coreProperties>
</file>