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2777</w:t>
        <w:tab/>
        <w:tab/>
        <w:tab/>
        <w:t xml:space="preserve">                                Napoli, 24/02/2011</w:t>
      </w:r>
    </w:p>
    <w:p>
      <w:pPr>
        <w:pStyle w:val="Normal"/>
        <w:rPr/>
      </w:pPr>
      <w:r>
        <w:rPr/>
        <w:t>All. n. 1</w:t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2640" w:hanging="0"/>
        <w:rPr/>
      </w:pPr>
      <w:r>
        <w:rPr/>
        <w:t>Ai Dirigenti degli Uffici XII, XIII, XIV e XV dell’USR Campania</w:t>
      </w:r>
    </w:p>
    <w:p>
      <w:pPr>
        <w:pStyle w:val="Normal"/>
        <w:ind w:left="2640" w:hanging="0"/>
        <w:jc w:val="both"/>
        <w:rPr/>
      </w:pPr>
      <w:r>
        <w:rPr/>
        <w:t>(per notifica alle Istituzioni Scolastiche non statali del proprio ambito di competenza)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 xml:space="preserve">Ai Gestori delle Scuole primarie e dell’infanzia non statali della provincia di Napoli 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Ai Gestori degli Istituti di Istruzione secondaria di I e II grado non statali della provincia di Napoli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Ai Rappresentanti Regionali di ANCI, ANINSEI, ASSOSCUOLA, CNOS SCUOLA, FIDAE, FINSEI, FILINS, FISM, CONFIMPRESE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828" w:hanging="426"/>
        <w:jc w:val="right"/>
        <w:rPr/>
      </w:pPr>
      <w:r>
        <w:rPr/>
        <w:t>All’Al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40"/>
        <w:rPr/>
      </w:pPr>
      <w:r>
        <w:rPr/>
        <w:t xml:space="preserve">Oggetto: </w:t>
      </w:r>
      <w:r>
        <w:rPr>
          <w:u w:val="single"/>
        </w:rPr>
        <w:t>Richiesta   Riconoscimento   Parità  scolastica A.S. 2011/2012 –  Disposizioni applicati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 alla Legge del 3 febbraio 2006 n. 27 che riconduce le scuole non statali alle due tipologie: scuole paritarie riconosciute ai sensi della Legge 10 marzo 2000 n. 62, e scuole non paritarie, nonché al decreto 29 novembre 2007 n. 267 (Regolamento attuativo) ed al D.M. 83 del 10 ottobre 2008,  si comunica quanto segu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Il termine di presentazione della richiesta di parità, per l’anno scolastico 2011/2012, è fissato al </w:t>
      </w:r>
      <w:r>
        <w:rPr>
          <w:b/>
          <w:bCs/>
        </w:rPr>
        <w:t>31 marzo 2011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L’istanza, indirizzata al Direttore Generale dell’Ufficio Scolastico Regionale,  potrà essere consegnata, preferibilmente a mano, presso l’Ufficio Scolastico Regionale – Ufficio VII Parità scolastica – Via Ponte della Maddalena 55 – II piano, o spedita a mezzo raccomandata (farà fede la data del timbro posta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anza, sottoscritta dal Gestore/Rappresentate Legale, deve specificar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denominazione e tipo di scuola/indirizzo scolastico per cui viene chiesta la parit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nome e cognome del richiedente, generalità (luogo e data di nascita, cittadinanza, codice fiscale), residenza, titolo di studio atto a garantire i necessari requisiti professionali, età non inferiore ai 30 anni ai sensi dell’art. 353 del D.M. 297/94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denominazione, ragione sociale e sede legale del soggetto Gestore (se trattasi di ente, associazione o impres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sede e indirizzo della scuola per cui è chiesto il riconosci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Il riconoscimento della parità può essere chiesto sia da istituzioni scolastiche private sia da istituzioni scolastiche già paritarie che intendono attivare nuovi indirizzi di stud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er le scuole primarie e secondarie di I grado, la parità può essere richiesta per un corso completo o a partire dalla prima classe in previsione del graduale comple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 le scuole secondarie di II grado, considerato che </w:t>
      </w:r>
      <w:r>
        <w:rPr>
          <w:b/>
        </w:rPr>
        <w:t>è stata avviata la riforma a partire dalle prime classi dell’a.s. 2010/2011</w:t>
      </w:r>
      <w:r>
        <w:rPr/>
        <w:t xml:space="preserve">, la parità può essere richiesta per un corso di studi con l’attivazione della  </w:t>
      </w:r>
      <w:r>
        <w:rPr>
          <w:b/>
          <w:u w:val="single"/>
        </w:rPr>
        <w:t>classe prima</w:t>
      </w:r>
      <w:r>
        <w:rPr/>
        <w:t xml:space="preserve"> in previsione del graduale comple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tiene opportuno richiamare l’attenzione su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o minimo di alunni per classe</w:t>
      </w:r>
    </w:p>
    <w:p>
      <w:pPr>
        <w:pStyle w:val="Normal"/>
        <w:jc w:val="both"/>
        <w:rPr/>
      </w:pPr>
      <w:r>
        <w:rPr/>
        <w:tab/>
        <w:t>L’art. 1 comma 6 lettera f del Decreto n. 267 del 29.11.2007 prevede che le classi debbano essere “</w:t>
      </w:r>
      <w:r>
        <w:rPr>
          <w:i/>
        </w:rPr>
        <w:t xml:space="preserve">composte da un numero di alunni non inferiore ad </w:t>
      </w:r>
      <w:r>
        <w:rPr>
          <w:b/>
          <w:i/>
          <w:u w:val="single"/>
        </w:rPr>
        <w:t>otto</w:t>
      </w:r>
      <w:r>
        <w:rPr>
          <w:b/>
          <w:i/>
        </w:rPr>
        <w:t xml:space="preserve"> </w:t>
      </w:r>
      <w:r>
        <w:rPr>
          <w:i/>
        </w:rPr>
        <w:t xml:space="preserve"> per rendere efficace l’organizzazione degli insegnamenti e delle attività didattiche”.</w:t>
      </w:r>
    </w:p>
    <w:p>
      <w:pPr>
        <w:pStyle w:val="Normal"/>
        <w:jc w:val="both"/>
        <w:rPr/>
      </w:pPr>
      <w:r>
        <w:rPr/>
        <w:t>Per le scuole dell’infanzia il numero minimo degli alunni va computato con riferimento alle sezioni complessivamente attiv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doppiamento di un corso già funzionante</w:t>
      </w:r>
    </w:p>
    <w:p>
      <w:pPr>
        <w:pStyle w:val="Normal"/>
        <w:jc w:val="both"/>
        <w:rPr/>
      </w:pPr>
      <w:r>
        <w:rPr/>
        <w:tab/>
        <w:t>L’art. 1 comma 8 del Decreto n. 267 del 29.11.2007 prevede che “</w:t>
      </w:r>
      <w:r>
        <w:rPr>
          <w:i/>
          <w:u w:val="single"/>
        </w:rPr>
        <w:t>in caso di sdoppiamento di</w:t>
      </w:r>
      <w:r>
        <w:rPr>
          <w:i/>
        </w:rPr>
        <w:t xml:space="preserve"> </w:t>
      </w:r>
      <w:r>
        <w:rPr>
          <w:i/>
          <w:u w:val="single"/>
        </w:rPr>
        <w:t xml:space="preserve">un </w:t>
      </w:r>
      <w:r>
        <w:rPr>
          <w:b/>
          <w:i/>
          <w:u w:val="single"/>
        </w:rPr>
        <w:t>corso</w:t>
      </w:r>
      <w:r>
        <w:rPr>
          <w:i/>
          <w:u w:val="single"/>
        </w:rPr>
        <w:t xml:space="preserve"> già funzionante</w:t>
      </w:r>
      <w:r>
        <w:rPr>
          <w:i/>
        </w:rPr>
        <w:t xml:space="preserve">, il gestore deve chiedere entro trenta giorni dal termine ultimo annualmente stabilito per l’iscrizione degli alunni, e quindi entro il termine del 31 marzo,  </w:t>
      </w:r>
      <w:r>
        <w:rPr>
          <w:b/>
          <w:i/>
        </w:rPr>
        <w:t>l’estensione del riconoscimento</w:t>
      </w:r>
      <w:r>
        <w:rPr>
          <w:i/>
        </w:rPr>
        <w:t xml:space="preserve"> della parità alle nuove classi, a partire dalla prima e con prospettiva di completamento del corso. A norma dell’art. 1, comma 4 della Legge 10 marzo 2000, n. 62, </w:t>
      </w:r>
      <w:r>
        <w:rPr>
          <w:i/>
          <w:u w:val="single"/>
        </w:rPr>
        <w:t>la parità non può essere riconosciuta, di norma, a</w:t>
      </w:r>
      <w:r>
        <w:rPr>
          <w:i/>
        </w:rPr>
        <w:t xml:space="preserve"> </w:t>
      </w:r>
      <w:r>
        <w:rPr>
          <w:i/>
          <w:u w:val="single"/>
        </w:rPr>
        <w:t>singole classi”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ventuali nuove classi attivate nell’a.s. 2011/2012 in contrasto con quanto previsto dall’art. 1 comma 8 del Regolamento, non saranno riconosciute quali classi parit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istanza di parità deve contenere le </w:t>
      </w:r>
      <w:r>
        <w:rPr>
          <w:b/>
          <w:bCs/>
        </w:rPr>
        <w:t>dichiarazioni</w:t>
      </w:r>
      <w:r>
        <w:rPr/>
        <w:t xml:space="preserve"> sul possesso dei requisiti previsti dalla legge 62/2000 e richiamati  dal D.M. 267/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Legale Rappresentante/Gestore, di età non inferiore ai 30 anni, con sottoscrizione fatta sotto la propria personale responsabilità dovrà dichiarar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prio status giurid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ossesso dei requisiti morali e professionali prescritti dalla vigente norm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impegno ad adottare un bilancio della scuola conforme alle regole della pubblicità vigenti per la specifica gestione   e comunque accessibili a chiunque nella scuola vi abbia un interesse qualifica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titolo di disponibilità dei locali ove ha sede la scuola (proprietà, locazione, comodato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ossesso di arredi ed attrezzature didattiche propri del tipo di scuola e conformi alle norme  vig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impegno ad istituire organi collegiali improntati alla partecipazione democratica e per la regolamentazione dei diritti e dei doveri degli studenti nel rispetto dei principi di cui al D.P.R. n. 249/98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’iscrizione alla scuola è aperta a tutti coloro che ne accettino il progetto educativo, siano  in possesso di titolo di studio valido per l’iscrizione alla classe che intendono frequentare e non abbiano età inferiore a quella prevista dai vigenti ordinam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impegno ad applicare le norme vigenti in materia di inserimento di studenti con handicap o in condizioni di  svantaggi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personale docente  è fornito del previsto titolo di studio e di specifica abilitazione all’insegnamento imparti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mpegno  a nominare  un  Coordinatore  delle  attività educative  e  didattiche   in   possesso   di  titoli  culturali  e professionali  non  inferiori  a  quelli  previsti  per  il personale doc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mpegno a stipulare contratti individuali di lavoro per il Coordinatore delle  attività  educative  e  didattiche  e  per  il personale  docente  della  scuola conformi ai contratti collettivi di settore,</w:t>
      </w:r>
      <w:r>
        <w:rPr>
          <w:spacing w:val="2"/>
        </w:rPr>
        <w:t xml:space="preserve"> fatta eccezione per il personale religioso che presta servizio nell'ambito della propria Congregazione e per il clero diocesano che presta servizio nell'ambito di </w:t>
      </w:r>
      <w:r>
        <w:rPr/>
        <w:t xml:space="preserve">strutture gestite </w:t>
      </w:r>
      <w:r>
        <w:rPr>
          <w:spacing w:val="2"/>
        </w:rPr>
        <w:t xml:space="preserve">dalla </w:t>
      </w:r>
      <w:r>
        <w:rPr/>
        <w:t xml:space="preserve">Diocesi </w:t>
      </w:r>
      <w:r>
        <w:rPr>
          <w:spacing w:val="2"/>
        </w:rPr>
        <w:t>e fermo restando quanto previsto dall'art. 1, comma 5 della legge 10 marzo 2000, n. 6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llaborazione o meno  di personale a titolo volontario o con contratto d’ope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stituzione di un Ufficio di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 consentire la verifica dei requisiti   previsti  dalla legge n. 62/2000 e  dal D.M.   n. 267/2007, </w:t>
      </w:r>
      <w:r>
        <w:rPr>
          <w:b/>
          <w:u w:val="single"/>
        </w:rPr>
        <w:t>la domanda dovrà essere corredata</w:t>
      </w:r>
      <w:r>
        <w:rPr/>
        <w:t xml:space="preserve">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atta ad attestare la natura giuridica del soggetto gestore: atto  costitutivo, statuto e certificato della C.C.I.A.A.  Nel caso di Ente Ecclesiastico: nulla osta della competente autorità; Regione o Ente Locale: atto deliberativo adottato secondo il rispettivo ordin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relativa al legale rappresentante: copia carta identità e certificazioni anagrafiche (o autocertificazioni ai sensi dell’art. 46 D.P.R. 445/00) relative a nascita, cittadinanza, residenza, godimento diritti politici, assenza di procedimenti penali, assenza di carichi penali pendenti, curriculum vitae, titoli  di studio e professionali, dichiarazione di non essere pubblico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zione di </w:t>
      </w:r>
      <w:r>
        <w:rPr>
          <w:b/>
          <w:bCs/>
        </w:rPr>
        <w:t>idoneità igienico-sanitaria</w:t>
      </w:r>
      <w:r>
        <w:rPr/>
        <w:t xml:space="preserve"> dei locali rilasciata dalla competente AS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o di </w:t>
      </w:r>
      <w:r>
        <w:rPr>
          <w:b/>
        </w:rPr>
        <w:t>abitabilità per</w:t>
      </w:r>
      <w:r>
        <w:rPr/>
        <w:t xml:space="preserve"> </w:t>
      </w:r>
      <w:r>
        <w:rPr>
          <w:b/>
          <w:bCs/>
        </w:rPr>
        <w:t xml:space="preserve">uso scuola </w:t>
      </w:r>
      <w:r>
        <w:rPr/>
        <w:t xml:space="preserve">rilasciato dal Comune o, nelle more del rilascio, </w:t>
      </w:r>
      <w:r>
        <w:rPr>
          <w:b/>
        </w:rPr>
        <w:t>perizia tecnica di idoneità statica dei locali</w:t>
      </w:r>
      <w:r>
        <w:rPr/>
        <w:t xml:space="preserve">, redatta, sottoscritta da un tecnico abilitato ed iscritto all’albo professionale ed </w:t>
      </w:r>
      <w:r>
        <w:rPr>
          <w:b/>
        </w:rPr>
        <w:t>asseverata con giuramento</w:t>
      </w:r>
      <w:r>
        <w:rPr/>
        <w:t xml:space="preserve"> presso il Tribunale competente per territorio, nella quale sia esplicitamente indicato se – e con quali eventuali limitazioni – i locali, nel loro complesso e nella specifica destinazione di ciascun ambiente, siano utilizzabili per uso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ta planimetrica riguardante tutti i locali scolastici redatta, sottoscritta ed asseverata con giuramento da un tecnico abilitato ed iscritto ad albo professionale e corredata dai seguenti dati: ubicazione, superficie netta, altezza media e volume netto di ciascun ambiente, destinazione di ciascun ambiente specificamente numerato, specificazione dei servizi eventualmente in comune con altri tipi di scuola, numero massimo di allievi accoglibili per aul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prevenzione incendi o dichiarazione del rappresentante legale di non essere tenuto alla presentazione del certificato suddetto, in quanto i locali della scuola sono frequentati giornalmente da un numero di persone non superiore a 100 unità e che, comunque, per i locali della scuola sono state adottate tutte le misure antincendio prescritte dal Decreto Ministero Interno  26 agosto 199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valutazione dei rischi ai sensi del D.Lgvo 81/2008 (ex legge 626/94) con relativa nomina del Responsabile della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conformità alla regola d’arte degli impianti elettrico e termico, ex art.9 Legge 46/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del Comune o ASL al funzionamento della cucina per la preparazione dei cibi o, in alternativa, contratto con Ditta esterna autorizzata per la fornitura di catering servizio mens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controllo H.A.C.C.P. ex D.L.155/9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Educativo della scuola [</w:t>
      </w:r>
      <w:r>
        <w:rPr>
          <w:b/>
          <w:bCs/>
          <w:i/>
          <w:iCs/>
        </w:rPr>
        <w:t>PE</w:t>
      </w:r>
      <w:r>
        <w:rPr/>
        <w:t>] adottato in armonia con i principi fondamentali della Costit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dell’Offerta Formativa [</w:t>
      </w:r>
      <w:r>
        <w:rPr>
          <w:b/>
          <w:bCs/>
          <w:i/>
          <w:iCs/>
        </w:rPr>
        <w:t>POF</w:t>
      </w:r>
      <w:r>
        <w:rPr/>
        <w:t>] elaborato in conformità agli ordinamenti vigenti comprensivo, relativamente al corso di studi, del piano orario di insegnamento adot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con l’indicazione del numero delle classi costituite e del numero dei rispettivi alunni (scuole primarie e secondarie di I e II gr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con l’indicazione del  numero degli alunni iscritti a ciascuna classe o sezione (scuola dell’infanz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ei docenti con relativi titol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 Ufficio emetterà il decreto di riconoscimento o di diniego della parità  entro il </w:t>
      </w:r>
      <w:r>
        <w:rPr>
          <w:b/>
          <w:bCs/>
        </w:rPr>
        <w:t xml:space="preserve">30 giugno 2011 </w:t>
      </w:r>
      <w:r>
        <w:rPr/>
        <w:t xml:space="preserve">(art. 2 del Regolamento). </w:t>
      </w:r>
    </w:p>
    <w:p>
      <w:pPr>
        <w:pStyle w:val="Normal"/>
        <w:jc w:val="both"/>
        <w:rPr/>
      </w:pPr>
      <w:r>
        <w:rPr/>
        <w:tab/>
        <w:t>L’Amministrazione provvederà, comunque, all’invio di dirigenti tecnici per l’accertamento dei presupposti legati al riconoscimento della parità.</w:t>
      </w:r>
    </w:p>
    <w:p>
      <w:pPr>
        <w:pStyle w:val="Normal"/>
        <w:jc w:val="both"/>
        <w:rPr/>
      </w:pPr>
      <w:r>
        <w:rPr/>
        <w:tab/>
        <w:t>Il riconoscimento della parità avrà effetto dal 1° sett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iego Bou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Fac-simile domanda parità scolastica</w:t>
      </w:r>
    </w:p>
    <w:p>
      <w:pPr>
        <w:pStyle w:val="Normal"/>
        <w:ind w:firstLine="720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9:00Z</dcterms:created>
  <dc:creator>antonio.pagano</dc:creator>
  <dc:description/>
  <cp:keywords/>
  <dc:language>en-US</dc:language>
  <cp:lastModifiedBy>M.I.U.R.</cp:lastModifiedBy>
  <cp:lastPrinted>2011-02-21T10:02:00Z</cp:lastPrinted>
  <dcterms:modified xsi:type="dcterms:W3CDTF">2011-02-24T08:42:00Z</dcterms:modified>
  <cp:revision>11</cp:revision>
  <dc:subject/>
  <dc:title> </dc:title>
</cp:coreProperties>
</file>