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1553</w:t>
        <w:tab/>
        <w:tab/>
        <w:tab/>
        <w:t xml:space="preserve">                               </w:t>
        <w:tab/>
        <w:t xml:space="preserve">      Napoli, 01/02/2011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>
          <w:ins w:id="1" w:author="M.I.U.R." w:date="2011-02-01T12:27:00Z"/>
        </w:rPr>
      </w:pPr>
      <w:ins w:id="0" w:author="M.I.U.R." w:date="2011-02-01T12:25:00Z">
        <w:r>
          <w:rPr/>
          <w:t>Ai Dirigenti scolastici degli Istituti secondari di II grado statali</w:t>
        </w:r>
      </w:ins>
    </w:p>
    <w:p>
      <w:pPr>
        <w:pStyle w:val="Normal"/>
        <w:spacing w:lineRule="auto" w:line="360"/>
        <w:ind w:left="708" w:firstLine="708"/>
        <w:rPr>
          <w:ins w:id="5" w:author="M.I.U.R." w:date="2011-02-01T12:27:00Z"/>
        </w:rPr>
      </w:pPr>
      <w:ins w:id="2" w:author="M.I.U.R." w:date="2011-02-01T12:27:00Z">
        <w:r>
          <w:rPr/>
          <w:t xml:space="preserve">Ai Coordinatori didattici </w:t>
        </w:r>
      </w:ins>
      <w:ins w:id="3" w:author="M.I.U.R." w:date="2011-02-01T12:25:00Z">
        <w:r>
          <w:rPr/>
          <w:t>degli Istituti secondari di II grado</w:t>
        </w:r>
      </w:ins>
      <w:ins w:id="4" w:author="M.I.U.R." w:date="2011-02-01T12:27:00Z">
        <w:r>
          <w:rPr/>
          <w:t xml:space="preserve"> paritari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 xml:space="preserve">Oggetto: </w:t>
      </w:r>
      <w:r>
        <w:rPr>
          <w:u w:val="single"/>
        </w:rPr>
        <w:t>Iscrizione con riserva alunni frequentanti l’Istituto I.S.e.F Istruzione e Formazione di Poggiomarino (NA) – Via Nappi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7" w:author="M.I.U.R." w:date="2011-02-01T12:27:00Z"/>
        </w:rPr>
      </w:pPr>
      <w:ins w:id="6" w:author="M.I.U.R." w:date="2011-02-01T12:27:00Z">
        <w:r>
          <w:rPr/>
        </w:r>
      </w:ins>
    </w:p>
    <w:p>
      <w:pPr>
        <w:pStyle w:val="Normal"/>
        <w:spacing w:lineRule="auto" w:line="360"/>
        <w:ind w:firstLine="708"/>
        <w:rPr>
          <w:ins w:id="13" w:author="M.I.U.R." w:date="2011-02-01T12:29:00Z"/>
        </w:rPr>
      </w:pPr>
      <w:ins w:id="8" w:author="M.I.U.R." w:date="2011-02-01T12:27:00Z">
        <w:r>
          <w:rPr/>
          <w:t>Si invitano le SS.LL. voler accettare con riserva l’iscrizione di alunni che dichiar</w:t>
        </w:r>
      </w:ins>
      <w:r>
        <w:rPr/>
        <w:t>a</w:t>
      </w:r>
      <w:ins w:id="9" w:author="M.I.U.R." w:date="2011-02-01T12:28:00Z">
        <w:r>
          <w:rPr/>
          <w:t xml:space="preserve">no </w:t>
        </w:r>
      </w:ins>
      <w:r>
        <w:rPr/>
        <w:t xml:space="preserve">di aver </w:t>
      </w:r>
      <w:ins w:id="10" w:author="M.I.U.R." w:date="2011-02-01T12:28:00Z">
        <w:r>
          <w:rPr/>
          <w:t>frequenta</w:t>
        </w:r>
      </w:ins>
      <w:r>
        <w:rPr/>
        <w:t>to</w:t>
      </w:r>
      <w:ins w:id="11" w:author="M.I.U.R." w:date="2011-02-01T12:28:00Z">
        <w:r>
          <w:rPr/>
          <w:t xml:space="preserve"> per l’anno in corso gli Istituti </w:t>
        </w:r>
      </w:ins>
      <w:r>
        <w:rPr/>
        <w:t xml:space="preserve">di Istruzione Secondaria di II grado </w:t>
      </w:r>
      <w:ins w:id="12" w:author="M.I.U.R." w:date="2011-02-01T12:29:00Z">
        <w:r>
          <w:rPr/>
          <w:t>ISeF di Poggiomarino (NA).</w:t>
        </w:r>
      </w:ins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Dott.ssa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1:00Z</dcterms:created>
  <dc:creator>antonio.pagano</dc:creator>
  <dc:description/>
  <cp:keywords/>
  <dc:language>en-US</dc:language>
  <cp:lastModifiedBy>M.I.U.R.</cp:lastModifiedBy>
  <cp:lastPrinted>2011-02-01T12:32:00Z</cp:lastPrinted>
  <dcterms:modified xsi:type="dcterms:W3CDTF">2011-02-01T11:44:00Z</dcterms:modified>
  <cp:revision>3</cp:revision>
  <dc:subject/>
  <dc:title> </dc:title>
</cp:coreProperties>
</file>