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3180</w:t>
        <w:tab/>
        <w:tab/>
        <w:tab/>
        <w:t xml:space="preserve">                                Napoli, 02/03/201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2640" w:hanging="0"/>
        <w:rPr/>
      </w:pPr>
      <w:r>
        <w:rPr/>
        <w:t>Ai Dirigenti degli Uffici XII, XIII, XIV e XV dell’USR Campania</w:t>
      </w:r>
    </w:p>
    <w:p>
      <w:pPr>
        <w:pStyle w:val="Normal"/>
        <w:ind w:left="2640" w:hanging="0"/>
        <w:jc w:val="both"/>
        <w:rPr/>
      </w:pPr>
      <w:r>
        <w:rPr/>
        <w:t>(per notifica alle Istituzioni Scolastiche non statali del proprio ambito di competenza)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 xml:space="preserve">Ai Gestori delle Scuole primarie non statali della provincia di Napoli 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Ai Gestori degli Istituti di Istruzione secondaria di I e II grado non statali della provincia di Napoli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Ai Rappresentanti Regionali di ANCI, ANINSEI, ASSOSCUOLA, CNOS SCUOLA, FIDAE, FINSEI, FILINS, FISM, CONFIMPRESE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932" w:firstLine="708"/>
        <w:rPr/>
      </w:pPr>
      <w:r>
        <w:rPr/>
        <w:t>All’Al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40"/>
        <w:rPr/>
      </w:pPr>
      <w:r>
        <w:rPr/>
        <w:t xml:space="preserve">Oggetto: </w:t>
      </w:r>
      <w:r>
        <w:rPr>
          <w:u w:val="single"/>
        </w:rPr>
        <w:t xml:space="preserve">Chiarimenti in ordine al riconoscimento Parità  scolastica A.S. 2011/201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riferimento alla nota prot.2777 del 24/02/2011 con la quale sono stati fissati termini e modalità per il riconoscimento della Parità scolastica per l’A.S. 2011-2012, si chiarisce che la richiesta di parità per l’istituzione di corsi di studio per la scuola primaria e secondaria di I e II grado deve prevedere l’attivazione della sola classe prima, in previsione del graduale completamento del corso (Art.1 comma 4 lettera “f” della Legge 62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iego Bou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1:00Z</dcterms:created>
  <dc:creator>antonio.pagano</dc:creator>
  <dc:description/>
  <cp:keywords/>
  <dc:language>en-US</dc:language>
  <cp:lastModifiedBy>M.I.U.R.</cp:lastModifiedBy>
  <cp:lastPrinted>2011-03-01T10:51:00Z</cp:lastPrinted>
  <dcterms:modified xsi:type="dcterms:W3CDTF">2011-03-02T10:17:00Z</dcterms:modified>
  <cp:revision>6</cp:revision>
  <dc:subject/>
  <dc:title> </dc:title>
</cp:coreProperties>
</file>