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a Direzione Generale dell’USR per la Campania</w:t>
      </w:r>
    </w:p>
    <w:p>
      <w:pPr>
        <w:pStyle w:val="Normal"/>
        <w:ind w:left="4248" w:firstLine="708"/>
        <w:jc w:val="center"/>
        <w:rPr/>
      </w:pPr>
      <w:r>
        <w:rPr/>
        <w:t>Ufficio VII</w:t>
      </w:r>
    </w:p>
    <w:p>
      <w:pPr>
        <w:pStyle w:val="Normal"/>
        <w:ind w:left="4248" w:firstLine="708"/>
        <w:jc w:val="center"/>
        <w:rPr/>
      </w:pPr>
      <w:r>
        <w:rPr/>
        <w:t>Via Ponte della Maddalena 55 – Napo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 p.c. al Comune di 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u w:val="single"/>
        </w:rPr>
        <w:t>Contributo finanziario per progetto sperimentale ampliamento offerta formativa rivolta a bambini da due a tre anni di età . - Sezioni Primavera per l’a. s. 2011/201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irc. USR per la Campania prot. n.14943 del 9/11/201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/La  sottoscritto/a ………………………………….…………………………………………………</w:t>
      </w:r>
    </w:p>
    <w:p>
      <w:pPr>
        <w:pStyle w:val="Normal"/>
        <w:jc w:val="both"/>
        <w:rPr/>
      </w:pPr>
      <w:r>
        <w:rPr/>
        <w:t>Nato/a ……………………………………………………….. il ………………………………………</w:t>
      </w:r>
    </w:p>
    <w:p>
      <w:pPr>
        <w:pStyle w:val="Normal"/>
        <w:jc w:val="both"/>
        <w:rPr/>
      </w:pPr>
      <w:r>
        <w:rPr/>
        <w:t>Residente in …………………………………………….……………………………………………….</w:t>
      </w:r>
    </w:p>
    <w:p>
      <w:pPr>
        <w:pStyle w:val="Normal"/>
        <w:jc w:val="both"/>
        <w:rPr/>
      </w:pPr>
      <w:r>
        <w:rPr/>
        <w:t>Via /P.za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In qualità di Gestore / Legale rappresentante dell’istituzione sottoindicata </w:t>
      </w:r>
    </w:p>
    <w:p>
      <w:pPr>
        <w:pStyle w:val="Normal"/>
        <w:jc w:val="both"/>
        <w:rPr/>
      </w:pPr>
      <w:r>
        <w:rPr/>
        <w:t>- scuola dell’infanzia statale  ……………………………………..…………………………………….</w:t>
      </w:r>
    </w:p>
    <w:p>
      <w:pPr>
        <w:pStyle w:val="Normal"/>
        <w:jc w:val="both"/>
        <w:rPr/>
      </w:pPr>
      <w:r>
        <w:rPr/>
        <w:t>- scuola dell’infanzia paritaria ………………………………..…………………………………………</w:t>
      </w:r>
    </w:p>
    <w:p>
      <w:pPr>
        <w:pStyle w:val="Normal"/>
        <w:jc w:val="both"/>
        <w:rPr/>
      </w:pPr>
      <w:r>
        <w:rPr/>
        <w:t>- asilo nido comunale …………………………………………..………………………………………..</w:t>
      </w:r>
    </w:p>
    <w:p>
      <w:pPr>
        <w:pStyle w:val="Normal"/>
        <w:jc w:val="both"/>
        <w:rPr/>
      </w:pPr>
      <w:r>
        <w:rPr/>
        <w:t>- asilo nido privato convenzionato …………………………………………..………………………….</w:t>
      </w:r>
    </w:p>
    <w:p>
      <w:pPr>
        <w:pStyle w:val="Normal"/>
        <w:jc w:val="both"/>
        <w:rPr/>
      </w:pPr>
      <w:r>
        <w:rPr/>
        <w:t>con sede in ………………………………………………..………………………………..(…………..)</w:t>
      </w:r>
    </w:p>
    <w:p>
      <w:pPr>
        <w:pStyle w:val="Normal"/>
        <w:jc w:val="both"/>
        <w:rPr/>
      </w:pPr>
      <w:r>
        <w:rPr/>
        <w:t>Via …………………………………………………………………..……………………………………</w:t>
      </w:r>
    </w:p>
    <w:p>
      <w:pPr>
        <w:pStyle w:val="Normal"/>
        <w:jc w:val="both"/>
        <w:rPr/>
      </w:pPr>
      <w:r>
        <w:rPr/>
        <w:t>ai sensi della circolare della Direzione Generale dell’U. S. R. per la Campania, prot. n.14943 del 09/11/2011 e dell’Accordo quadro sancito nella Conferenza Unificata Stato, Regioni, Autonomie locali del 7 ottobre 2010, così come recepito nel decreto direttoriale del 7/10/2011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left="-100" w:firstLine="100"/>
        <w:jc w:val="center"/>
        <w:rPr/>
      </w:pPr>
      <w:r>
        <w:rPr/>
        <w:t>CHIEDE</w:t>
      </w:r>
    </w:p>
    <w:p>
      <w:pPr>
        <w:pStyle w:val="Normal"/>
        <w:ind w:left="-100" w:firstLine="100"/>
        <w:jc w:val="both"/>
        <w:rPr/>
      </w:pPr>
      <w:r>
        <w:rPr/>
        <w:t>l’assegnazione di un contributo di euro ……………………………….………………………………….</w:t>
      </w:r>
    </w:p>
    <w:p>
      <w:pPr>
        <w:pStyle w:val="Normal"/>
        <w:ind w:left="-100" w:firstLine="100"/>
        <w:jc w:val="both"/>
        <w:rPr/>
      </w:pPr>
      <w:r>
        <w:rPr/>
        <w:t xml:space="preserve">per: l’attivazione di nr. ……..… sezione/i primavera di cui alla legge 27 dicembre 2006 n. 296, comma  </w:t>
      </w:r>
    </w:p>
    <w:p>
      <w:pPr>
        <w:pStyle w:val="Normal"/>
        <w:ind w:left="-100" w:firstLine="100"/>
        <w:jc w:val="both"/>
        <w:rPr/>
      </w:pPr>
      <w:r>
        <w:rPr/>
        <w:t>630, art. 1, per l’anno scolastico 2011 / 2012, come:</w:t>
      </w:r>
    </w:p>
    <w:p>
      <w:pPr>
        <w:pStyle w:val="Normal"/>
        <w:ind w:left="-100" w:firstLine="100"/>
        <w:jc w:val="both"/>
        <w:rPr/>
      </w:pPr>
      <w:r>
        <w:rPr/>
      </w:r>
    </w:p>
    <w:p>
      <w:pPr>
        <w:pStyle w:val="Normal"/>
        <w:ind w:left="-100" w:firstLine="100"/>
        <w:jc w:val="both"/>
        <w:rPr/>
      </w:pPr>
      <w:r>
        <w:rPr/>
        <w:t>A)   prosecuzione dell’attività socio educativa già avviata nell’anno scolastico 2010 /2011;</w:t>
      </w:r>
    </w:p>
    <w:p>
      <w:pPr>
        <w:pStyle w:val="Normal"/>
        <w:ind w:left="-100" w:firstLine="100"/>
        <w:jc w:val="both"/>
        <w:rPr/>
      </w:pPr>
      <w:r>
        <w:rPr/>
      </w:r>
    </w:p>
    <w:p>
      <w:pPr>
        <w:pStyle w:val="Normal"/>
        <w:ind w:left="-100" w:firstLine="100"/>
        <w:jc w:val="both"/>
        <w:rPr/>
      </w:pPr>
      <w:r>
        <w:rPr/>
        <w:t xml:space="preserve">oppure, </w:t>
      </w:r>
    </w:p>
    <w:p>
      <w:pPr>
        <w:pStyle w:val="Normal"/>
        <w:ind w:left="-100" w:firstLine="100"/>
        <w:jc w:val="both"/>
        <w:rPr/>
      </w:pPr>
      <w:r>
        <w:rPr/>
      </w:r>
    </w:p>
    <w:p>
      <w:pPr>
        <w:pStyle w:val="Normal"/>
        <w:ind w:left="-100" w:firstLine="100"/>
        <w:jc w:val="both"/>
        <w:rPr/>
      </w:pPr>
      <w:r>
        <w:rPr/>
        <w:t>B)   nuova iniziativa e ampliamento dell’offerta formativa.</w:t>
      </w:r>
    </w:p>
    <w:p>
      <w:pPr>
        <w:pStyle w:val="Normal"/>
        <w:ind w:left="-100" w:first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il / la sottoscritto/a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ai sensi degli artt. 46, 47 e 48 del DPR 445 del 28/12/2000, consapevole delle sanzioni penali cui va incontro in caso di dichiarazione  mendace, </w:t>
      </w:r>
      <w:r>
        <w:rPr>
          <w:b/>
        </w:rPr>
        <w:t>dichiara</w:t>
      </w:r>
      <w:r>
        <w:rPr/>
        <w:t xml:space="preserve"> sotto la personale responsabilità,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- L’attività socio educativa della/e sezione/i primavera per l’anno scolastico 2011/2012 si svolge nella sede ………………………………..………………………………………………………. con numero ………… bambini iscritti di età compresa tra 24 e 36 mesi.</w:t>
      </w:r>
    </w:p>
    <w:p>
      <w:pPr>
        <w:pStyle w:val="Normal"/>
        <w:jc w:val="both"/>
        <w:rPr/>
      </w:pPr>
      <w:r>
        <w:rPr/>
        <w:t>2) - Le attività iniziano il ……………………………  e terminano il ………………………………</w:t>
      </w:r>
    </w:p>
    <w:p>
      <w:pPr>
        <w:pStyle w:val="Normal"/>
        <w:jc w:val="both"/>
        <w:rPr/>
      </w:pPr>
      <w:r>
        <w:rPr/>
        <w:t xml:space="preserve">3) - L’orario giornaliero è di  .…………ore, dalle ….……….. alle ……………… per gg. ………….. a settimana. Il sabato è di  .…………ore, dalle ….……….. alle ……………… </w:t>
      </w:r>
    </w:p>
    <w:p>
      <w:pPr>
        <w:pStyle w:val="Normal"/>
        <w:jc w:val="both"/>
        <w:rPr/>
      </w:pPr>
      <w:r>
        <w:rPr/>
        <w:t>4) - I locali sono in regola con le certificazioni di rito in materia di sicurezza e idoneità igienico sanitaria, rilasciate dalle autorità competenti e in corso di validità, e sono rispondenti a tutte le esigenze dei bambini della fascia di età interessata quali, in particolare, accoglienza, riposo, gioco, alimentazione, cura della persona, ecc., come puntualmente descritto nel progetto educativo–didattico allegato.</w:t>
      </w:r>
    </w:p>
    <w:p>
      <w:pPr>
        <w:pStyle w:val="Normal"/>
        <w:jc w:val="both"/>
        <w:rPr/>
      </w:pPr>
      <w:r>
        <w:rPr/>
        <w:t>5) - Il rapporto spazio / bambino è di mq. ………… per spazio interno e di mq. …………… per spazio esterno;</w:t>
      </w:r>
    </w:p>
    <w:p>
      <w:pPr>
        <w:pStyle w:val="Normal"/>
        <w:jc w:val="both"/>
        <w:rPr/>
      </w:pPr>
      <w:r>
        <w:rPr/>
        <w:t>6) - Il personale docente/educativo/ausiliario impiegato è professionalmente idoneo per la specifica fascia di età ed è costituito da nr. ……… docente/i e nr. .………. ausiliario/i, tutti con rapporti di lavoro individuali conformi alle norme contrattuali vigenti, come da prospetto:</w:t>
      </w:r>
    </w:p>
    <w:p>
      <w:pPr>
        <w:pStyle w:val="Normal"/>
        <w:jc w:val="both"/>
        <w:rPr/>
      </w:pPr>
      <w:r>
        <w:rPr/>
      </w:r>
    </w:p>
    <w:tbl>
      <w:tblPr>
        <w:tblW w:w="98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100"/>
        <w:gridCol w:w="2100"/>
        <w:gridCol w:w="23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o di studi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di contratto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- Il progetto educativo didattico si ispira a criteri di qualità pedagogica, rispettosi dell’età dei bambini.</w:t>
      </w:r>
    </w:p>
    <w:p>
      <w:pPr>
        <w:pStyle w:val="Normal"/>
        <w:jc w:val="both"/>
        <w:rPr/>
      </w:pPr>
      <w:r>
        <w:rPr/>
        <w:t>8) - Nell’anno scolastico 2010/2011, nella sede di ……………………….………………………… ha regolarmente funzionato una sezione primavera con nr. ……..…..bambini di età compresa tra 24 e 36 mesi, con inizio attività il ……………………………… e termine il ……………, con orario giornaliero di ore …………..dalle ……….….. alle …...………. per nr. …….………..…gg. a settimana, e dalle ……….….. alle …...………. il sabato, finanziata con il contributo del MIUR di euro ……………………………………………….…………………………………….. e del  Comune di …................................................................... di euro ………………………………………………</w:t>
      </w:r>
    </w:p>
    <w:p>
      <w:pPr>
        <w:pStyle w:val="Normal"/>
        <w:jc w:val="both"/>
        <w:rPr/>
      </w:pPr>
      <w:r>
        <w:rPr/>
        <w:t xml:space="preserve">9) - Di essere in possesso di autorizzazione al funzionamento della sezione primavera per l’anno scolastico 2011/2012 rilasciata dal Comune di …………………..……………………………….……. con prot. …..………….. del ……………………….., per nr. …………………… bambini iscritti di età compresa tra 24 e 36 mesi, con orario giornaliero di …………… ore, dalle …..……………. alle ……….…………, per ………………. giorni a settiman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riservarsi di trasmettere l’autorizzazione comunale al funzionamento per l’a. s. 2011 / 2012, richiesta al Comune di …………………………………………..……………………… in data ………………………, per nr. ……………….. bambini iscritti di età compresa tra 24 e 36 mesi, per un orario giornaliero di ……………… ore, dalle …………… alle ……………… per ……………. giorni a setti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getto educativo - didattico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pia dell’autorizzazione comunale per il funzionamento a. s. 2011/12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pia della richiesta di autorizzazione comunale per il funzionamento a. s. 2010/11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enco nominativo dei bambini iscritti e frequentanti con data di nascit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ertificazioni riguardanti i loc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firma del legale rappresen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fini dell’erogazione del contributo si comunicano i seguenti dati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enominazione Scuola / Asilo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dirizz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oggetto gestore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egale Rappresentante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uogo e data di nascita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itolo di studi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odice fiscale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-mail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efono / Fa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dice I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567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3:00Z</dcterms:created>
  <dc:creator>M.I.U.R.</dc:creator>
  <dc:description/>
  <cp:keywords/>
  <dc:language>en-US</dc:language>
  <cp:lastModifiedBy>M.I.U.R.</cp:lastModifiedBy>
  <cp:lastPrinted>2009-12-23T10:43:00Z</cp:lastPrinted>
  <dcterms:modified xsi:type="dcterms:W3CDTF">2011-11-09T06:29:00Z</dcterms:modified>
  <cp:revision>11</cp:revision>
  <dc:subject/>
  <dc:title>Alla Direzione Generale dell’USR per la Campania</dc:title>
</cp:coreProperties>
</file>