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01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        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 xml:space="preserve">Uff. VII – Area Parità Scolastica-Uff.Concorsi                          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t. AOODRCA.U.2446</w:t>
      </w:r>
    </w:p>
    <w:p>
      <w:pPr>
        <w:pStyle w:val="Normal"/>
        <w:tabs>
          <w:tab w:val="clear" w:pos="708"/>
          <w:tab w:val="center" w:pos="8005" w:leader="none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Napoli,17/02/201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>Ai Coordinatori degli Istituti Paritari di istruzione dell’Infanzia, Primaria e Secondaria di I° e II° grado della  Campania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Ai Dirigenti degli UU.SS.PP. della Camp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0" w:hanging="840"/>
        <w:rPr>
          <w:b/>
          <w:b/>
        </w:rPr>
      </w:pPr>
      <w:r>
        <w:rPr>
          <w:b/>
        </w:rPr>
        <w:t xml:space="preserve">Oggetto: </w:t>
      </w:r>
      <w:r>
        <w:rPr>
          <w:b/>
          <w:u w:val="single"/>
        </w:rPr>
        <w:t>Finanziamento dell’ampliamento dell’Offerta formativa Istituzioni scolastiche paritarie, in applicazione della L.440/1997 e della direttiva attuativa n.87 del 8 Novembre 2010.</w:t>
      </w:r>
    </w:p>
    <w:p>
      <w:pPr>
        <w:pStyle w:val="Normal"/>
        <w:ind w:left="840" w:hanging="8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on nota prot.0000996 del 15/02/2011, di pari oggetto, la Direzione Generale per gli Ordinamenti Scolastici del MIUR-Uff X, ha reso noto l’accreditamento di cui alla Tabella annessa </w:t>
      </w:r>
      <w:r>
        <w:rPr>
          <w:b/>
        </w:rPr>
        <w:t>E.F.2010 -Direttiva 87 del 08/11/2010, la somma di €.790.712 a favore dell’USR Campania,</w:t>
      </w:r>
      <w:r>
        <w:rPr/>
        <w:t xml:space="preserve"> per il finanziamento di iniziative volte al potenziamento ed all’espansione dell’offerta formativa nelle scuole paritari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Le Istituzioni paritarie interessate, (infanzia,primarie e secondarie di I° e II°), potranno pertanto presentare, per il corrente anno scolastico 2010/2011, anche mediante la costituzione di reti di scuole, progetti finalizzati all’ampliamento dell’offerta formativa, che attengono esclusivamente alle sottoindicate tematiche 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) </w:t>
      </w:r>
      <w:r>
        <w:rPr>
          <w:b/>
        </w:rPr>
        <w:t>Integrazione scolastica degli alunni disabili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2)</w:t>
      </w:r>
      <w:r>
        <w:rPr>
          <w:b/>
        </w:rPr>
        <w:t>Integrazione degli alunni con cittadinanza non italiana;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)Contrasto  alla dispersione scolastica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I progetti dovranno essere consegnati </w:t>
      </w:r>
      <w:r>
        <w:rPr>
          <w:b/>
        </w:rPr>
        <w:t>“brevi manu”,</w:t>
      </w:r>
      <w:r>
        <w:rPr/>
        <w:t xml:space="preserve"> improrogabilmente </w:t>
      </w:r>
      <w:r>
        <w:rPr>
          <w:b/>
        </w:rPr>
        <w:t>entro le ore 13 del giorno 14 Marzo 2011, presso l’Ufficio VII di questa Direzione, sito in Via Ponte della Maddalena 55 – II piano – stanza 302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Alla Istituzione scolastica partecipante, </w:t>
      </w:r>
      <w:r>
        <w:rPr>
          <w:b/>
        </w:rPr>
        <w:t>sarà finanziato un solo progetto, previa ammissione da parte del competente nucleo di valutazione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Il Direttore Generale</w:t>
      </w:r>
    </w:p>
    <w:p>
      <w:pPr>
        <w:pStyle w:val="Normal"/>
        <w:ind w:firstLine="720"/>
        <w:rPr/>
      </w:pPr>
      <w:r>
        <w:rPr>
          <w:b/>
        </w:rPr>
        <w:tab/>
        <w:tab/>
        <w:tab/>
        <w:tab/>
        <w:tab/>
        <w:tab/>
        <w:tab/>
        <w:tab/>
        <w:t xml:space="preserve">    Diego Bouchè</w:t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– </w:t>
    </w:r>
    <w:r>
      <w:rPr>
        <w:rFonts w:cs="Century Gothic" w:ascii="Century Gothic" w:hAnsi="Century Gothic"/>
        <w:i/>
        <w:iCs/>
        <w:sz w:val="16"/>
        <w:u w:val="single"/>
      </w:rPr>
      <w:t xml:space="preserve">Segreteria Dirigente </w:t>
    </w:r>
    <w:r>
      <w:rPr>
        <w:rFonts w:cs="Century Gothic" w:ascii="Century Gothic" w:hAnsi="Century Gothic"/>
        <w:i/>
        <w:iCs/>
        <w:sz w:val="16"/>
      </w:rPr>
      <w:t xml:space="preserve"> Tel. 0815576580 - Fax. 0815576554</w:t>
    </w:r>
  </w:p>
  <w:p>
    <w:pPr>
      <w:pStyle w:val="Foo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ab/>
      <w:t xml:space="preserve">                                                                      Dr Vincenzo Pirozzi. Tel.0815576580- e.mai v.pirozzi@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12:00Z</dcterms:created>
  <dc:creator>antonio.pagano</dc:creator>
  <dc:description/>
  <cp:keywords/>
  <dc:language>en-US</dc:language>
  <cp:lastModifiedBy>M.I.U.R.</cp:lastModifiedBy>
  <cp:lastPrinted>2009-01-12T11:40:00Z</cp:lastPrinted>
  <dcterms:modified xsi:type="dcterms:W3CDTF">2011-02-21T09:27:00Z</dcterms:modified>
  <cp:revision>10</cp:revision>
  <dc:subject/>
  <dc:title> </dc:title>
</cp:coreProperties>
</file>