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 xml:space="preserve">Ufficio VII – Parità scolastica e Concors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AOODRCA.6200</w:t>
        <w:tab/>
        <w:tab/>
        <w:tab/>
        <w:t xml:space="preserve">                               </w:t>
        <w:tab/>
        <w:t xml:space="preserve"> Napoli, 03/05/2011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</w:t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  <w:t>Visto</w:t>
        <w:tab/>
        <w:t>il D.M. 82 del 10/10/2008 che prevede, all’art.3 comma 1, che il Gestore o Rappresentante legale della scuola Non paritaria inserita nell’Elenco Regionale dichiari espressamente all’Ufficio scolastico regionale, entro il 31 marzo di ciascun triennio, la volontà di mantenere iscritta la propria scuola nell’elenco e la permanenza dei requisiti richiesti;</w:t>
      </w:r>
    </w:p>
    <w:p>
      <w:pPr>
        <w:pStyle w:val="Normal"/>
        <w:ind w:left="1200" w:hanging="1200"/>
        <w:jc w:val="both"/>
        <w:rPr/>
      </w:pPr>
      <w:r>
        <w:rPr/>
        <w:t>Vista</w:t>
        <w:tab/>
        <w:t>la nota direttoriale prot.2779 del 24/02/2011, pubblicata sul sito internet dell’USR Campania, con la quale venivano invitati i Gestori / Legali Rappresentanti delle Istituzioni scolastiche Non paritarie incluse nell’Elenco regionale a partire dall’A.S. 2008/2009 a voler manifestare la propria volontà, a permanere in detto elenco per il triennio 2011-2014, previa dichiarazione di sussistenza dei requisiti;</w:t>
      </w:r>
    </w:p>
    <w:p>
      <w:pPr>
        <w:pStyle w:val="Normal"/>
        <w:ind w:left="1200" w:hanging="1200"/>
        <w:jc w:val="both"/>
        <w:rPr/>
      </w:pPr>
      <w:r>
        <w:rPr/>
        <w:t>Considerato che a tutto il 31/03/2011 le seguenti Scuole dell’Infanzia: UN MONDO A COLORI (POZZUOLI), LA NUOVA PRIMULA (TERZIGNO), L’OASI (SALERNO), PRIMI INCONTRI (SCAFATI)  e la scuola primaria DE MARCO (NAPOLI) non hanno comunicato in alcun modo la volontà di permanere in elenco,</w:t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CRETA</w:t>
      </w:r>
    </w:p>
    <w:p>
      <w:pPr>
        <w:pStyle w:val="Normal"/>
        <w:ind w:left="1200" w:hanging="1200"/>
        <w:rPr/>
      </w:pPr>
      <w:r>
        <w:rPr/>
        <w:t>Art.1</w:t>
        <w:tab/>
        <w:t>Le premesse sono parte motiva del presente provvedimento.</w:t>
      </w:r>
    </w:p>
    <w:p>
      <w:pPr>
        <w:pStyle w:val="Normal"/>
        <w:ind w:left="1200" w:hanging="1200"/>
        <w:rPr/>
      </w:pPr>
      <w:r>
        <w:rPr/>
        <w:t>Art.2</w:t>
        <w:tab/>
        <w:t xml:space="preserve">Le scuole di cui al seguente elenco: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60"/>
        <w:gridCol w:w="2844"/>
        <w:gridCol w:w="2076"/>
        <w:gridCol w:w="9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ad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nominazio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dirizz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mu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v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z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n mondo a color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a Terracciano 15/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zzuol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z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a nuova primul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a Panoramica 21 bi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rzig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z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’Oa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a Arce 6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ler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z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imi incontr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a F. Budi 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cafa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 Marc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a Cilea 18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pol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sono depennate dall’Elenco regionale delle Scuole Non paritarie per l’A.S. 2011-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Il Dirigente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</w:t>
      </w:r>
      <w:r>
        <w:rPr/>
        <w:t>Maria Teresa De Lisa</w:t>
      </w:r>
    </w:p>
    <w:sectPr>
      <w:footerReference w:type="defaul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</w:rPr>
      <w:t xml:space="preserve">Via Ponte della Maddalena, 55 – 80142 NAPOLI – </w:t>
    </w:r>
    <w:r>
      <w:rPr>
        <w:rFonts w:cs="Century Gothic" w:ascii="Century Gothic" w:hAnsi="Century Gothic"/>
        <w:i/>
        <w:iCs/>
        <w:sz w:val="16"/>
        <w:u w:val="single"/>
      </w:rPr>
      <w:t xml:space="preserve">Segreteria Dirigente </w:t>
    </w:r>
    <w:r>
      <w:rPr>
        <w:rFonts w:cs="Century Gothic" w:ascii="Century Gothic" w:hAnsi="Century Gothic"/>
        <w:i/>
        <w:iCs/>
        <w:sz w:val="16"/>
      </w:rPr>
      <w:t xml:space="preserve"> Tel. 0815576547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4:00Z</dcterms:created>
  <dc:creator>antonio.pagano</dc:creator>
  <dc:description/>
  <cp:keywords/>
  <dc:language>en-US</dc:language>
  <cp:lastModifiedBy>M.I.U.R.</cp:lastModifiedBy>
  <cp:lastPrinted>2010-05-14T11:46:00Z</cp:lastPrinted>
  <dcterms:modified xsi:type="dcterms:W3CDTF">2011-05-03T09:58:00Z</dcterms:modified>
  <cp:revision>8</cp:revision>
  <dc:subject/>
  <dc:title> </dc:title>
</cp:coreProperties>
</file>