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n. AOODRCA/12709</w:t>
        <w:tab/>
        <w:tab/>
        <w:tab/>
        <w:tab/>
        <w:t>Napoli, 23/09/20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Interessat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 M.I.U.R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 per il Personale Scolastic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II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>ROM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Ai Dirigenti delle Istituzioni Scolastiche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>della Regione Campan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>Ai Dirigenti degli Uffici Scolastici Territoriali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>della Regione Campan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ettori Generali degli Uffici Scolastic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onali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Alle Organizzazioni Sindacali Regionali del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rto Scuola e Area V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  <w:b/>
        </w:rPr>
        <w:t>LORO SED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Albo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to Web U.S.R. Campan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D.D.G. 13/07/2011 – Concorso, per esami e titoli, per il reclutamento di Dirigenti Scolastici per la scuola primaria, secondaria di primo grado, secondaria di secondo grado e per gli istituti educativi. Pubblicato sulla Gazzetta Ufficiale n. 56 del 15/07/2011 – IV serie speciale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edi prova preselettiva e ripartizione dei candidati.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’art. 8 del D.D.G. 13/07/2011, si pubblica l’elenco delle istituzioni scolastiche individuate quali </w:t>
      </w:r>
      <w:r>
        <w:rPr>
          <w:rFonts w:cs="Times New Roman" w:ascii="Times New Roman" w:hAnsi="Times New Roman"/>
          <w:b/>
        </w:rPr>
        <w:t>sedi</w:t>
      </w:r>
      <w:r>
        <w:rPr>
          <w:rFonts w:cs="Times New Roman" w:ascii="Times New Roman" w:hAnsi="Times New Roman"/>
        </w:rPr>
        <w:t xml:space="preserve"> per lo svolgimento della </w:t>
      </w:r>
      <w:r>
        <w:rPr>
          <w:rFonts w:cs="Times New Roman" w:ascii="Times New Roman" w:hAnsi="Times New Roman"/>
          <w:b/>
        </w:rPr>
        <w:t>prova preselettiva</w:t>
      </w:r>
      <w:r>
        <w:rPr>
          <w:rFonts w:cs="Times New Roman" w:ascii="Times New Roman" w:hAnsi="Times New Roman"/>
        </w:rPr>
        <w:t xml:space="preserve"> per la Regione Campania:</w:t>
      </w:r>
    </w:p>
    <w:p>
      <w:pPr>
        <w:pStyle w:val="Normal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IT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I   DA …..  A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o Scientifico “Caccioppol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 Nuova del Campo 22/R – Nap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 ABAGNALE Ann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AVITABILE Mar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T.C “Galian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 Don Bosco, 6 – Napol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 AVOLIO Elio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BUONOCORE Giovan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o Classico “Garibald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 Carlo Pecchia, 26 – Napol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 BUONOCORE Mari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CATALANO Anton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tituto Magistrale “Villar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 Rimini, 6 – Napol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 CATALANO Id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COPPOLA Giovannapao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T.I. “Fermi – Gadd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so Malta, 141 – Napol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 COPPOLA Giovanni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D’AVINO Marcel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P.S.C.T. “Livatino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 Atripaldi, 42 – Napol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 D'AVINO Mari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DELLE FAVE Rossa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P.S.A.R. “Cavalcant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 Taverna del Ferro, 4 – Napol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 DELLE FEMINE Francesco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ESPOSITO Antonio (nt. 1965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P.I.A. “Sannino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Camillo de’ Meis, 243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 ESPOSITO Antonio (nt. 1957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FRANZESE Giuseppi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T.C.G. “Archimede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 Sambuco Lotto “Q” – Napol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 FRANZESE Immacolat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GRECO Domen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I.T.I. “Marie Curie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 Argine, 902 – Napol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 GRECO Donato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LANZA Filome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o Scientifico “Calamandre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Comunale Maranda, 84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 LANZA Giovanni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MARCANTONIO Li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tituto “Verg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 Bosco di Capodimonte, 75/B – Nap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 MARCHESE Antonio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MOCCIA Giuseppi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T.C. “G. Sian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 Pietravalle – Napol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 MOCCIA Mariagrazi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PAGANO Maria Giovan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T.I. “G. Ferraris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 Labriola, Lotto 2, Scampia – Nap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 PAGANO Patrizia Giovann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PETRUZZO Anton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o Scientifico “G. Mercall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 A. D’Isernia, 34 – Napol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 PETTI Aniello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RIANNA In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o Classico “Umberto 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zza Amendola, 6 – Napol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 RICCA Elisabett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SACCO Anton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P.S.C.T. “Fortunato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co Acitillo, 57 – Napol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 SACCO Emili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SILVERII Maria Graz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T.I. “Righ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le Kennedy, 112 – Napol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 SILVESTRE Margherit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TRAMONTANO Genoveffa Rosar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T.F. “Vittorio Emanuele I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 Barbagallo, 32 – Napo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da TRAMONTANO Giovanna a ZUZOLO Maria Teresa</w:t>
            </w:r>
          </w:p>
        </w:tc>
      </w:tr>
    </w:tbl>
    <w:p>
      <w:pPr>
        <w:pStyle w:val="Normal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</w:rPr>
        <w:t xml:space="preserve">La prova preselettiva si svolgerà </w:t>
      </w:r>
      <w:r>
        <w:rPr>
          <w:rFonts w:cs="Times New Roman" w:ascii="Times New Roman" w:hAnsi="Times New Roman"/>
          <w:b/>
        </w:rPr>
        <w:t>mercoledì 12 ottobre 2011</w:t>
      </w:r>
      <w:r>
        <w:rPr>
          <w:rFonts w:cs="Times New Roman" w:ascii="Times New Roman" w:hAnsi="Times New Roman"/>
        </w:rPr>
        <w:t xml:space="preserve"> con inizio alle </w:t>
      </w:r>
      <w:r>
        <w:rPr>
          <w:rFonts w:cs="Times New Roman" w:ascii="Times New Roman" w:hAnsi="Times New Roman"/>
          <w:b/>
        </w:rPr>
        <w:t>ore 8,00</w:t>
      </w:r>
      <w:r>
        <w:rPr>
          <w:rFonts w:cs="Times New Roman" w:ascii="Times New Roman" w:hAnsi="Times New Roman"/>
        </w:rPr>
        <w:t>, così come comunicato in data 14/09/2011 dalla Direzione Generale per il Personale Scolastico con avviso pubblicato sul sito internet del M.I.U.R..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</w:rPr>
        <w:t>A norma dell’art. 8, commi 6 e 11, del predetto Bando, i candidati sono tenuti a presentarsi presso la sede assegnata muniti di un documento di riconoscimento in corso di validità. La mancata presentazione nel giorno, ora e sede stabiliti, comunque giustificata e a qualsiasi causa dovuta, comporta l’esclusione dal concorso.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</w:rPr>
        <w:t xml:space="preserve">I candidati, all’atto della compilazione del cartoncino anagrafico, consegnato loro il giorno dello svolgimento della prova, dovranno indicare </w:t>
      </w:r>
      <w:r>
        <w:rPr>
          <w:rFonts w:cs="Times New Roman" w:ascii="Times New Roman" w:hAnsi="Times New Roman"/>
          <w:b/>
        </w:rPr>
        <w:t>a pena di esclusione la lingua straniera prescelta.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</w:rPr>
        <w:t>Durante lo svolgimento della prova, i candidati non possono introdurre nella sede di esame carta da scrivere, appunti manoscritti, libri, dizionari, testi di legge, pubblicazioni, telefoni portatili e strumenti idonei alla memorizzazione o alla trasmissione di dati, né possono comunicare tra loro. In caso di violazione di tali disposizioni è prevista l’immediata esclusione dal concorso.</w:t>
      </w:r>
    </w:p>
    <w:p>
      <w:pPr>
        <w:pStyle w:val="Normal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 candidati </w:t>
      </w:r>
      <w:r>
        <w:rPr>
          <w:rFonts w:cs="Times New Roman" w:ascii="Times New Roman" w:hAnsi="Times New Roman"/>
        </w:rPr>
        <w:t xml:space="preserve">sono altresì tenuti a presentarsi, in sede d’esame, </w:t>
      </w:r>
      <w:r>
        <w:rPr>
          <w:rFonts w:cs="Times New Roman" w:ascii="Times New Roman" w:hAnsi="Times New Roman"/>
          <w:b/>
        </w:rPr>
        <w:t>muniti di penna biro propria con tratto di colore ner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</w:rPr>
        <w:t>Ai sensi dell’art. 8, comma 5, del Bando di concorso la pubblicazione del presente avviso sul sito internet di quest’Ufficio Scolastico Regionale ha valore di notifica formale a tutti gli effetti.</w:t>
      </w:r>
    </w:p>
    <w:p>
      <w:pPr>
        <w:pStyle w:val="Normal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</w:rPr>
        <w:t>IL DIRETTORE GENERALE</w:t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f.to  Diego Bouché</w:t>
      </w:r>
    </w:p>
    <w:p>
      <w:pPr>
        <w:pStyle w:val="Normal"/>
        <w:ind w:firstLine="1276"/>
        <w:jc w:val="both"/>
        <w:rPr/>
      </w:pPr>
      <w:r>
        <w:rPr>
          <w:rFonts w:eastAsia="Courier New"/>
        </w:rPr>
        <w:t xml:space="preserve">                          </w:t>
      </w: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2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via S. Giovanni in Corte, n. 7  80133  Napoli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tel. 081 2449511- fax 081 284428</w:t>
    </w:r>
  </w:p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right="360" w:hanging="0"/>
      <w:rPr>
        <w:b/>
        <w:b/>
      </w:rPr>
    </w:pPr>
    <w:r>
      <w:fldChar w:fldCharType="begin"/>
    </w:r>
    <w:r>
      <w:rPr>
        <w:b/>
      </w:rPr>
      <w:instrText xml:space="preserve">LINK PBrush "C:\\WINWORD\\LAVORO\\LOGO.BMP" \p \a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54419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tabs>
        <w:tab w:val="clear" w:pos="851"/>
        <w:tab w:val="right" w:pos="10348" w:leader="none"/>
      </w:tabs>
      <w:ind w:right="360" w:hanging="0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b/>
        <w:szCs w:val="24"/>
      </w:rPr>
      <w:t xml:space="preserve">        </w:t>
    </w:r>
    <w:r>
      <w:rPr>
        <w:rFonts w:cs="Times New Roman" w:ascii="Times New Roman" w:hAnsi="Times New Roman"/>
        <w:b/>
        <w:i/>
        <w:szCs w:val="24"/>
      </w:rPr>
      <w:t>MINISTERO DELL’ISTRUZIONE, DELL’UNIVERSITA’ E DELLA RICERCA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  <w:t>UFFICIO SCOLASTICO REGIONALE PER LA CAMPANIA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  <w:t>DIREZIONE GENERALE</w:t>
    </w:r>
  </w:p>
  <w:p>
    <w:pPr>
      <w:pStyle w:val="Header"/>
      <w:rPr>
        <w:rFonts w:ascii="Times New Roman" w:hAnsi="Times New Roman" w:cs="Times New Roman"/>
        <w:b/>
        <w:b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126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aluti">
    <w:name w:val="Saluti"/>
    <w:basedOn w:val="Normal"/>
    <w:qFormat/>
    <w:pPr>
      <w:jc w:val="left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tabs>
        <w:tab w:val="clear" w:pos="851"/>
        <w:tab w:val="left" w:pos="4860" w:leader="none"/>
      </w:tabs>
      <w:overflowPunct w:val="true"/>
      <w:autoSpaceDE w:val="true"/>
      <w:ind w:left="180" w:right="850" w:firstLine="12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12:00Z</dcterms:created>
  <dc:creator>Ministero Pubblica Istruzione</dc:creator>
  <dc:description/>
  <cp:keywords/>
  <dc:language>en-US</dc:language>
  <cp:lastModifiedBy>M.I.U.R.</cp:lastModifiedBy>
  <cp:lastPrinted>2011-09-23T12:24:00Z</cp:lastPrinted>
  <dcterms:modified xsi:type="dcterms:W3CDTF">2011-09-23T14:53:00Z</dcterms:modified>
  <cp:revision>9</cp:revision>
  <dc:subject/>
  <dc:title>PROT</dc:title>
</cp:coreProperties>
</file>