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overflowPunct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t. n. 15306</w:t>
        <w:tab/>
        <w:tab/>
        <w:tab/>
        <w:tab/>
        <w:tab/>
        <w:tab/>
        <w:tab/>
        <w:t>Napoli, 17 novembre  2011</w:t>
      </w:r>
    </w:p>
    <w:p>
      <w:pPr>
        <w:pStyle w:val="Normal"/>
        <w:overflowPunct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>
          <w:rFonts w:cs="Calibri" w:ascii="Calibri" w:hAnsi="Calibri"/>
          <w:sz w:val="20"/>
        </w:rPr>
        <w:t xml:space="preserve">- Ai Dirigenti Scolastici delle Istituzioni Scolastiche della Campania - </w:t>
      </w:r>
      <w:r>
        <w:rPr>
          <w:rFonts w:cs="Calibri" w:ascii="Calibri" w:hAnsi="Calibri"/>
          <w:b/>
          <w:bCs/>
          <w:sz w:val="20"/>
        </w:rPr>
        <w:t>LORO SEDI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>
          <w:rFonts w:cs="Calibri" w:ascii="Calibri" w:hAnsi="Calibri"/>
          <w:sz w:val="20"/>
        </w:rPr>
        <w:t xml:space="preserve">- Ai Dirigenti degli Ambiti Territoriali dell’U.S.R. per la Campania - </w:t>
      </w:r>
      <w:r>
        <w:rPr>
          <w:rFonts w:cs="Calibri" w:ascii="Calibri" w:hAnsi="Calibri"/>
          <w:b/>
          <w:bCs/>
          <w:sz w:val="20"/>
        </w:rPr>
        <w:t>LORO SEDI</w:t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/>
      </w:pPr>
      <w:r>
        <w:rPr>
          <w:rFonts w:cs="Calibri" w:ascii="Calibri" w:hAnsi="Calibri"/>
          <w:sz w:val="20"/>
        </w:rPr>
        <w:t xml:space="preserve">- Alle Segreterie Regionali delle OO.SS. del comparto scuola e Area V - </w:t>
      </w:r>
      <w:r>
        <w:rPr>
          <w:rFonts w:cs="Calibri" w:ascii="Calibri" w:hAnsi="Calibri"/>
          <w:b/>
          <w:bCs/>
          <w:sz w:val="20"/>
        </w:rPr>
        <w:t>LORO SEDI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Sito WEB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Dirigenti Scolastici – Area V – legge n. 69\2009 e CC.MM. Dipartimento della funzione pubblica nn. 3 e 5\2009 –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eastAsia="Calibri"/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 xml:space="preserve">PUBBLICAZIONE C.V.  AL S.I.D.I. – </w:t>
      </w:r>
      <w:r>
        <w:rPr>
          <w:b/>
        </w:rPr>
        <w:t xml:space="preserve">SOLLECITO  E TERMINE PER LA PUBBLICAZIONE -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1"/>
        <w:spacing w:before="0" w:after="0"/>
        <w:rPr/>
      </w:pPr>
      <w:r>
        <w:rPr>
          <w:b/>
          <w:sz w:val="20"/>
        </w:rPr>
        <w:tab/>
      </w:r>
      <w:r>
        <w:rPr>
          <w:rFonts w:cs="Calibri" w:ascii="Calibri" w:hAnsi="Calibri"/>
          <w:b/>
          <w:sz w:val="20"/>
        </w:rPr>
        <w:t>Con nota prot. n. 13952 del 14 ottobre 2011, a seguito di indicazione del MIUR – Dipartimento per l’Istruzione – Direzione Generale per il Personale scolastico – Dipartimento per l’Istruzione - Ufficio II -  ,   questo Ufficio scolastico ha portato a conoscenza</w:t>
      </w:r>
      <w:r>
        <w:rPr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,  che dalla data del 26 agosto u.s. ai sensi della legge n. 69\2009 , è presente sul S.I.D.I. una nuova funzionalità atta a semplificare la compilazione e le operazioni di pubblicazione del C.V. del personale dell’Area V della Dirigenza Scolastica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e1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  <w:t>In data 27 ottobre 2011 , con nota AOODGPER.8802 , il MIUR – Dipartimento per l’Istruzione – Direzione Generale per il Personale scolastico – Dipartimento per l’Istruzione - Ufficio II -  ha pregato i Direttori Generali di sollecitare i Dirigenti scolastici ad  adempiere agli obblighi di legge .</w:t>
      </w:r>
    </w:p>
    <w:p>
      <w:pPr>
        <w:pStyle w:val="Normale1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e1"/>
        <w:spacing w:before="0" w:after="0"/>
        <w:rPr/>
      </w:pPr>
      <w:r>
        <w:rPr>
          <w:rFonts w:cs="Calibri" w:ascii="Calibri" w:hAnsi="Calibri"/>
          <w:b/>
          <w:sz w:val="20"/>
        </w:rPr>
        <w:tab/>
        <w:t xml:space="preserve">In data 11 novembre 2011 , con nota AOODGPER. 9243 , il MIUR – Dipartimento per l’Istruzione – Direzione Generale per il Personale scolastico – Dipartimento per l’Istruzione - Ufficio II – tenuto conto dei problemi tecnici presentati dal software di inserimento , predisposto per la pubblicazione dei C.V.  sottolineando la inderogabilità del l’adempimento , ha prorogato la data ultima per le operazioni di inserimento al giorno 25 novembre 2011.- </w:t>
        <w:tab/>
      </w:r>
    </w:p>
    <w:p>
      <w:pPr>
        <w:pStyle w:val="Normale1"/>
        <w:spacing w:before="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ab/>
        <w:t xml:space="preserve">Si pregano  i Dirigenti Scolastici che ancora non abbiano provveduto alla pubblicazione del  Curriculum Vitae,  di rispettare il termine comunicato dal MIUR. 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overflowPunct w:val="true"/>
        <w:textAlignment w:val="auto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>f.to IL DIRETTORE GENERALE</w:t>
      </w:r>
    </w:p>
    <w:p>
      <w:pPr>
        <w:pStyle w:val="Normal"/>
        <w:overflowPunct w:val="true"/>
        <w:textAlignment w:val="auto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Diego Bouché</w:t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2910" cy="433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fldChar w:fldCharType="begin"/>
    </w:r>
    <w:r>
      <w:rPr>
        <w:b/>
      </w:rPr>
      <w:instrText xml:space="preserve">LINK PBrush "C:\\WINWORD\\LAVORO\\LOGO.BMP" "" \a \p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94678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rmale1Char">
    <w:name w:val="Normale1 Char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e1">
    <w:name w:val="Normale1"/>
    <w:basedOn w:val="Normal"/>
    <w:qFormat/>
    <w:pPr>
      <w:overflowPunct w:val="true"/>
      <w:autoSpaceDE w:val="true"/>
      <w:spacing w:before="0" w:after="120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47:00Z</dcterms:created>
  <dc:creator>M.I.U.R.</dc:creator>
  <dc:description/>
  <cp:keywords/>
  <dc:language>en-US</dc:language>
  <cp:lastModifiedBy>M.I.U.R.</cp:lastModifiedBy>
  <cp:lastPrinted>2011-08-31T10:43:00Z</cp:lastPrinted>
  <dcterms:modified xsi:type="dcterms:W3CDTF">2011-11-17T09:03:00Z</dcterms:modified>
  <cp:revision>5</cp:revision>
  <dc:subject/>
  <dc:title>            Prot</dc:title>
</cp:coreProperties>
</file>