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pt;height:27.6pt" filled="f" o:ole="">
            <v:imagedata r:id="rId3" o:title=""/>
          </v:shape>
          <o:OLEObject Type="Embed" ProgID="" ShapeID="ole_rId2" DrawAspect="Content" ObjectID="_1857073327" r:id="rId2"/>
        </w:objec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Campan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rezione Generale – Ufficio Settimo</w:t>
      </w:r>
    </w:p>
    <w:p>
      <w:pPr>
        <w:pStyle w:val="Normal"/>
        <w:jc w:val="center"/>
        <w:rPr/>
      </w:pPr>
      <w:r>
        <w:rPr>
          <w:sz w:val="18"/>
          <w:szCs w:val="18"/>
        </w:rPr>
        <w:t>Via Ponte della Maddalena 55 - Napoli  (0815576543 – 5576577, fax 081557655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AOODRCA.14943</w:t>
        <w:tab/>
        <w:tab/>
        <w:tab/>
        <w:tab/>
        <w:tab/>
        <w:tab/>
        <w:tab/>
        <w:t>Napoli, 09/11/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Dirigenti degli UU.AA.TT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Dirigenti delle Istituzioni scolastiche statali del primo ciclo di istruzion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Gestori delle scuole dell’infanzia paritar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i Gestori degli Asili Nido comunali e convenziona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 della Regione Campa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e p. c.</w:t>
      </w:r>
    </w:p>
    <w:p>
      <w:pPr>
        <w:pStyle w:val="Normal"/>
        <w:jc w:val="right"/>
        <w:rPr/>
      </w:pPr>
      <w:r>
        <w:rPr>
          <w:sz w:val="22"/>
          <w:szCs w:val="22"/>
        </w:rPr>
        <w:t>All’Assessore Regionale all’Istruzione</w:t>
      </w:r>
    </w:p>
    <w:p>
      <w:pPr>
        <w:pStyle w:val="Normal"/>
        <w:jc w:val="right"/>
        <w:rPr/>
      </w:pPr>
      <w:r>
        <w:rPr>
          <w:sz w:val="22"/>
          <w:szCs w:val="22"/>
        </w:rPr>
        <w:t>Centro Direzionale, Isola A/6 – Napo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Presidente ANCI Campa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Santa Lucia n. 76 – Napo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 OO.SS.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ll’Al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00" w:hanging="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sz w:val="22"/>
          <w:szCs w:val="22"/>
          <w:u w:val="single"/>
        </w:rPr>
        <w:t>contributi finanziari per progetti sperimentali ampliamento offerta formativa rivolta a bambini dai due ai tre anni di età - “Sezioni Primavera”. Richieste anno scolastico 2011/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Conferenza Unificata Governo, Regioni ed Autonomie Locali del 7 ottobre 2010 è stato sancito l’Accordo quadro per la prosecuzione dell’offerta formativa di servizi socio-educativi a favore di bambini dai due ai tre anni, attivata negli anni scolastici 2007/2008, 2008/2009, 2009/2010, rivolta a migliorare i raccordi tra nido e scuola dell’infanzia e a concorrere allo sviluppo territoriale dei servizi socio educativi nella fascia di età 0 – 6 anni. All’art.7 dell’accordo è prevista la validità triennale del medesi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ll’art. 2 dell’Accordo quadro del 7/10/2010, l’Ufficio Scolastico Regionale, ha decretato, con prot. AOODRCA.14578 del 27/10/2011, la prosecuzione del servizio educativo “sezioni primavera” sul territorio regionale, per l’anno scolastico 2011/2012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Nell’ottica del pluralismo istituzionale che caratterizza il settore in ambito regionale e nella valorizzazione del principio di sussidiarietà, l’offerta si configura come servizio socio-educativo integrativo e aggregato alle attuali strutture delle scuole dell’infanzia statali o paritarie e degli asili nido comunali o gestiti da privati in convenzione. Essa concorre a fornire una risposta alla domanda delle famiglie per servizi della prima infanzia e contribuisce alla diffusione di una cultura attenta ai bisogni e alle potenzialità dei bambini da zero a sei anni, in coerenza con il principio della continuità educativa, avvalendosi delle esperienze positive già avviate in numerosi territori e real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criteri per l’attivazione del servizio educativo di cui al Decreto direttoriale del 27/10/2011 sono i seguent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ità pedagogica, flessibilità ed originalità delle soluzioni organizzative autonomamente definite, comunque rispettose della particolare fascia di età cui si rivolg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zione sul piano pedagogico, della sezione con la struttura presso cui funziona (scuola dell’infanzia, nido) sulla base di specifici proget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ccesso al servizio di bambini di età compresa tra i 24 e i 36 mesi che compiano, comunque, i due anni di età entro il 31 dicembre; l’inserimento effettivo avverrà eventualmente al compimento dei 24 mesi secondo </w:t>
      </w:r>
      <w:r>
        <w:rPr>
          <w:i/>
          <w:sz w:val="22"/>
          <w:szCs w:val="22"/>
        </w:rPr>
        <w:t>modalità e tempi definiti localment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esenza di locali idonei sotto il profilo funzionale e della sicurezza, rispettosi delle norme regionali e dei regolamenti comunali vigenti in materia e che rispondano alle diverse esigenze dei bambini della fascia da due a tre anni, quali, in particolare, accoglienza, riposo, gioco, alimentazione, cura della persona, ecc.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estimento degli spazi con arredi, materiali, strutture interne ed esterne, in grado di qualificare l’ambiente educativo come contesto di vita, di relazione, di apprendiment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ario di funzionamento flessibile rispondente alle diverse esigenze dell’utenza e alla qualità di erogazione del servizio, compreso, di massima, tra le 5 e le 9 ore giornalie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mensione contenuta del numero dei bambini per sezione che non superi le 20 unità, in base al modello educativo ed organizzativo adotta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apporto numerico tra personale educativo/docente e bambini orientativamente non superiore a 1:10, definito, comunque, tenendo conto dell’età dei bambini, dell’estensione oraria del servizio, della dimensione del gruppo e delle caratteristiche del progetto educativ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mpiego di personale professionalmente idoneo per la specifica fascia di età, con particolare attenzione al sostegno di bambini con disabilità inseriti nella sezione; il personale docente ed ausiliario deve essere in regola con le norme contrattuali vigent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isposizione di specifiche forme di aggiornamento per il personale impegnato nei progetti speriment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i sensi dell’articolo 5 dell’Accordo quadro del 7 ottobre 2010, è prevista l’attivazione presso l’Ufficio scolastico regionale di un Tavolo tecnico con finalità di indirizzo e verifica e di predisposizione di iniziative di supporto all’esperienza. Al tavolo è demandato, in particolare, il compito di valutare le condizioni di accesso al servizio educativo 24-36 mesi da parte delle istituzioni educative del territorio regionale. Il Tavolo tecnico, nella sua funzione di indirizzo e di governo, attiva altresì i necessari e sistematici momenti di confronto con le OO.SS., anche al fine di elaborare un piano di supporto e monitoraggio finalizzato al sostegno e alla qualificazione del servizio educativ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assegnazione del contributo finanziario da erogare - </w:t>
      </w:r>
      <w:r>
        <w:rPr>
          <w:b/>
          <w:sz w:val="22"/>
          <w:szCs w:val="22"/>
          <w:u w:val="single"/>
        </w:rPr>
        <w:t>con priorità per le sezioni primavera già funzionanti nell’anno scolastico 2010/2011 ed in possesso dei requisiti di accesso</w:t>
      </w:r>
      <w:r>
        <w:rPr>
          <w:sz w:val="22"/>
          <w:szCs w:val="22"/>
        </w:rPr>
        <w:t xml:space="preserve"> (come previsto all’art.2 dell’accordo quadro del 7/10/2010) - alle singole istituzioni educative per ogni sezione primavera autorizzata, è commisurata alla dimensione e alla durata del servizio giornaliero secondo il prospetto che segue. Il contributo per l’attivazione di nuove sezioni potrà essere disposto solo tramite il ricorso a somme eventualmente residuate dal contributo statale e/o a contributi della Regione, se previsti nell’intesa, finalizzati ad un ampliamento dell’offerta maggiormente corrispondente alla domanda del territorio per l’esercizio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zion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 fino a 6 or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 da 7 a 9 ore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– 9 bambin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ino  ad un massimo di Euro 5.000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ino ad un massimo di Euro 7.000,0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4 bambin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ino ad un massimo di Euro 10.000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ino ad un massimo di Euro 12.000,0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 20 bambin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ino ad un massimo di Euro 14.000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ino ad un massimo di Euro 17.000,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Ciò posto, si comunica che i soggetti gestori delle istituzioni in indirizzo, in possesso dei requisiti previsti, che intendono accedere ai contributi statali o regionali per l’anno scolastico 2011/2012, devono presentare apposita richiesta all’USR per la Campania avendo cura di: a) precisare se si tratta di prosecuzione del funzionamento attivato nel 2010/2011 oppure  di nuovo servizio, b) rilasciare dichiarazione di responsabilità ai sensi del DPR 445/2000 circa il possesso dei requisiti di accesso al contribu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istanze - indirizzate alla Direzione Generale dell’U.S.R. per la Campania, Ufficio II, in Via Ponte della Maddalena 55, 80142 Napoli e, per conoscenza, al Comune competente per territorio - </w:t>
      </w:r>
      <w:r>
        <w:rPr>
          <w:sz w:val="22"/>
          <w:szCs w:val="22"/>
          <w:u w:val="single"/>
        </w:rPr>
        <w:t>devono pervenire entro il 7 dicembre prossimo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referibilmente consegnate a mano</w:t>
      </w:r>
      <w:r>
        <w:rPr>
          <w:sz w:val="22"/>
          <w:szCs w:val="22"/>
        </w:rPr>
        <w:t xml:space="preserve"> - al predetto Ufficio (II piano, stanza n.302, dal lunedì al venerdì, dalle ore 9.00 alle ore 13.00) o per posta raccoman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’istanza devono essere 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n progetto educativo-didattico riportante puntuali riferimenti in ordine ai seguenti aspetti:</w:t>
      </w:r>
    </w:p>
    <w:p>
      <w:pPr>
        <w:pStyle w:val="Normal"/>
        <w:ind w:left="900" w:hanging="200"/>
        <w:jc w:val="both"/>
        <w:rPr/>
      </w:pPr>
      <w:r>
        <w:rPr>
          <w:sz w:val="22"/>
          <w:szCs w:val="22"/>
        </w:rPr>
        <w:t>-  motivazioni pedagogiche dell’iniziativa, anche relative a elementi del contesto sociale di riferimento</w:t>
      </w:r>
    </w:p>
    <w:p>
      <w:pPr>
        <w:pStyle w:val="Normal"/>
        <w:ind w:left="900" w:hanging="200"/>
        <w:jc w:val="both"/>
        <w:rPr/>
      </w:pPr>
      <w:r>
        <w:rPr>
          <w:sz w:val="22"/>
          <w:szCs w:val="22"/>
        </w:rPr>
        <w:t xml:space="preserve">- caratteristiche del servizio sotto il profilo organizzativo ed educativo (bambini iscritti, orari di funzionamento, spazi utilizzati e modalità di articolazione dell’ambiente educativo, personale impiegato, materiali e attrezzature disponibili, articolazione dei tempi ecc.) </w:t>
      </w:r>
    </w:p>
    <w:p>
      <w:pPr>
        <w:pStyle w:val="Normal"/>
        <w:ind w:left="900" w:hanging="200"/>
        <w:jc w:val="both"/>
        <w:rPr>
          <w:sz w:val="22"/>
          <w:szCs w:val="22"/>
        </w:rPr>
      </w:pPr>
      <w:r>
        <w:rPr>
          <w:sz w:val="22"/>
          <w:szCs w:val="22"/>
        </w:rPr>
        <w:t>-  forme di raccordo verso il nido e la scuola dell’infanz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l’autorizzazione comunale al funzionamento 2011/2012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dell’autorizzazione comunale al funzionamento 2010/2011 (per le sezioni già assegnatarie dei contributi statali);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pia della delibera del Consiglio di circolo / istituto o, in mancanza,  dichiarazione del dirigente scolastico per l’istituzione del nuovo servizio  (per le  istituzioni scolastiche statali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nco nominativo dei bambini iscritti e frequentanti, con data di nascit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zioni in materia di idoneità, igienicità e sicurezza, riguardanti i locali utilizz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ritiene opportuno far presente che l’Ufficio Scolastico Regionale, ai fini dell’erogazione del contributo si riserva di effettuare accertamenti in loco e/o di richiedere eventuale documentazione integr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valenza dell’iniziativa e per gli adempimenti di propria competenza, si pone in rilievo l’importanza del ruolo dei </w:t>
      </w:r>
      <w:r>
        <w:rPr>
          <w:b/>
          <w:sz w:val="22"/>
          <w:szCs w:val="22"/>
        </w:rPr>
        <w:t>Comuni quali soggetti regolatori del servizio, in modo specifico per il rilascio tempestivo dei provvedimenti autorizzativi al funzionamento delle sezion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allega fac-simile di istanza con dichiarazione di responsabilità per la richiesta del contributo e si comunica che per eventuali informazioni inerenti all’argomento in questione è possibile fare riferimento ai seguenti recapiti telefonici: 0815576577 – 0815576543 – fax 081557655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ab/>
        <w:tab/>
        <w:tab/>
        <w:tab/>
        <w:t>Dott. Maria Teresa De Lis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4:00Z</dcterms:created>
  <dc:creator>M.I.U.R.</dc:creator>
  <dc:description/>
  <cp:keywords/>
  <dc:language>en-US</dc:language>
  <cp:lastModifiedBy>M.I.U.R.</cp:lastModifiedBy>
  <cp:lastPrinted>2010-11-22T09:35:00Z</cp:lastPrinted>
  <dcterms:modified xsi:type="dcterms:W3CDTF">2011-11-09T09:54:00Z</dcterms:modified>
  <cp:revision>2</cp:revision>
  <dc:subject/>
  <dc:title> </dc:title>
</cp:coreProperties>
</file>