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to Intran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ittadinanza e Costitu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Per una didattica della Costituzione”: l’esperienza campa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NSAS – Nucleo Territoriale  Campa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5 ottobre 2010 ore 9.30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a Archim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Città della Scienza – Napoli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’ambito della manifestazione “ 3 giorni per la Scuola ” (Napoli, Città della Scienza 13/15 ottobre 2010), l’Agenzia Nazionale per lo Sviluppo dell’Autonomia Scolastica – Nucleo Territoriale della Campania - e l’Ufficio Scolastico Regionale  della Campania organizzano il convegno </w:t>
      </w:r>
      <w:r>
        <w:rPr>
          <w:rFonts w:cs="Verdana" w:ascii="Verdana" w:hAnsi="Verdana"/>
          <w:b/>
          <w:i/>
        </w:rPr>
        <w:t>Per una didattica della Costituzione: l’esperienza campana</w:t>
      </w:r>
      <w:r>
        <w:rPr>
          <w:rFonts w:cs="Verdana" w:ascii="Verdana" w:hAnsi="Verdana"/>
        </w:rPr>
        <w:t xml:space="preserve">, che si svolgerà presso la Sala Archimede in data 15 ottobre p.v., dalle ore 9.30 alle 11.30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Verdana" w:ascii="Verdana" w:hAnsi="Verdana"/>
        </w:rPr>
        <w:t>L’evento costituirà un momento di approfondimento sulle ragioni e le modalità dell’insegnamento di “Cittadinanza e Costituzione”, con particolare attenzione alle buone pratiche didattiche realizzate dalle dodici  scuole</w:t>
      </w:r>
      <w:r>
        <w:rPr/>
        <w:t xml:space="preserve"> </w:t>
      </w:r>
      <w:r>
        <w:rPr>
          <w:rFonts w:cs="Verdana" w:ascii="Verdana" w:hAnsi="Verdana"/>
          <w:szCs w:val="24"/>
        </w:rPr>
        <w:t>selezionate a seguito del bando di concorso per la progettazione e la sperimentazione di percorsi di innovazione organizzativa e didattica su “Cittadinanza e Costituzione”</w:t>
      </w:r>
      <w:r>
        <w:rPr>
          <w:rFonts w:cs="Verdana" w:ascii="Verdana" w:hAnsi="Verdana"/>
          <w:b/>
          <w:szCs w:val="24"/>
        </w:rPr>
        <w:t xml:space="preserve"> (Nota MIUR n. 5675 del 27.05.2009)</w:t>
      </w:r>
      <w:r>
        <w:rPr>
          <w:rFonts w:cs="Verdana" w:ascii="Verdana" w:hAnsi="Verdana"/>
          <w:szCs w:val="24"/>
        </w:rPr>
        <w:t xml:space="preserve"> 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Verdana" w:ascii="Verdana" w:hAnsi="Verdana"/>
          <w:b/>
          <w:sz w:val="28"/>
          <w:szCs w:val="28"/>
        </w:rPr>
        <w:t>PROGRA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Moderatore: Alessandra Monda, Dirigente Tecnico USR Camp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ertura lavor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ssimo Radiciotti – Direttore Generale ANSA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ietro Esposi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ttore Generale USR Campania </w:t>
      </w:r>
    </w:p>
    <w:p>
      <w:pPr>
        <w:pStyle w:val="Normal"/>
        <w:rPr/>
      </w:pPr>
      <w:r>
        <w:rPr>
          <w:rFonts w:cs="Verdana" w:ascii="Verdana" w:hAnsi="Verdana"/>
          <w:i/>
        </w:rPr>
        <w:t>Patrizia Boretti – Direttore ANSAS Nucleo Territoriale Campan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vatore Cinà – già Direttore Generale Invals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scenario europeo: quadro di riferimento relativo alle dimensioni civiche della cittadinanza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Verdana" w:ascii="Verdana" w:hAnsi="Verdana"/>
          <w:i/>
        </w:rPr>
        <w:t xml:space="preserve">Bruno Losito – </w:t>
      </w:r>
      <w:r>
        <w:rPr>
          <w:rFonts w:cs="Arial" w:ascii="Verdana" w:hAnsi="Verdana"/>
          <w:i/>
          <w:color w:val="000000"/>
        </w:rPr>
        <w:t xml:space="preserve">professore associato di Pedagogia sperimentale 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</w:t>
      </w:r>
      <w:r>
        <w:rPr>
          <w:rFonts w:cs="Arial" w:ascii="Verdana" w:hAnsi="Verdana"/>
          <w:i/>
          <w:color w:val="000000"/>
        </w:rPr>
        <w:t xml:space="preserve">presso la Facoltà di Scienze della Formazione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</w:t>
      </w:r>
      <w:r>
        <w:rPr>
          <w:rFonts w:cs="Arial" w:ascii="Verdana" w:hAnsi="Verdana"/>
          <w:i/>
          <w:color w:val="000000"/>
        </w:rPr>
        <w:t>dell'Università Roma T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enny Terrinoni – Invals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onitoraggio della sperimentazione del Progetto  C&amp;C: riflessioni e considerazioni sulle risposte delle scuol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tonella Portarapillo – USR Campania Ufficio VII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zione delle “Buone pratiche”: i modelli trasferibili ai fini dell’innovazio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ilvia Panzavolta – </w:t>
      </w:r>
      <w:r>
        <w:rPr>
          <w:rFonts w:cs="Arial" w:ascii="Verdana" w:hAnsi="Verdana"/>
          <w:i/>
        </w:rPr>
        <w:t>ANSAS Nazionale ex Indi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loria Chianese – Responsabile documentazione, ANSAS Campan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tadinanza e Costituzione: percorsi di lavoro</w:t>
      </w:r>
    </w:p>
    <w:p>
      <w:pPr>
        <w:pStyle w:val="Normal"/>
        <w:rPr/>
      </w:pPr>
      <w:r>
        <w:rPr>
          <w:rFonts w:cs="Verdana" w:ascii="Verdana" w:hAnsi="Verdana"/>
          <w:i/>
        </w:rPr>
        <w:t>Simonetta Fichelli – Dipartimento per la Programmazione MIU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clusione dei lavori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Lina Sasso – Dirigente tecnico, referente regionale Cittadinanza e Costit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IL DIRETTORE</w:t>
      </w:r>
    </w:p>
    <w:p>
      <w:pPr>
        <w:pStyle w:val="Normal"/>
        <w:tabs>
          <w:tab w:val="clear" w:pos="720"/>
          <w:tab w:val="left" w:pos="352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f.to      Patrizia Boretti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86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UTENTE</dc:creator>
  <dc:description/>
  <cp:keywords/>
  <dc:language>en-US</dc:language>
  <cp:lastModifiedBy>Montanaro</cp:lastModifiedBy>
  <cp:lastPrinted>2010-09-28T11:57:00Z</cp:lastPrinted>
  <dcterms:modified xsi:type="dcterms:W3CDTF">2010-10-07T06:46:00Z</dcterms:modified>
  <cp:revision>8</cp:revision>
  <dc:subject/>
  <dc:title/>
</cp:coreProperties>
</file>