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TESI   PER   IL   SITO   DELLA   DIREZIONE  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  COOPERAZIONE   VA   A  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vento triennale di  diffusione  e  promozione</w:t>
      </w:r>
    </w:p>
    <w:p>
      <w:pPr>
        <w:pStyle w:val="Normal"/>
        <w:jc w:val="center"/>
        <w:rPr/>
      </w:pPr>
      <w:r>
        <w:rPr>
          <w:b/>
        </w:rPr>
        <w:t>della  cultura  cooperativa  nella 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fficio scolastico regionale della Campania,  l’Università  “Suor Orsola Benincasa” di Napoli,   la Camera di Commercio di Napoli,  la Confcooperative Napoli, ed alcune Istituzioni scolastiche , , nello spirito del Protocollo di Intesa stipulato nel 1995 e rinnovato nel 2005 tra il MIUR e la Confcooperative,  hanno sottoscritto un protocollo di intesa p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rimentare  l’introduzione  dell’educazione  cooperativa  nel  sistema  formativo</w:t>
      </w:r>
    </w:p>
    <w:p>
      <w:pPr>
        <w:pStyle w:val="Normal"/>
        <w:rPr/>
      </w:pPr>
      <w:r>
        <w:rPr/>
        <w:t>al fine di promuovere l’etica della solidarietà come strumento di contrasto al disagio sociale, e di  sviluppare negli studenti una coscienza-conoscenza dei doveri della cittadinanza attiva.</w:t>
      </w:r>
    </w:p>
    <w:p>
      <w:pPr>
        <w:pStyle w:val="Normal"/>
        <w:rPr/>
      </w:pPr>
      <w:r>
        <w:rPr/>
        <w:t xml:space="preserve">Trattasi di una azione di sistema rivolta </w:t>
      </w:r>
      <w:r>
        <w:rPr>
          <w:b/>
        </w:rPr>
        <w:t>alla scuola secondaria di secondo grado</w:t>
      </w:r>
      <w:r>
        <w:rPr/>
        <w:t xml:space="preserve"> per diffondere la conoscenza e la prassi organizzativa e gestionale del modello cooperativo.</w:t>
      </w:r>
    </w:p>
    <w:p>
      <w:pPr>
        <w:pStyle w:val="Normal"/>
        <w:rPr/>
      </w:pPr>
      <w:r>
        <w:rPr/>
        <w:t>L’intervent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a natura sperimentale e si articola in un percorso curricolare triennale,    </w:t>
      </w:r>
    </w:p>
    <w:p>
      <w:pPr>
        <w:pStyle w:val="Normal"/>
        <w:numPr>
          <w:ilvl w:val="0"/>
          <w:numId w:val="1"/>
        </w:numPr>
        <w:rPr/>
      </w:pPr>
      <w:r>
        <w:rPr/>
        <w:t>si sviluppa secondo il modello metodologico e didattico del cooperative- learning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 come traguardo la costituzione di  una</w:t>
      </w:r>
      <w:r>
        <w:rPr>
          <w:b/>
        </w:rPr>
        <w:t xml:space="preserve"> Cooperativa di Transizione Scuola-lavoro -.</w:t>
      </w:r>
    </w:p>
    <w:p>
      <w:pPr>
        <w:pStyle w:val="Normal"/>
        <w:rPr/>
      </w:pPr>
      <w:r>
        <w:rPr>
          <w:b/>
        </w:rPr>
        <w:t>Il primo anno</w:t>
      </w:r>
      <w:r>
        <w:rPr/>
        <w:t xml:space="preserve"> è finalizzato a stimolare  abilità di base, a veicolare conoscenze elementari su cui innestare competenze legate all’esperienza organizzativa e gestionale di una impresa cooperativa.</w:t>
      </w:r>
    </w:p>
    <w:p>
      <w:pPr>
        <w:pStyle w:val="Normal"/>
        <w:rPr/>
      </w:pPr>
      <w:r>
        <w:rPr>
          <w:b/>
        </w:rPr>
        <w:t xml:space="preserve">Il secondo anno </w:t>
      </w:r>
      <w:r>
        <w:rPr/>
        <w:t>prevede la sperimentazione, a fini didattici, della costituzione e del funzionamento di una società cooperativa,</w:t>
      </w:r>
    </w:p>
    <w:p>
      <w:pPr>
        <w:pStyle w:val="Normal"/>
        <w:jc w:val="both"/>
        <w:rPr/>
      </w:pPr>
      <w:r>
        <w:rPr>
          <w:b/>
        </w:rPr>
        <w:t xml:space="preserve">Il terzo anno </w:t>
      </w:r>
      <w:r>
        <w:rPr/>
        <w:t>ha valenza professionalizzante e prevede, fra l’altro, attività di verifica e di certificazion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:</w:t>
      </w:r>
    </w:p>
    <w:p>
      <w:pPr>
        <w:pStyle w:val="Normal"/>
        <w:rPr/>
      </w:pPr>
      <w:r>
        <w:rPr/>
        <w:t>mail:educazionecooperativa@  elaboraformazione.it</w:t>
      </w:r>
    </w:p>
    <w:p>
      <w:pPr>
        <w:pStyle w:val="Normal"/>
        <w:rPr/>
      </w:pPr>
      <w:r>
        <w:rPr/>
        <w:t>a.calza@elaboraforma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3:00Z</dcterms:created>
  <dc:creator> Calza</dc:creator>
  <dc:description/>
  <cp:keywords/>
  <dc:language>en-US</dc:language>
  <cp:lastModifiedBy>nzmyg4</cp:lastModifiedBy>
  <dcterms:modified xsi:type="dcterms:W3CDTF">2008-12-11T10:53:00Z</dcterms:modified>
  <cp:revision>2</cp:revision>
  <dc:subject/>
  <dc:title>SINTESI   PER   IL   SITO   DELLA   DIREZIONE   REGIONALE</dc:title>
</cp:coreProperties>
</file>