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16655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 04/11/20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gli UU.SS.PP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2"/>
          <w:szCs w:val="22"/>
        </w:rPr>
        <w:t>OGGETTO:</w:t>
        <w:tab/>
        <w:t>D.M. “61” DEL 10/7/2008 - ASSUNZIONI A TEMPO INDETERMINATO: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OCENTE INSERITO NELLE GRADUATORIE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CONCORSI A CATTEDRE PER ESAMI E TITOLI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</w:rPr>
      </w:pPr>
      <w:r>
        <w:rPr>
          <w:b/>
          <w:bCs/>
          <w:sz w:val="22"/>
          <w:szCs w:val="22"/>
        </w:rPr>
        <w:t>DELL’ISTRUZIONE SECONDARIA BANDITI NEL 1999 – A.S. 2008/2009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Quest’Ufficio deve procedere alle operazioni di assunzione a tempo indeterminato per l’</w:t>
      </w:r>
      <w:r>
        <w:rPr>
          <w:bCs/>
          <w:sz w:val="22"/>
          <w:szCs w:val="22"/>
        </w:rPr>
        <w:t>a.s. 2008/2009</w:t>
      </w:r>
      <w:r>
        <w:rPr>
          <w:sz w:val="22"/>
          <w:szCs w:val="22"/>
        </w:rPr>
        <w:t xml:space="preserve"> per i candidati inseriti nelle graduatorie regionali dei concorsi a cattedra banditi </w:t>
      </w:r>
      <w:r>
        <w:rPr>
          <w:bCs/>
          <w:sz w:val="22"/>
          <w:szCs w:val="22"/>
        </w:rPr>
        <w:t>con D.D.G. 31/3/1999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1/4/1999</w:t>
      </w:r>
      <w:r>
        <w:rPr>
          <w:sz w:val="22"/>
          <w:szCs w:val="22"/>
        </w:rPr>
        <w:t xml:space="preserve"> in applicazione del </w:t>
      </w:r>
      <w:r>
        <w:rPr>
          <w:bCs/>
          <w:sz w:val="22"/>
          <w:szCs w:val="22"/>
        </w:rPr>
        <w:t>D.M. 61 del 10/7/2008</w:t>
      </w:r>
      <w:r>
        <w:rPr>
          <w:sz w:val="22"/>
          <w:szCs w:val="22"/>
        </w:rPr>
        <w:t>. Le nomine avranno effetto giuridico dal 1/9/2008 ed economico dal 1/9/2009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>
          <w:sz w:val="22"/>
          <w:szCs w:val="22"/>
        </w:rPr>
        <w:t>Premesso quanto sopra, si comunica che le relative operazioni di competenza saranno effettuate presso l’</w:t>
      </w:r>
      <w:r>
        <w:rPr>
          <w:bCs/>
          <w:sz w:val="22"/>
          <w:szCs w:val="22"/>
        </w:rPr>
        <w:t xml:space="preserve">Istituto Tecnico Industriale “G.Ferraris”- Via Labriola Lotto 2G, </w:t>
      </w:r>
      <w:r>
        <w:rPr>
          <w:sz w:val="22"/>
          <w:szCs w:val="22"/>
        </w:rPr>
        <w:t>secondo la programmazione sotto indicata nel giorno  18/11</w:t>
      </w:r>
      <w:r>
        <w:rPr>
          <w:bCs/>
          <w:sz w:val="22"/>
          <w:szCs w:val="22"/>
        </w:rPr>
        <w:t>/2008:</w:t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ORSO A CATTEDRE – NOMINE IN RUOLO A.S. 2008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AZIONE CONVOCAZIONI CANDID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 18 novem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3 da posto 1875 a 18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0 da posto 969 a 9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  18 novem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1 da posto 698 a 7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2 da posto 252 a 2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7 da posto 156 a 1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061 da posto 41 a 44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D00 da posto 239 a 277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 18 novem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3 da posto 61 a 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7 da posto 297 a 3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8 da posto 97 a 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9 da posto 674 a 6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4 da posto 77 a 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 18 novem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^ GRUPPO OPE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8 da posto 333 a 3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2 da posto 30 a 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raccomanda per i candidati convocati di presentarsi con documento di riconoscimento, e in caso di delega, di produrre la documentazione prevista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cisa, infine, che il personale convocato per la nomina in ruolo, destinatario dell’</w:t>
      </w:r>
      <w:r>
        <w:rPr>
          <w:bCs/>
        </w:rPr>
        <w:t>art. 21</w:t>
      </w:r>
      <w:r>
        <w:rPr/>
        <w:t xml:space="preserve"> e dell’</w:t>
      </w:r>
      <w:r>
        <w:rPr>
          <w:bCs/>
        </w:rPr>
        <w:t>art. 33</w:t>
      </w:r>
      <w:r>
        <w:rPr/>
        <w:t xml:space="preserve">, </w:t>
      </w:r>
      <w:r>
        <w:rPr>
          <w:bCs/>
        </w:rPr>
        <w:t>commi 5, 6 e 7</w:t>
      </w:r>
      <w:r>
        <w:rPr/>
        <w:t xml:space="preserve"> della </w:t>
      </w:r>
      <w:r>
        <w:rPr>
          <w:bCs/>
        </w:rPr>
        <w:t>legge n. 104/92</w:t>
      </w:r>
      <w:r>
        <w:rPr/>
        <w:t>, deve documentare il diritto alla precedenza nella scelta della provincia prima dell’inizio delle operazioni di nomina attinenti la propria classe di concorso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gano i Dirigenti degli UU.SS.PP. e delle Istituzioni Scolastiche della Regione Campania di dare la massima pubblicità alla presente comunic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5:00Z</dcterms:created>
  <dc:creator>antonio.pagano</dc:creator>
  <dc:description/>
  <cp:keywords/>
  <dc:language>en-US</dc:language>
  <cp:lastModifiedBy>M.I.U.R.</cp:lastModifiedBy>
  <cp:lastPrinted>2008-11-04T09:10:00Z</cp:lastPrinted>
  <dcterms:modified xsi:type="dcterms:W3CDTF">2008-11-04T08:43:00Z</dcterms:modified>
  <cp:revision>11</cp:revision>
  <dc:subject/>
  <dc:title> </dc:title>
</cp:coreProperties>
</file>