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i/>
          <w:iCs/>
          <w:szCs w:val="20"/>
        </w:rPr>
        <w:t xml:space="preserve">                                                                         </w:t>
      </w:r>
      <w:r>
        <w:rPr>
          <w:i/>
          <w:iCs/>
          <w:szCs w:val="20"/>
        </w:rPr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inistero della Pubblica Istruzi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Ufficio Scolastico Regionale per la Campan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Direzione General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</w:rPr>
        <w:t xml:space="preserve">Prot. n.   AOODRCA/RU/4181/USC                                                                       Napoli,   20  febbraio 2008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Il Direttore General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VISTA la legge 23.12.1998, n. 448 – art. 26 – comma 8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VISTO il D.P.R. 6.11.2000, n. 347;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</w:rPr>
        <w:t>VISTA la C.M. n. 15, prot. 90/DIP del 24.1.2008 del Dipartimento per l’Istruzione concernente l’assegnazione di dirigenti scolastici e di docenti per lo svolgimento dei compiti connessi con l’attuazione dell’autonomia scolastica per l’anno scolastico 2008/2009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ACCERTATO che il numero dei posti disponibili è di n. 3 unità su base regionale;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</w:rPr>
        <w:t>SENTITE le Organizzazioni sindacali del Comparto Scuola e dell’Area  V della dirigenza scolastica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RENDE  NOT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</w:rPr>
        <w:t>Art. 1 – E’ indetta la procedura di selezione del personale interessato all’assegnazione ai compiti ed alle attività indicate nella richiamata C.M. 15/2008. I posti disponibili  presso l’Ufficio scolastico regionale  della regione Campania per le seguenti aree sono complessivamente 3, oltre ad eventuali ulteriori posti che si rendessero disponibili entro il 31.8.2008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b/>
          <w:bCs/>
        </w:rPr>
        <w:t>Sostegno e supporto alla ricerca educativa e alla didattica, in relazione all’attuazione dell’autonomia: supporto alla pianificazione dell’offerta formativa, con particolare riferimento ai processi di innovazione in atto, iniziative di continuità tra i vari gradi di scuola, organizzazione flessibile del tempo scuola, formazione ed aggiornamento del personale, innovazione didattica, progetti di valutazione e qualità della formazione, progetti di carattere internazionale, attività di orientamento, attuazione del diritto-dovere all’istruzione e all’istruzione e formazione professionale, ecc.;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Sostegno e supporto per l’attuazione dell’autonomia nel territorio, ai processi organizzativi e valutativi dell’autonomia scolastica (documentazione, consulenza, iniziative di sportello, monitoraggio, valutazione, ecc.);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Sostegno alla persona e alla partecipazione studentesca: alla educazione degli adulti, educazione alla convivenza civile (alla cittadinanza, stradale, ambientale, alla salute, alimentare, all’affettività), integrazione scolastica dei soggetti disabili, pari opportunità donna-uomo, dispersione scolastica, disagi della condizione giovanile, consulte provinciali studentesche, orientamento scolastico, attività complementari e integrative;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Raccordi interistituzionali (alternanza scuola – lavoro, esperienze formative e stage) istruzione e formazione superiore integrata, rapporti col terri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b/>
          <w:bCs/>
        </w:rPr>
        <w:t>Gestione e organizzazione, ivi compresi i supporti informatici (organi collegiali, attivazione di reti di scuole, utilizzo delle nuove tecnologie, ecc.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Art. 2) La selezione del personale da utilizzare in compiti di supporto all’autonomia avverrà attraverso una valutazione di titoli ed un colloquio che tenderanno a verificare il possesso, da parte dei candidati, delle seguenti caratteristiche: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ompetenze trasversali di tipo progettuale, gestionale e promozionale;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motivazione professionale a far parte dei processi di innovazione;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apacità di porsi in relazione, di lavorare in gruppo, di assumere responsabilità;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spessore culturale in ordine ai processi didattici, organizzativi e relazionali derivanti dall’autonomia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Art. 3) I titoli valutabili sono raggruppati nelle seguenti tipolog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b/>
          <w:bCs/>
        </w:rPr>
        <w:t>titoli culturali: diplomi e lauree posseduti in aggiunta al titolo che dà accesso alla carriera di appartenenza, specializzazioni universitarie, dottorati di ricerca, contratti universitari, vincite di altri concorsi, borse di studio;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titoli scientifici attinenti alle aree tematiche di cui al precedente art. 1: ricerche, pubblicazioni a stampa, articoli, prodotti multimediali, altri lavori originali;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titoli professionali attinenti alle aree tematiche di cui al precedente art. 1: incarichi svolti all’interno dell’amministrazione della pubblica istruzione e delle istituzioni scolastiche, attività di progettazione, ricerca, sperimentazione, formazione anche nell’ambito di progetti che vedono coinvolti Università, I.N.Val.S.I., i cessati Istituti di Ricerca (I.N.D.I.R.E., I.R.R.E.), centri di ricerca e formazione, ecc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Art, 4) L’esame dei candidati sarà effettuato da una Commissione appositamente costituita presso la Direzione Scolastica Regionale della Campania, attraverso la valutazione dei titoli presentati, che non potrà superare punti 50 (cinquanta), e un colloquio finalizzato all’accertamento delle capacità relazionali del candidato e delle competenze coerenti con le problematiche dell’area di utilizzazione, la cui valutazione non potrà superare punti 50 (cinquanta)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ab/>
        <w:t>L’ammissione al colloquio sarà subordinata al conseguimento del punteggio totale riportato per i titoli non inferiore a 30/50 (trenta/cinquanta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ab/>
        <w:t>Il colloquio si intende superato se il candidato consegue un punteggio non inferiore a 30/50 (trenta/cinquanta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ab/>
        <w:t>L’allegata tabella di valutazione dei titoli costituisce parte integrante del presente bando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ab/>
        <w:t>Sulla base del punteggio conseguito per i titoli presentati e del punteggio del colloquio sarà predisposta la graduatoria di merito  in base alla quale saranno individuati i candidati che, in relazione ai posti disponibili e ai compiti da svolgere, risultino in possesso della qualificazione richiesta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Art. 5) Le assegnazioni saranno disposte presso l’Ufficio scolastico regional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ab/>
        <w:t>Dette assegnazioni avranno durata biennale con possibilità di proroga in ragione delle esigenze dell’Ufficio scolastico regionale, nonché delle sue articolazioni sul territorio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</w:rPr>
        <w:tab/>
        <w:t xml:space="preserve">Il personale interessato (educativo, docente, dirigenti scolastici) in servizio con incarico a tempo indeterminato e che abbia superato il periodo di prova entro l’anno scolastico 2006/2007, dovrà far pervenire inderogabilmente la domanda entro 30 giorni dalla data del presente bando alla Direzione Generale dell’Ufficio scolastico regionale per la Campania – Via San Giovanni in Corte, 7 – 80133 – Napoli (farà fede la data del timbro postale)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</w:rPr>
        <w:tab/>
        <w:t>La domanda deve contenere le seguenti indicazioni: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ognome, nome, luogo e data di nascita;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qualifica (se dirigente scolastico o docente), materia di insegnamento;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sede di titolarità e sede di servizio in caso siano diverse;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data di immissione in ruolo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In allegato alla domanda dovrà essere trasmesso il curriculum professionale nel quale devono essere specificati i titoli culturali, scientifici e professionali posseduti, nonché l’eventuale conoscenza di lingue straniere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Per quanto riguarda i titoli specificati nel curriculum, i candidati, per la valutazione dei titoli culturali e professionali dovranno presentare idonea documentazione o autocertificazione secondo le modalità previste dalla normativa vigente. I titoli scientifici dovranno essere prodotti in originale o in copia autenticata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Nella domanda l’interessato dovrà esprimere la preferenza per la sede territoriale e per l’area o le aree per le quali intende concorrere.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Monotype Corsiva" w:ascii="Monotype Corsiva" w:hAnsi="Monotype Corsiva"/>
          <w:b/>
          <w:bCs/>
        </w:rPr>
        <w:t>Art. 6) La domanda può essere presentata ad un solo ufficio centrale o regionale. A tal fine l’interessato deve rilasciare, sotto la propria responsabilità, in calce alla domanda stessa, apposita dichiarazione di non aver presentato analoga richiesta presso altro ufficio centrale o regionale e di aver superato l’anno di prova, nonché di essere disponibile a permanere nella posizione di utilizzo presso l’ufficio per un bienni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Monotype Corsiva" w:ascii="Monotype Corsiva" w:hAnsi="Monotype Corsiva"/>
          <w:b/>
          <w:bCs/>
        </w:rPr>
        <w:tab/>
        <w:t>Le domande non contenenti tali indicazioni o prive del curriculum, ovvero indirizzate genericamente al Ministero della Pubblica Istruzione non saranno prese in considerazione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Il personale assegnato ai compiti connessi con l’attuazione dell’autonomia scolastica sarà collocato fuori ruolo. Il collocamento fuori ruolo o il comando che abbia una durata superiore ad un quinquennio a partire dall’anno scolastico 2000/2001, comporta la perdita della sede di titolarità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A tal fine i periodi trascorsi in posizione di collocamento fuori ruolo e di comando si sommano tra di loro se tra gli stessi non vi sia soluzione di continuità.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bCs/>
        </w:rPr>
        <w:t>L’Ufficio, per sopraggiunti motivi, può revocare anticipatamente il collocamento fuori ruolo dandone tempestiva comunicazione all’interessato. Il personale collocato fuori ruolo può rinunciare all’assegnazione per sopraggiunti gravi motivi personali o familiari, dandone comunicazione all’ufficio che valuterà la richiesta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Sia la revoca da parte dell’Ufficio, che la rinuncia da parte dell’interessato hanno effetto dall’inizio dell’anno scolastico successivo.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Per quanto non espressamente indicato, si fa riferimento alla C.M. n. 15 del 24.1.2008.  </w:t>
      </w:r>
    </w:p>
    <w:p>
      <w:pPr>
        <w:pStyle w:val="Normal"/>
        <w:ind w:left="720" w:hanging="0"/>
        <w:jc w:val="both"/>
        <w:rPr>
          <w:rFonts w:ascii="Monotype Corsiva" w:hAnsi="Monotype Corsiva" w:eastAsia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ab/>
        <w:tab/>
        <w:tab/>
        <w:tab/>
        <w:tab/>
        <w:tab/>
        <w:tab/>
        <w:tab/>
        <w:tab/>
        <w:t xml:space="preserve">f.to   Alberto Bottino 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- Al M.P.I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</w:t>
      </w:r>
      <w:r>
        <w:rPr>
          <w:rFonts w:cs="Monotype Corsiva" w:ascii="Monotype Corsiva" w:hAnsi="Monotype Corsiva"/>
          <w:b/>
          <w:bCs/>
        </w:rPr>
        <w:t>Dipartimento per l’Istruzione – Rom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- Al M.P.I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</w:t>
      </w:r>
      <w:r>
        <w:rPr>
          <w:rFonts w:cs="Monotype Corsiva" w:ascii="Monotype Corsiva" w:hAnsi="Monotype Corsiva"/>
          <w:b/>
          <w:bCs/>
        </w:rPr>
        <w:t>Servizio per la comunicazione – Rom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- Ai Direttori Generali degli Uffici Scolastici Regional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</w:t>
      </w:r>
      <w:r>
        <w:rPr>
          <w:rFonts w:cs="Monotype Corsiva" w:ascii="Monotype Corsiva" w:hAnsi="Monotype Corsiva"/>
          <w:b/>
          <w:bCs/>
          <w:u w:val="single"/>
        </w:rPr>
        <w:t xml:space="preserve">Loro Sedi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- Ai Dirigenti degli Uffici Scolastici Provincial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</w:t>
      </w:r>
      <w:r>
        <w:rPr>
          <w:rFonts w:cs="Monotype Corsiva" w:ascii="Monotype Corsiva" w:hAnsi="Monotype Corsiva"/>
          <w:b/>
          <w:bCs/>
        </w:rPr>
        <w:t>di Avellino, Benevento, Caserta, Napoli e Salern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</w:t>
      </w:r>
      <w:r>
        <w:rPr>
          <w:rFonts w:cs="Monotype Corsiva" w:ascii="Monotype Corsiva" w:hAnsi="Monotype Corsiva"/>
          <w:b/>
          <w:bCs/>
          <w:u w:val="single"/>
        </w:rPr>
        <w:t>Loro Sed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- Ai Dirigenti Scolastic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</w:t>
      </w:r>
      <w:r>
        <w:rPr>
          <w:rFonts w:cs="Monotype Corsiva" w:ascii="Monotype Corsiva" w:hAnsi="Monotype Corsiva"/>
          <w:b/>
          <w:bCs/>
        </w:rPr>
        <w:t>delle Scuole ed Istituti di ogni ordine e grad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</w:t>
      </w:r>
      <w:r>
        <w:rPr>
          <w:rFonts w:cs="Monotype Corsiva" w:ascii="Monotype Corsiva" w:hAnsi="Monotype Corsiva"/>
          <w:b/>
          <w:bCs/>
        </w:rPr>
        <w:t xml:space="preserve">della Regione Campania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</w:t>
      </w:r>
      <w:r>
        <w:rPr>
          <w:rFonts w:cs="Monotype Corsiva" w:ascii="Monotype Corsiva" w:hAnsi="Monotype Corsiva"/>
          <w:b/>
          <w:bCs/>
          <w:u w:val="single"/>
        </w:rPr>
        <w:t>Loro Sedi</w:t>
      </w:r>
    </w:p>
    <w:p>
      <w:pPr>
        <w:pStyle w:val="Normal"/>
        <w:ind w:left="360" w:hanging="360"/>
        <w:jc w:val="both"/>
        <w:rPr/>
      </w:pPr>
      <w:r>
        <w:rPr>
          <w:rFonts w:cs="Monotype Corsiva" w:ascii="Monotype Corsiva" w:hAnsi="Monotype Corsiva"/>
          <w:b/>
          <w:bCs/>
        </w:rPr>
        <w:t>- Alle OO.SS. Regionali del Comparto Scuola</w:t>
      </w:r>
    </w:p>
    <w:p>
      <w:pPr>
        <w:pStyle w:val="Normal"/>
        <w:ind w:left="360" w:hanging="36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- Alla ANP - Regionale</w:t>
      </w:r>
    </w:p>
    <w:p>
      <w:pPr>
        <w:pStyle w:val="Normal"/>
        <w:ind w:left="360" w:hanging="36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- Alle OO.SS. Provinciali del Comparto Scuola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</w:t>
      </w:r>
      <w:r>
        <w:rPr>
          <w:rFonts w:cs="Monotype Corsiva" w:ascii="Monotype Corsiva" w:hAnsi="Monotype Corsiva"/>
          <w:b/>
          <w:bCs/>
        </w:rPr>
        <w:t>di Avellino, Benevento, Caserta, Napoli e Salern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- Alle ANP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</w:t>
      </w:r>
      <w:r>
        <w:rPr>
          <w:rFonts w:cs="Monotype Corsiva" w:ascii="Monotype Corsiva" w:hAnsi="Monotype Corsiva"/>
          <w:b/>
          <w:bCs/>
        </w:rPr>
        <w:t>di Avellino, Benevento, Caserta, Napoli e Salern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</w:t>
      </w:r>
      <w:r>
        <w:rPr>
          <w:rFonts w:cs="Monotype Corsiva" w:ascii="Monotype Corsiva" w:hAnsi="Monotype Corsiva"/>
          <w:b/>
          <w:bCs/>
          <w:u w:val="single"/>
        </w:rPr>
        <w:t>Loro Sed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- All’Albo - </w:t>
      </w:r>
      <w:r>
        <w:rPr>
          <w:rFonts w:cs="Monotype Corsiva" w:ascii="Monotype Corsiva" w:hAnsi="Monotype Corsiva"/>
          <w:b/>
          <w:bCs/>
          <w:u w:val="single"/>
        </w:rPr>
        <w:t>SEDE</w:t>
      </w:r>
    </w:p>
    <w:p>
      <w:pPr>
        <w:pStyle w:val="Normal"/>
        <w:ind w:left="360" w:hanging="360"/>
        <w:jc w:val="both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16"/>
        </w:tabs>
        <w:ind w:left="81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39:00Z</dcterms:created>
  <dc:creator>V. Rosati </dc:creator>
  <dc:description/>
  <cp:keywords/>
  <dc:language>en-US</dc:language>
  <cp:lastModifiedBy>M.I.U.R.</cp:lastModifiedBy>
  <cp:lastPrinted>2008-02-14T16:18:00Z</cp:lastPrinted>
  <dcterms:modified xsi:type="dcterms:W3CDTF">2008-02-20T10:22:00Z</dcterms:modified>
  <cp:revision>10</cp:revision>
  <dc:subject/>
  <dc:title>                                                                          </dc:title>
</cp:coreProperties>
</file>